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1.jpeg" ContentType="image/jpeg"/>
  <Override PartName="/word/media/image36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8.jpeg" ContentType="image/jpeg"/>
  <Override PartName="/word/media/image39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ДГРУППОВОЕ ЗАНЯТИЕ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Автоматизация звука [ш] в слогах, словах, чистоговорках с использованием мнемотехники»</w:t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961890" cy="5704840"/>
            <wp:effectExtent l="0" t="0" r="17145" b="17145"/>
            <wp:wrapNone/>
            <wp:docPr id="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9" t="-726" r="-1089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72198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Учитель-логопед  Пачкова Л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матизация звука [ш] в слогах, словах, чистоговорка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 в изолированном произношении, в слогах, словах, чистоговорках, стихотворениях, связной речи. Уточнение правильной артикуляции при произношении звука, его звуковой характеристи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ы на артикуляцию и звуковую характеристику звука [ш]. Мнемотаблица на комплекс упражнений на постановку шипящих звуков. Мнемотаблица на автоматизацию звука в чистоговор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ые признаки зв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выберите картинки, которые характеризуют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 при произношении звука «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91135</wp:posOffset>
                </wp:positionV>
                <wp:extent cx="3619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15.05pt;width:2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859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110490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8.7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9420</wp:posOffset>
                </wp:positionH>
                <wp:positionV relativeFrom="paragraph">
                  <wp:posOffset>-46355</wp:posOffset>
                </wp:positionV>
                <wp:extent cx="381000" cy="600075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6001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4.55pt;margin-top:-3.65pt;width:29.95pt;height:47.2pt;mso-wrap-style:none;v-text-anchor:middle;rotation:27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</wp:posOffset>
                </wp:positionV>
                <wp:extent cx="914400" cy="419100"/>
                <wp:effectExtent l="33655" t="8890" r="342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20.2pt;margin-top:1.95pt;width:71.95pt;height:32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115570</wp:posOffset>
                </wp:positionV>
                <wp:extent cx="6673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1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0565</wp:posOffset>
                </wp:positionH>
                <wp:positionV relativeFrom="paragraph">
                  <wp:posOffset>201930</wp:posOffset>
                </wp:positionV>
                <wp:extent cx="3048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15.9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</wp:posOffset>
                </wp:positionH>
                <wp:positionV relativeFrom="paragraph">
                  <wp:posOffset>30480</wp:posOffset>
                </wp:positionV>
                <wp:extent cx="99060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5.5pt;mso-wrap-distance-left:9.05pt;mso-wrap-distance-right:9.05pt;mso-wrap-distance-top:0pt;mso-wrap-distance-bottom:0pt;margin-top:2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30480</wp:posOffset>
                </wp:positionV>
                <wp:extent cx="10096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10235"/>
                                  <wp:effectExtent l="0" t="0" r="0" b="0"/>
                                  <wp:docPr id="14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30" r="-11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2.4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610235"/>
                            <wp:effectExtent l="0" t="0" r="0" b="0"/>
                            <wp:docPr id="15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30" r="-11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9760" cy="1172210"/>
            <wp:effectExtent l="0" t="0" r="0" b="0"/>
            <wp:wrapNone/>
            <wp:docPr id="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79" t="-2607" r="-9979" b="-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338455</wp:posOffset>
                </wp:positionV>
                <wp:extent cx="1152525" cy="6623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23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25pt;margin-top:26.65pt;width:90.7pt;height:52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415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1.45pt;margin-top:7.4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ая стру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1009650" cy="1189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20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.7pt;mso-wrap-distance-left:9.05pt;mso-wrap-distance-right:9.05pt;mso-wrap-distance-top:0pt;mso-wrap-distance-bottom:0pt;margin-top:19.2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21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244475</wp:posOffset>
                </wp:positionV>
                <wp:extent cx="1047115" cy="1189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92760"/>
                                  <wp:effectExtent l="0" t="0" r="0" b="0"/>
                                  <wp:docPr id="23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3.7pt;mso-wrap-distance-left:9.05pt;mso-wrap-distance-right:9.05pt;mso-wrap-distance-top:0pt;mso-wrap-distance-bottom:0pt;margin-top:19.2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92760"/>
                            <wp:effectExtent l="0" t="0" r="0" b="0"/>
                            <wp:docPr id="24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168275</wp:posOffset>
                </wp:positionV>
                <wp:extent cx="990600" cy="381000"/>
                <wp:effectExtent l="6350" t="7620" r="1968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27720 h 216000"/>
                            <a:gd name="textAreaBottom" fmla="*/ 1882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0504d" stroked="t" o:allowincell="f" style="position:absolute;margin-left:122.7pt;margin-top:13.25pt;width:77.95pt;height:29.95pt;mso-wrap-style:none;v-text-anchor:middle" type="_x0000_t18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</wp:posOffset>
                </wp:positionH>
                <wp:positionV relativeFrom="paragraph">
                  <wp:posOffset>120015</wp:posOffset>
                </wp:positionV>
                <wp:extent cx="1019175" cy="428625"/>
                <wp:effectExtent l="7620" t="7620" r="1905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428760"/>
                        </a:xfrm>
                        <a:custGeom>
                          <a:avLst/>
                          <a:gdLst>
                            <a:gd name="textAreaLeft" fmla="*/ 0 w 577800"/>
                            <a:gd name="textAreaRight" fmla="*/ 578160 w 577800"/>
                            <a:gd name="textAreaTop" fmla="*/ 31320 h 243000"/>
                            <a:gd name="textAreaBottom" fmla="*/ 2116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.6pt;margin-top:9.45pt;width:80.2pt;height:33.7pt;mso-wrap-style:none;v-text-anchor:middle;rotation:180" type="_x0000_t18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ые связк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28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29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33425"/>
                                  <wp:effectExtent l="0" t="0" r="0" b="0"/>
                                  <wp:docPr id="3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4110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025" cy="733425"/>
                            <wp:effectExtent l="0" t="0" r="0" b="0"/>
                            <wp:docPr id="3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4110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гда мы говорим [ш], губы округлены, слегка выдвинуты вперед, широкий язык поднимается к бугоркам за верхние зубы. Струя воздуха выходит теплая. Голосовые связки не дрожат, значит, звук глух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ковая характеристика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помните характеристику звука (к доске выходит один ребёнок и показывает нужную сх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459105</wp:posOffset>
                </wp:positionV>
                <wp:extent cx="2095500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3342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3.5pt;mso-wrap-distance-left:9.05pt;mso-wrap-distance-right:9.05pt;mso-wrap-distance-top:0pt;mso-wrap-distance-bottom:0pt;margin-top:36.1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73342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5465</wp:posOffset>
                </wp:positionH>
                <wp:positionV relativeFrom="paragraph">
                  <wp:posOffset>163830</wp:posOffset>
                </wp:positionV>
                <wp:extent cx="21526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73342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41324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12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" cy="73342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1324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640</wp:posOffset>
                </wp:positionH>
                <wp:positionV relativeFrom="paragraph">
                  <wp:posOffset>29210</wp:posOffset>
                </wp:positionV>
                <wp:extent cx="485775" cy="5143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.3pt;width:38.2pt;height:40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640</wp:posOffset>
                </wp:positionH>
                <wp:positionV relativeFrom="paragraph">
                  <wp:posOffset>339725</wp:posOffset>
                </wp:positionV>
                <wp:extent cx="438150" cy="43815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6.75pt;width:34.45pt;height:34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5465</wp:posOffset>
                </wp:positionH>
                <wp:positionV relativeFrom="paragraph">
                  <wp:posOffset>44450</wp:posOffset>
                </wp:positionV>
                <wp:extent cx="2152650" cy="933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3.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5465</wp:posOffset>
                </wp:positionH>
                <wp:positionV relativeFrom="paragraph">
                  <wp:posOffset>278765</wp:posOffset>
                </wp:positionV>
                <wp:extent cx="2152650" cy="933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21.9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640</wp:posOffset>
                </wp:positionH>
                <wp:positionV relativeFrom="paragraph">
                  <wp:posOffset>125095</wp:posOffset>
                </wp:positionV>
                <wp:extent cx="533400" cy="561975"/>
                <wp:effectExtent l="6350" t="7620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3.2pt;margin-top:9.85pt;width:41.95pt;height:44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еред вами лежит таблица, которая нам поможет выполнить артикуляционную гимнастику. Логопед читает на каждое артикуляционное упражнение стихотворение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Широка Нева – ре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улыбка ши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Зубки все мои видн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От краёв и до десны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Наши губки улыбнулись                                                                                                                                 Прямо к ушкам потянулись                                                                                                              Ты попробуй « ИИИ» ск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й заборчик по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В гости к нам пришел слоненок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дивительны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На слоненка посмотр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Губы хоботом тян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На кач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 качаю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все выше поднимаю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потом лечу я  вни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Ты расти расти грибок                                                                                                     Упирайся в потолок                                                                                                                               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Присосу язык на нёб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теперь смотрите в об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Ходит челюсть вверх и вниз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 неё такой кру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к – как кисточка мо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И ею нёбо крашу 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Язычок наш поумн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Чашку сделать он сум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ожно чай туда нал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И с конфетами по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Каждый раз по  воскресень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ы едим с тобой вар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рхнюю губу варе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намажем, а по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чком широким сраз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варенье облиз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МОТАБЛИЦА</w:t>
        <w:br/>
        <w:br/>
        <w:t>Комплекс упражнений для артикуляции звуков Ш, Ж, Ч, Щ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94"/>
        <w:gridCol w:w="311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04265"/>
                  <wp:effectExtent l="0" t="0" r="0" b="0"/>
                  <wp:docPr id="48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376" t="9385" r="-5" b="1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4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5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04900"/>
                  <wp:effectExtent l="0" t="0" r="0" b="0"/>
                  <wp:docPr id="51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242695"/>
                  <wp:effectExtent l="0" t="0" r="0" b="0"/>
                  <wp:docPr id="5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53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54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68425"/>
                  <wp:effectExtent l="0" t="0" r="0" b="0"/>
                  <wp:docPr id="55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56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в сл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342900</wp:posOffset>
                </wp:positionV>
                <wp:extent cx="381635" cy="181610"/>
                <wp:effectExtent l="2540" t="190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7pt;width:30.0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говой таблицы</w:t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"/>
        <w:gridCol w:w="505"/>
        <w:gridCol w:w="500"/>
        <w:gridCol w:w="505"/>
        <w:gridCol w:w="481"/>
        <w:gridCol w:w="461"/>
        <w:gridCol w:w="628"/>
        <w:gridCol w:w="48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8740</wp:posOffset>
                      </wp:positionV>
                      <wp:extent cx="381635" cy="200660"/>
                      <wp:effectExtent l="0" t="4445" r="254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pt;width:29.9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– твердый глухой согласный, -</w:t>
        <w:br/>
        <w:t>Станет другом нам с т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На доске картинки, под которыми появляются слова, с выделенным слогом ШИ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503555</wp:posOffset>
                </wp:positionV>
                <wp:extent cx="1047750" cy="15525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51890"/>
                                  <wp:effectExtent l="0" t="0" r="0" b="0"/>
                                  <wp:docPr id="60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2.25pt;mso-wrap-distance-left:9.05pt;mso-wrap-distance-right:9.05pt;mso-wrap-distance-top:0pt;mso-wrap-distance-bottom:0pt;margin-top:39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151890"/>
                            <wp:effectExtent l="0" t="0" r="0" b="0"/>
                            <wp:docPr id="61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1590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1228725"/>
                                  <wp:effectExtent l="0" t="0" r="0" b="0"/>
                                  <wp:docPr id="63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215" cy="1228725"/>
                            <wp:effectExtent l="0" t="0" r="0" b="0"/>
                            <wp:docPr id="64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695325"/>
                                  <wp:effectExtent l="0" t="0" r="0" b="0"/>
                                  <wp:docPr id="66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695325"/>
                            <wp:effectExtent l="0" t="0" r="0" b="0"/>
                            <wp:docPr id="67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0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828675"/>
                                  <wp:effectExtent l="0" t="0" r="0" b="0"/>
                                  <wp:docPr id="69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828675"/>
                            <wp:effectExtent l="0" t="0" r="0" b="0"/>
                            <wp:docPr id="70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8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971550"/>
                                  <wp:effectExtent l="0" t="0" r="0" b="0"/>
                                  <wp:docPr id="72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971550"/>
                            <wp:effectExtent l="0" t="0" r="0" b="0"/>
                            <wp:docPr id="73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ик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Ка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018540"/>
                                  <wp:effectExtent l="0" t="0" r="0" b="0"/>
                                  <wp:docPr id="75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018540"/>
                            <wp:effectExtent l="0" t="0" r="0" b="0"/>
                            <wp:docPr id="76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080135"/>
                                  <wp:effectExtent l="0" t="0" r="0" b="0"/>
                                  <wp:docPr id="78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1080135"/>
                            <wp:effectExtent l="0" t="0" r="0" b="0"/>
                            <wp:docPr id="79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1266825"/>
                                  <wp:effectExtent l="0" t="0" r="0" b="0"/>
                                  <wp:docPr id="81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1266825"/>
                            <wp:effectExtent l="0" t="0" r="0" b="0"/>
                            <wp:docPr id="82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9015</wp:posOffset>
                </wp:positionH>
                <wp:positionV relativeFrom="paragraph">
                  <wp:posOffset>67945</wp:posOffset>
                </wp:positionV>
                <wp:extent cx="1085850" cy="15621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57275"/>
                                  <wp:effectExtent l="0" t="0" r="0" b="0"/>
                                  <wp:docPr id="84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23pt;mso-wrap-distance-left:9.05pt;mso-wrap-distance-right:9.05pt;mso-wrap-distance-top:0pt;mso-wrap-distance-bottom:0pt;margin-top:5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1057275"/>
                            <wp:effectExtent l="0" t="0" r="0" b="0"/>
                            <wp:docPr id="85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6315</wp:posOffset>
                </wp:positionH>
                <wp:positionV relativeFrom="paragraph">
                  <wp:posOffset>67945</wp:posOffset>
                </wp:positionV>
                <wp:extent cx="952500" cy="15621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238250"/>
                                  <wp:effectExtent l="0" t="0" r="0" b="0"/>
                                  <wp:docPr id="87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23pt;mso-wrap-distance-left:9.05pt;mso-wrap-distance-right:9.05pt;mso-wrap-distance-top:0pt;mso-wrap-distance-bottom:0pt;margin-top:5.3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1238250"/>
                            <wp:effectExtent l="0" t="0" r="0" b="0"/>
                            <wp:docPr id="88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а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 </w:t>
        <w:tab/>
        <w:t>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У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1121410"/>
                                  <wp:effectExtent l="0" t="0" r="0" b="0"/>
                                  <wp:docPr id="90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1121410"/>
                            <wp:effectExtent l="0" t="0" r="0" b="0"/>
                            <wp:docPr id="91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00175"/>
                                  <wp:effectExtent l="0" t="0" r="0" b="0"/>
                                  <wp:docPr id="93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400175"/>
                            <wp:effectExtent l="0" t="0" r="0" b="0"/>
                            <wp:docPr id="94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78535"/>
                                  <wp:effectExtent l="0" t="0" r="0" b="0"/>
                                  <wp:docPr id="96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78535"/>
                            <wp:effectExtent l="0" t="0" r="0" b="0"/>
                            <wp:docPr id="97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                   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втоматизация в чистоговор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ачале логопед проговаривает чистоговорку, демонстрируя последовательно картинки. Затем происходит беседа по содержанию чистоговорки. Логопед еще раз читает, а затем каждый ребёнок проговаривает чистоговорку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а да к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.</w:t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96"/>
      </w:tblGrid>
      <w:tr>
        <w:trPr>
          <w:trHeight w:val="2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266825"/>
                  <wp:effectExtent l="0" t="0" r="0" b="0"/>
                  <wp:docPr id="9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66825"/>
                  <wp:effectExtent l="0" t="0" r="0" b="0"/>
                  <wp:docPr id="9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42390"/>
                  <wp:effectExtent l="0" t="0" r="0" b="0"/>
                  <wp:docPr id="10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оте ка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  <w:br/>
        <w:t>На 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/>
        <w:t>и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6"/>
        <w:gridCol w:w="2526"/>
        <w:gridCol w:w="26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8750"/>
                  <wp:effectExtent l="0" t="0" r="0" b="0"/>
                  <wp:docPr id="10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361440"/>
                  <wp:effectExtent l="0" t="0" r="0" b="0"/>
                  <wp:docPr id="10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103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361440"/>
                  <wp:effectExtent l="0" t="0" r="0" b="0"/>
                  <wp:docPr id="104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на ма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и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  <w:br/>
        <w:t>Но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б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чем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6"/>
        <w:gridCol w:w="1701"/>
        <w:gridCol w:w="228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1057910"/>
                  <wp:effectExtent l="0" t="0" r="0" b="0"/>
                  <wp:docPr id="10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5678" t="-18" r="52201" b="5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0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3435" cy="609600"/>
                  <wp:effectExtent l="0" t="0" r="0" b="0"/>
                  <wp:docPr id="10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331595"/>
                  <wp:effectExtent l="0" t="0" r="0" b="0"/>
                  <wp:docPr id="10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8821" t="-25" r="18821" b="5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866775"/>
                  <wp:effectExtent l="0" t="0" r="0" b="0"/>
                  <wp:docPr id="109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учить чистоговорки по мнемотаблицам. Попробовать нарисовать мнемотаблицу к чистоговорке со звуком [ш]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pn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8.jpeg"/><Relationship Id="rId68" Type="http://schemas.openxmlformats.org/officeDocument/2006/relationships/image" Target="media/image40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3:00Z</dcterms:created>
  <dc:creator>Митяй</dc:creator>
  <dc:description/>
  <dc:language>en-US</dc:language>
  <cp:lastModifiedBy>Митяй</cp:lastModifiedBy>
  <dcterms:modified xsi:type="dcterms:W3CDTF">2014-05-12T20:28:00Z</dcterms:modified>
  <cp:revision>1</cp:revision>
  <dc:subject/>
  <dc:title/>
</cp:coreProperties>
</file>