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ДОУ «Цент развития ребенка – детский сад № 83 Фея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НОД по образовательной области «Познание» (ФЭМП) в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ршей группе №10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грамме «Детский сад 2100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тема  «Путешествие с Незнайкой»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 старшей группы № 10 Гаязова  З.Н.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 2013 г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ые задачи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ъединять предметы в группы по сходным признакам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крепить знания цве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репить знания геометрических фигур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крепить представление о порядке увеличения уменьшения предмет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репить понятие равенство и неравенство, умение правильно использовать знаки «равно »  и «не равн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ие задачи: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вивать внимание, логическое мышление, мелкую моторику, зрительное восприятие и память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ые задачи: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ывать интерес к занятиям математикой, умение действовать сообща, доводить начатое дело до конца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тивный материал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шаров, конверты с загадками о сказочных героя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скостные изображения сказочных герое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– овощи, ромашка, яблоко, корзинк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грамм из геометрических фигур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с изображением фигур разной величины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на сравнение величин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с изображением фигур, находящихся внутри друг друг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ходят в группу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- Ребята, посмотрите, как много у нас разноцветных воздушных шариков!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воздушные шары прислали нам жители Страны Сказок. Шары необычные, они с загадками. Если мы правильно отгадаем их, то окажемся в Стране Сказок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тель берет красный воздушный шар, открывает конверт и загадывает загадк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ая девочка весело бежи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инке к доми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лесу стоит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этой девочке к бабушке скоре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ти корзиночку, посланную с н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 xml:space="preserve"> – Ребята это кто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 xml:space="preserve"> - Красная Шапоч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 xml:space="preserve">– Ребята, а какое сейчас время года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  <w:tab/>
        <w:t xml:space="preserve"> – Осен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 xml:space="preserve">– А какие работы ведутся осенью в огороде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</w:t>
        <w:tab/>
        <w:t>- Осенью собирают урожай в огород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>- Наша красная шапочка растерялась и просит нас помочь ей собрать овощ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>- Давайте ребята вместе ей поможе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желанию выходят к доске и кладут в корзинку овощи, по ходу действия можно задаются вопрос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-</w:t>
        <w:tab/>
        <w:t>Какого цвета морковь?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формы огурец?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растет на земле?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растет под землей?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почему вы не положили ромашку? Она ведь тоже может расти в огороде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  </w:t>
        <w:tab/>
        <w:t>- Ромашка цветок, а красная шапочка собирает овощ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 xml:space="preserve">-А почему осталось яблоко?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</w:t>
        <w:tab/>
        <w:t>- Яблоко – фрукт, а не овощ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</w:t>
        <w:tab/>
        <w:t>- Хорошо! Вы правильно выполнили задания. Нам пора отправляться в следующую сказку, а Красной Шапочке надо идти в гости к бабушке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берет желтый шар, открывает конверт и загадывает загад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В. </w:t>
        <w:tab/>
        <w:t>- Он не знает ничего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 знаете его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не ответьте без утайки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зовут его?.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– Незнайк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 помещает фигуру Незнайки на фланелеграф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.</w:t>
        <w:tab/>
        <w:t xml:space="preserve">-Незнайке нужно помочь собрать из геометрических фигур посмотрите кого.  Кто это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 Правильно. Из каких геометрических фигур он состоит? Но задания эти находятся за вашими столами и вы должны по образцу выложить фигуру зайц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 собирают зайчонка из игры Танграмм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drawing>
          <wp:inline distT="0" distB="0" distL="0" distR="0">
            <wp:extent cx="1409065" cy="18954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.</w:t>
        <w:tab/>
        <w:t>- Незнайка очень доволен и благодарит нас. Пора отправляться в другую сказку.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tab/>
        <w:t xml:space="preserve">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оспитатель берет зеленый шар, открывает конверт и загадывает загад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33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 xml:space="preserve">В. </w:t>
        <w:tab/>
        <w:t>Деревянным острым носом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сюду лезет он без спроса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Даже дырку на картине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Носом сделал…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Ответы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оспитатель выставляет на фланелеграфе фигуру Буратино 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.</w:t>
        <w:tab/>
        <w:t>- Мальвина дала задание Буратино, но он не может справиться. Давайте  ему поможем?  Помотрите все на свои таблицы, что вы заметели?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.</w:t>
        <w:tab/>
        <w:t xml:space="preserve">Все предметы на первой строчке уменьшаются в размерах. (большой, средний и маленький) тоже самое нужно сделать с треугольником и квадратом. 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33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5"/>
      </w:tblGrid>
      <w:tr>
        <w:trPr>
          <w:trHeight w:val="6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7245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24680"/>
                                <a:chOff x="0" y="0"/>
                                <a:chExt cx="1143000" cy="72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7.05pt" coordorigin="0,0" coordsize="1800,1141">
                      <v:rect id="shape_0" stroked="f" o:allowincell="t" style="position:absolute;left:0;top:0;width:1799;height:1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360;top:180;width:899;height:89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21615</wp:posOffset>
                      </wp:positionV>
                      <wp:extent cx="45847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.2pt;margin-top:17.45pt;width:36.05pt;height:35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3591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6.55pt;margin-top:26.45pt;width:26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900;top:540;width:359;height:35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723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23960"/>
                                <a:chOff x="0" y="0"/>
                                <a:chExt cx="1028880" cy="723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4590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57pt" coordorigin="0,0" coordsize="1620,1140">
                      <v:rect id="shape_0" stroked="f" o:allowincell="t" style="position:absolute;left:0;top:0;width:1619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00" stroked="t" o:allowincell="t" style="position:absolute;left:540;top:180;width:722;height:746;mso-wrap-style:none;v-text-anchor:middle;mso-position-horizontal-relative:char">
                        <v:fill o:detectmouseclick="t" type="solid" color2="#0033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685800" cy="45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540;top:180;width:1079;height:719;mso-wrap-style:none;v-text-anchor:middle;mso-position-horizontal-relative:char" type="_x0000_t5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navy" stroked="t" o:allowincell="t" style="position:absolute;left:540;top:360;width:1259;height:719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атино говорит «спасибо» за помощь и предлагает отдохну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 потянулся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нагнулся, два нагнулс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 разве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ик видно он наше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ключик нам доста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 носочки встать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щаемся с Буратино и отправимся в следующую сказку     Воспитатель берет оранжевый воздушный шар, открывает конверт и загадывает загадку</w:t>
      </w:r>
    </w:p>
    <w:p>
      <w:pPr>
        <w:pStyle w:val="Normal"/>
        <w:spacing w:lineRule="auto" w:line="240" w:before="28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tab/>
        <w:t xml:space="preserve">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330000"/>
          <w:sz w:val="28"/>
          <w:szCs w:val="28"/>
          <w:lang w:val="en-US" w:eastAsia="en-US"/>
        </w:rPr>
        <w:t>Воспитатель берет синий шар, открывает конверт и загадывает загад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иглашают с другом Гено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ень рожденья непремен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юбит каждую букаш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й добрый …(Чебурашка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ланелеграфе выставляет фигуру Чебурашки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 xml:space="preserve">- Ребята, Крокодил Гена дал Чебурашке задание: - Одному ему не справиться с таким заданием. Давайте вспомним знак равно и неравно. Посмотрите сколько в каждом квадрате игрушек, сравните их количество. И поставьте между ними нужный знак.  </w:t>
      </w:r>
      <w:r>
        <w:rPr>
          <w:color w:val="99CCFF"/>
        </w:rPr>
        <w:t xml:space="preserve"> </w:t>
      </w:r>
      <w:r>
        <w:rPr>
          <w:color w:val="99CCFF"/>
          <w:lang w:val="en-US" w:eastAsia="en-US"/>
        </w:rPr>
        <mc:AlternateContent>
          <mc:Choice Requires="wpg">
            <w:drawing>
              <wp:inline distT="0" distB="0" distL="0" distR="0">
                <wp:extent cx="564578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314160"/>
                          <a:chOff x="0" y="0"/>
                          <a:chExt cx="564588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458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2360"/>
                            <a:ext cx="20581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571680"/>
                            <a:ext cx="1636920" cy="126504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5" descr="j0299763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091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5" descr="j0299763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98480"/>
                              <a:ext cx="6091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Рисунок 5" descr="j0299763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7800" y="0"/>
                              <a:ext cx="6091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Рисунок 5" descr="j0299763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7800" y="798480"/>
                              <a:ext cx="609120" cy="46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880" y="342360"/>
                            <a:ext cx="2057400" cy="217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13400"/>
                              <a:ext cx="1636920" cy="1266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Рисунок 5" descr="j0299763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09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Рисунок 5" descr="j0299763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799560"/>
                                <a:ext cx="609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Рисунок 5" descr="j0299763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28160" y="0"/>
                                <a:ext cx="609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Рисунок 5" descr="j0299763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28160" y="799560"/>
                                <a:ext cx="609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260.95pt" coordorigin="0,0" coordsize="8891,5219">
                <v:rect id="shape_0" stroked="f" o:allowincell="f" style="position:absolute;left:0;top:0;width:8890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60;top:539;width:3240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19;top:900;width:2578;height:19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5" stroked="f" o:allowincell="f" style="position:absolute;left:5219;top:900;width:958;height:73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5219;top:2158;width:958;height:73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6838;top:900;width:958;height:733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6838;top:2158;width:958;height:73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359;top:539;width:3240;height:3419">
                  <v:rect id="shape_0" fillcolor="white" stroked="t" o:allowincell="f" style="position:absolute;left:359;top:539;width:3239;height:34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9;top:718;width:2578;height:1994">
                    <v:shape id="shape_0" ID="Рисунок 5" stroked="f" o:allowincell="f" style="position:absolute;left:719;top:718;width:958;height:734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Рисунок 5" stroked="f" o:allowincell="f" style="position:absolute;left:719;top:1977;width:958;height:734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Рисунок 5" stroked="f" o:allowincell="f" style="position:absolute;left:2338;top:718;width:958;height:734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Рисунок 5" stroked="f" o:allowincell="f" style="position:absolute;left:2338;top:1977;width:958;height:734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39065</wp:posOffset>
                </wp:positionV>
                <wp:extent cx="2513965" cy="2171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Рисунок 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96920"/>
                            <a:ext cx="67500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3240" y="1085040"/>
                            <a:ext cx="67500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9680" y="196920"/>
                            <a:ext cx="67500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2560" y="1085040"/>
                            <a:ext cx="67500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0.95pt;width:197.95pt;height:170.95pt" coordorigin="-288,219" coordsize="3959,3419">
                <v:rect id="shape_0" fillcolor="white" stroked="t" o:allowincell="f" style="position:absolute;left:-288;top:219;width:3958;height:3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Рисунок 10" stroked="f" o:allowincell="f" style="position:absolute;left:-288;top:529;width:1062;height:11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-141;top:1928;width:1062;height:11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2058;top:529;width:1062;height:119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2204;top:1928;width:1062;height:11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139065</wp:posOffset>
                </wp:positionV>
                <wp:extent cx="25146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1880"/>
                          <a:chOff x="0" y="0"/>
                          <a:chExt cx="25146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Рисунок 1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3240" y="1085760"/>
                            <a:ext cx="6757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0400" y="197640"/>
                            <a:ext cx="67572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82920" y="1085760"/>
                            <a:ext cx="67572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0.95pt;width:198pt;height:171pt" coordorigin="5472,219" coordsize="3960,3420">
                <v:rect id="shape_0" fillcolor="white" stroked="t" o:allowincell="f" style="position:absolute;left:5472;top:219;width:39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Рисунок 10" stroked="f" o:allowincell="f" style="position:absolute;left:5619;top:1929;width:1063;height:119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7819;top:530;width:1063;height:119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7965;top:1929;width:1063;height:11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.</w:t>
        <w:tab/>
        <w:t>- Молодцы!! Чебурашка благодарит нас. А мы продолжаем путешествие по Стране Сказо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!! Все задания выполни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занят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- Вспомните, в каких сказках мы побывали? (Ответы дет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- </w:t>
        <w:tab/>
        <w:t xml:space="preserve">Какие задания для вас были самыми трудными? (какие легкими?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  <w:tab/>
        <w:t>- Что мы с вами  делали в сказках? (Ответы детей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бята давайте попрощаемся с незнайкой, а мы с Вами в следующий раз отправимся в другое интересное путешествие. </w:t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4:00Z</dcterms:created>
  <dc:creator>User</dc:creator>
  <dc:description/>
  <cp:keywords/>
  <dc:language>en-US</dc:language>
  <cp:lastModifiedBy>User</cp:lastModifiedBy>
  <dcterms:modified xsi:type="dcterms:W3CDTF">2013-11-20T21:20:00Z</dcterms:modified>
  <cp:revision>16</cp:revision>
  <dc:subject/>
  <dc:title/>
</cp:coreProperties>
</file>