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математические понятия (число, цифра), математические действия (количественный счет, соотношение числа и цифры, арифметические дей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б окружающим мире и здоровье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мение анализировать, делать выводы, развивать логи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 проблемной ситуации находить позитив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привычку к здоровому образу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антазию  и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Сегодня, ребята у нас с вами не обычное занятие, а интересная игра. А называется она «Путешествие на Планету Радости», где нас ждут интересные задания и веселые конкурсы. Вы готовы? Тогда вставайте в круг, беритесь за руки, мы отправляемся в по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поднимают руки вверх и становятся на носочки, играет музы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тели! А пока мы с вами летим, я предлагаю вам поиграть в игру «Настроение».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Настроение»</w:t>
      </w:r>
      <w:r>
        <w:rPr>
          <w:rFonts w:cs="Times New Roman" w:ascii="Times New Roman" w:hAnsi="Times New Roman"/>
          <w:sz w:val="28"/>
          <w:szCs w:val="28"/>
        </w:rPr>
        <w:t xml:space="preserve"> (воспитатель показывает карточки , а дети отвечаю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на них изображено настроение)    ( 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вы хотели бы видеть меня? Вот такой ( злой) или вот такой (радостной). Конечно, веселой и доброй. И я хочу видеть вас веселыми и счастливыми. Пусть на ваших лицах поселится добрая, веселая улыбка. А вы не хотите поделиться хорошим настроением с другими людьми? А как это  можно сделать? (ответы детей: улыбнуться, подмигнуть, помахать рукой, Подарить воздушный поцелуй). Подарите друг другу хороше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т мы приле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>(аудиозапись): Дорогие ребята! С вами говорят жители Планеты Радости. Злой волшебник заколдовал нашу планету, и на ней поселились Печаль и Скука. Расколдовать нашу планету поможет цветок Радости. Но мы не знаем, где он раст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- Что ребята, поможем? Нам надо  выполнить несколько заданий и, если выполним все задания правильно, то зацветет цветок Радости. И чары злого колдуна разве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ь веселого человека из геометрических фигур» ( на основе игры «Танграмм» ( 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На планете Радости все перепуталось, перепутались и цифры. Давайте ребята поможем веселым человечкам. Найдем порядок в  цифрах. (расстановка цифр от 0 до 9 ). Дети по цепочке выполняют задание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Жил-  бы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 Цветик… Ребята, в каком городе он жи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Цветоч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Из какого произведения мы узнали про этот город?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 xml:space="preserve">Приключения Незнайки и его друз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Какой писатель познакомил нас с жителями Цветочного г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Николай Н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оэт Цветик сочинил стихи и не знает хорошие они или нет. Поможем ему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, мальчики и дев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я часту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ответ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 протопайте - нет, н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йте дядю в д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ядя не знак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крывайте те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на работе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болел вдруг носик твой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 платочек свой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исто, чисто им утрись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с другом поделись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 или не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тобы зубы не болел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рызи морковь сильне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нога и строй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ранжевей он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и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сли кто-то лезет в дом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ает двери лбом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цу ты поверь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ой быстрее дверь.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>Мы с вами умеем решать задачи? (Да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А решить задачи мы сможем лишь тогда, когда внимательно выслушаем условие и доскажем слова по смысл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избушке жили зверюш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кто 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, пушистая, хитрая (лиса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, короткохвостый, трусливый ( заяц 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колючий (еж 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рый, злющий, зубастый ( волк 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толстый, ворчливый, мохнатый (медведь 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зверушек жило в избушке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читывает второй раз и дети выполняют решение задач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5 звер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 лось телевизор , пригласил всех зверей мультики смотреть. Пришли гости к лосю , а у него только две скамейки: одна большая другая маленькая. На большую сели лось и медведь. А на маленькую- белка , ежик, куница, заяц, суслик, мышь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Сколько зверей смотрели телевизор? ( 8 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камейке уселось больше зверей? (2 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рей уместилось на одной скамейке ? (6 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3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спорили карандаши в коробке. Синий сказал: -Я-  самый главный, меня дети больше любят. Моим цветом раскрашивают моря и небо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Нет, я самый главный, - возразил красный карандаш. Моим цветом раскрашивают ягоды и праздничные флажк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Нет, я самый главный, - сказал зеленый карандаш. Моим цветом дети раскрашивают траву и листья на деревьях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"Спорьте, спорьте,- думал про себя желтый карандаш. Уж я - то знаю, кто тут самый главный. И почему дети меня больше любят больше все. Ведь моим цветом раскрашивают солнц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 Сколько всего карандашей было в коробке? (4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карандашей вы еще знает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:-</w:t>
      </w:r>
      <w:r>
        <w:rPr>
          <w:rFonts w:cs="Times New Roman" w:ascii="Times New Roman" w:hAnsi="Times New Roman"/>
          <w:sz w:val="28"/>
          <w:szCs w:val="28"/>
        </w:rPr>
        <w:t>У жителей Планеты Радости были хорошие законы, они точно знали, что полезно для здоровья, а что нет. Но теперь все перепуталось. Давайте поможем и наведем поряд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 . игра: "Что такое хорошо и что такое плохо"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ий диктант (приложение 3):</w:t>
      </w:r>
      <w:r>
        <w:rPr>
          <w:rFonts w:cs="Times New Roman" w:ascii="Times New Roman" w:hAnsi="Times New Roman"/>
          <w:sz w:val="28"/>
          <w:szCs w:val="28"/>
        </w:rPr>
        <w:t>4 клетки вверх,2 –влево,1- вверх,1-вправо,2 – вниз, 1- вправо,3-вверх, 1- влево,1-вверх, 1-влево, 1-вверх, 1-вправо, 1- вверх, 1-вправо,1-вверх,1-вправо,1-вниз, 1-вправо, 1-вниз, 1-вправо, 1-вниз, 1-влево, 1-вниз, 1-влево, 3-вниз, 1-вправо, 2-вверх, 1-вправо, 1-вниз, 2- влево, 4- вниз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на что это похоже. Да, это цветок Радости, который мы хотели найт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>Ребята, что бы окончательно растопить чары Злого Волшебника, давайте поиграем в игру "Вот какой хороший "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е игры</w:t>
      </w:r>
      <w:r>
        <w:rPr>
          <w:rFonts w:cs="Times New Roman" w:ascii="Times New Roman" w:hAnsi="Times New Roman"/>
          <w:sz w:val="28"/>
          <w:szCs w:val="28"/>
        </w:rPr>
        <w:t>: дети встают в круг и по очереди говорят друг другу комплименты, отмечая различные достоинства стоящего рядом ребенка: внешний вид, качества характера, умение дружить и т.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от какой хороший ". Игр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вы освободили Планету Радости от чар Злого Волшебника. Жители этой Планеты благодарят вас за помощь: вы проявили сообразительность, смекалку, применили свои знания, а самое главное – желание и умение прийти на помощь тем, кто в этом нуждается. Они дарят вам на память медали и надеются на дальнейшую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сон Л.Г., Холина Н.П. «Раз ступенька, два ступенька…» Математика для детей 5-6 лет, часть 2. Издание 3-е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 В.Т. «Графические диктанты»  5-7 лет. М .«ВАКО», 200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юкова Л.Б., Панасюк И.С. «Уроки экологии» комплект наглядных пособий для дошко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user1</dc:creator>
  <dc:description/>
  <cp:keywords/>
  <dc:language>en-US</dc:language>
  <cp:lastModifiedBy>user1</cp:lastModifiedBy>
  <dcterms:modified xsi:type="dcterms:W3CDTF">2013-11-21T09:33:00Z</dcterms:modified>
  <cp:revision>11</cp:revision>
  <dc:subject/>
  <dc:title>Задача 3</dc:title>
</cp:coreProperties>
</file>