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занятия по хореографии Лазебниковой Ольги Евгеньев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ДОУ – детский сад №59 «Колокольчик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: средняя групп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хореограф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Мы любим танцевать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обучения по данной теме: началь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занятия: вводно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задач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воспринимать музыку, чувствовать ее настроение, понимать ее содержание, ритм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двигательный опыт детей разными видами движ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сопереживания, желание помочь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амостоятельность в исполнении, потребность к самовыражению в движении под музык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Воспитывать силу воли,самостоятельность,стремление доводить начатое дело до конца,понимать значение результатов своего твор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ординацию движений рук и ног, умение сочетать движения с музыко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ухового внимания, умения выполнять движения в соответствии  с характером и  темпо -метро-ритмом музы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 музыкальный центр, цв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источники информации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нина А.И. – Ритмическая мозаика. Программа по ритмической пластике для детей. - Санкт-Петербург. – 2000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илева Ж.Е., Сайкина Е.Г. – «СА-ФИ-ДАНСЕ» танцевально-игровая гимнастика для детей. – Санкт-Петербург «Детство-пресс». – 2001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Горшкова Е.В. - «От жеста к танцу» Методика по развитию у детей творчества в танце.-Москва. - Издательство «Гном и Д».- 200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ческая карта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26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710"/>
        <w:gridCol w:w="2481"/>
        <w:gridCol w:w="2542"/>
        <w:gridCol w:w="2417"/>
        <w:gridCol w:w="2766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педагог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нни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компетенц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, технологические прием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о-организационный Педаго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встречает детей, обращает внимание на гостей, предлагает с ними поздороваться. Педагог предлагает детям поиграть в новую  игру «Закрытый и открытый корпус». Спрашивает, какое настроение у детей и предлагает показать это -движением и мимикой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 заходят в зал на полупальцах  и выполняют танцевальный этюд «С цветами».                  Выполнение      действия «Приветствие» (поклон)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  поставленные вопросы, показывают характер движения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ая компетенц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выразить свои мысли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компетентнос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ет обращаться к собственному опыту, имеющимся знаниям, умения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де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игровой мотивации;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има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чувств сопереживания, желание помоч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и   детей для деятельности на занят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едлагает   поднять настроение и провести веселую разминку. Обращает внимание детей на  характер музыки. Дети встают в круг и выполняют музыкально-ритмические движения.  После разминки,дети встают в рассыпную и выполняют экзерсис на середине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позиции и движения рук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ластикой рук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emi-plie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1поз.и 6поз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leve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1 поз.и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поз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головой и корпусом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as coute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ыжок на месте с сохранением позиции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 обращает внимание детей на их настроение и предлагает  станцевать для  гостей танец-игру «Стирка». Под музыку объясняет движения танца, дает инструкцию по выполнению движения, демонстрирует правильное выполнение движений. Далее танец исполняется вместе с детьми повторно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разминку под музы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педагог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ют инструкцию педагог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движения за педагог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т танец-игру «Стирка»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компетен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ыстро и точно исполняет словесную инструкц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ет общать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стно-смысловая компетенц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пешное завершение начатого де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ознавательна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ет вопрос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сывает  предм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ет проговаривать вслух последующие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формированием привычки к ЗО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ошо воспроизводит действия в соответствии с образ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подвиж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но включается в выполнение физических упражнений и движ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йствует в общем темпе и ритм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ясн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ка вопро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 (демонстрация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ктическое действ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мышление вслух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уляция темпа речи (выдерживание паузы, резкое изменение темпа музыки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етей к выполнению танцевальных движений (разминк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двигательного опыта детей разными видами движ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позициями рук и основам классического тан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танца «Стирка» (дети воспринимают музыку, чувствуют ее настроение, понимают ее содержание, рит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ординации движений рук и ног, умение сочетать движения с музы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желанию детей исполняется танец «Раз ладошка»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  предлагает детям отдохнуть вместе с ним.  Проводит релаксационную гимнастику. Подводит итог занятия, предлагает детям попрощаться с гостями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казывают танец «Раз ладошка» . Отвечают на вопросы педагога, выполняют действия релаксационной гимнаст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ние с гостями. Поклон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компетентнос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ет использовать и назвать источники знаний,  адекватные возрасту, индивидуальным возможностям и познавательным потребностя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ая компетентнос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ет начальными навыками выражения эмоциональной экспрессии (выражение радости, печа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изическая подвижнос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рживает цель и понимает смысл двигательных зад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ренно, самостоятельно, точно выполняет зад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ие  привычек к ЗОЖ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роизводит действия в соответствии с образ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стно-смысловая компетенц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ет работать в коллекти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трудовая компетенц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ыстро включается в игру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ясн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ные вопрос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 (демонстрация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ктическое действ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ышление вслу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естикуляция (сопровождение речи мимикой и адекватной содержанию жестикуляции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совая эмоциональная модуляция (изменение интонации, тембра, высоты, громкости голос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ого внимания, умения выполнять движения в соответствии  с характером и темпо-ритмом музы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ый отклик детей на игровые действ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sz w:val="32"/>
          <w:szCs w:val="32"/>
        </w:rPr>
        <w:t>Продолжительность занятия -30 минут</w:t>
      </w:r>
      <w:r>
        <w:rPr>
          <w:sz w:val="28"/>
          <w:szCs w:val="34"/>
        </w:rPr>
        <w:t>.</w:t>
      </w:r>
    </w:p>
    <w:p>
      <w:pPr>
        <w:pStyle w:val="Normal"/>
        <w:spacing w:before="0" w:after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40"/>
          <w:szCs w:val="48"/>
        </w:rPr>
      </w:pPr>
      <w:r>
        <w:rPr>
          <w:sz w:val="40"/>
          <w:szCs w:val="48"/>
        </w:rPr>
        <w:t>Конспект открытой</w:t>
      </w:r>
    </w:p>
    <w:p>
      <w:pPr>
        <w:pStyle w:val="Normal"/>
        <w:spacing w:before="0" w:after="0"/>
        <w:jc w:val="center"/>
        <w:rPr>
          <w:sz w:val="40"/>
          <w:szCs w:val="48"/>
        </w:rPr>
      </w:pPr>
      <w:r>
        <w:rPr>
          <w:sz w:val="40"/>
          <w:szCs w:val="48"/>
        </w:rPr>
        <w:t>организованной деятельности</w:t>
      </w:r>
    </w:p>
    <w:p>
      <w:pPr>
        <w:pStyle w:val="Normal"/>
        <w:spacing w:before="0" w:after="0"/>
        <w:jc w:val="center"/>
        <w:rPr>
          <w:sz w:val="40"/>
          <w:szCs w:val="48"/>
        </w:rPr>
      </w:pPr>
      <w:r>
        <w:rPr>
          <w:sz w:val="40"/>
          <w:szCs w:val="48"/>
        </w:rPr>
        <w:t>в средней группе</w:t>
      </w:r>
    </w:p>
    <w:p>
      <w:pPr>
        <w:pStyle w:val="Normal"/>
        <w:spacing w:before="0" w:after="0"/>
        <w:jc w:val="center"/>
        <w:rPr>
          <w:sz w:val="40"/>
          <w:szCs w:val="48"/>
        </w:rPr>
      </w:pPr>
      <w:r>
        <w:rPr>
          <w:sz w:val="40"/>
          <w:szCs w:val="48"/>
        </w:rPr>
        <w:t>На тему: «Мы любим танцевать».</w:t>
      </w:r>
    </w:p>
    <w:p>
      <w:pPr>
        <w:pStyle w:val="Normal"/>
        <w:spacing w:before="0" w:after="0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spacing w:before="0" w:after="0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spacing w:before="0" w:after="0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spacing w:before="0" w:after="0"/>
        <w:jc w:val="center"/>
        <w:rPr>
          <w:sz w:val="36"/>
          <w:szCs w:val="43"/>
        </w:rPr>
      </w:pPr>
      <w:r>
        <w:rPr>
          <w:sz w:val="36"/>
          <w:szCs w:val="43"/>
        </w:rPr>
        <w:t>Образовательная область:Влияние хореографии на совершенствование двигательных навыков детей.</w:t>
      </w:r>
    </w:p>
    <w:p>
      <w:pPr>
        <w:pStyle w:val="Normal"/>
        <w:spacing w:before="0" w:after="0"/>
        <w:jc w:val="center"/>
        <w:rPr>
          <w:sz w:val="36"/>
          <w:szCs w:val="43"/>
        </w:rPr>
      </w:pPr>
      <w:r>
        <w:rPr>
          <w:sz w:val="36"/>
          <w:szCs w:val="43"/>
        </w:rPr>
      </w:r>
    </w:p>
    <w:p>
      <w:pPr>
        <w:pStyle w:val="Normal"/>
        <w:spacing w:before="0" w:after="0"/>
        <w:jc w:val="center"/>
        <w:rPr>
          <w:sz w:val="36"/>
          <w:szCs w:val="43"/>
        </w:rPr>
      </w:pPr>
      <w:r>
        <w:rPr>
          <w:sz w:val="36"/>
          <w:szCs w:val="43"/>
        </w:rPr>
      </w:r>
    </w:p>
    <w:p>
      <w:pPr>
        <w:pStyle w:val="Normal"/>
        <w:spacing w:before="0" w:after="0"/>
        <w:jc w:val="center"/>
        <w:rPr>
          <w:sz w:val="36"/>
          <w:szCs w:val="43"/>
        </w:rPr>
      </w:pPr>
      <w:r>
        <w:rPr>
          <w:sz w:val="36"/>
          <w:szCs w:val="43"/>
        </w:rPr>
      </w:r>
    </w:p>
    <w:p>
      <w:pPr>
        <w:pStyle w:val="Normal"/>
        <w:spacing w:before="0" w:after="0"/>
        <w:jc w:val="center"/>
        <w:rPr>
          <w:sz w:val="36"/>
          <w:szCs w:val="43"/>
        </w:rPr>
      </w:pPr>
      <w:r>
        <w:rPr>
          <w:sz w:val="36"/>
          <w:szCs w:val="43"/>
        </w:rPr>
        <w:t>Составитель:Лазебникова О.Е.</w:t>
      </w:r>
    </w:p>
    <w:p>
      <w:pPr>
        <w:pStyle w:val="Normal"/>
        <w:spacing w:before="0" w:after="0"/>
        <w:jc w:val="center"/>
        <w:rPr>
          <w:sz w:val="36"/>
          <w:szCs w:val="43"/>
        </w:rPr>
      </w:pPr>
      <w:r>
        <w:rPr>
          <w:sz w:val="36"/>
          <w:szCs w:val="43"/>
        </w:rPr>
      </w:r>
    </w:p>
    <w:p>
      <w:pPr>
        <w:pStyle w:val="Normal"/>
        <w:spacing w:before="0" w:after="0"/>
        <w:jc w:val="center"/>
        <w:rPr>
          <w:sz w:val="36"/>
          <w:szCs w:val="43"/>
        </w:rPr>
      </w:pPr>
      <w:r>
        <w:rPr>
          <w:sz w:val="36"/>
          <w:szCs w:val="43"/>
        </w:rPr>
        <w:t>Воспитатель — специалист по хореографии.</w:t>
      </w:r>
    </w:p>
    <w:p>
      <w:pPr>
        <w:pStyle w:val="Normal"/>
        <w:spacing w:before="0" w:after="0"/>
        <w:jc w:val="center"/>
        <w:rPr>
          <w:sz w:val="36"/>
          <w:szCs w:val="43"/>
        </w:rPr>
      </w:pPr>
      <w:r>
        <w:rPr>
          <w:sz w:val="36"/>
          <w:szCs w:val="43"/>
        </w:rPr>
        <w:t>МБДОУ №59 «Колокольчик» г. Мытищи.</w:t>
      </w:r>
    </w:p>
    <w:p>
      <w:pPr>
        <w:pStyle w:val="Normal"/>
        <w:spacing w:before="0" w:after="0"/>
        <w:jc w:val="center"/>
        <w:rPr>
          <w:sz w:val="36"/>
          <w:szCs w:val="43"/>
        </w:rPr>
      </w:pPr>
      <w:r>
        <w:rPr>
          <w:sz w:val="36"/>
          <w:szCs w:val="43"/>
        </w:rPr>
        <w:t>2012г.</w:t>
      </w:r>
    </w:p>
    <w:p>
      <w:pPr>
        <w:pStyle w:val="Normal"/>
        <w:spacing w:before="0" w:after="0"/>
        <w:jc w:val="center"/>
        <w:rPr>
          <w:sz w:val="36"/>
          <w:szCs w:val="43"/>
        </w:rPr>
      </w:pPr>
      <w:r>
        <w:rPr>
          <w:sz w:val="36"/>
          <w:szCs w:val="43"/>
        </w:rPr>
        <w:t>Ход урока.</w:t>
      </w:r>
    </w:p>
    <w:p>
      <w:pPr>
        <w:pStyle w:val="Normal"/>
        <w:spacing w:before="0" w:after="0"/>
        <w:jc w:val="center"/>
        <w:rPr>
          <w:sz w:val="36"/>
          <w:szCs w:val="43"/>
        </w:rPr>
      </w:pPr>
      <w:r>
        <w:rPr>
          <w:sz w:val="36"/>
          <w:szCs w:val="43"/>
        </w:rPr>
      </w:r>
    </w:p>
    <w:p>
      <w:pPr>
        <w:pStyle w:val="Normal"/>
        <w:spacing w:before="0" w:after="0"/>
        <w:jc w:val="center"/>
        <w:rPr>
          <w:sz w:val="36"/>
          <w:szCs w:val="43"/>
        </w:rPr>
      </w:pPr>
      <w:r>
        <w:rPr>
          <w:sz w:val="36"/>
          <w:szCs w:val="43"/>
        </w:rPr>
      </w:r>
    </w:p>
    <w:p>
      <w:pPr>
        <w:pStyle w:val="Normal"/>
        <w:spacing w:before="0" w:after="0"/>
        <w:jc w:val="center"/>
        <w:rPr>
          <w:sz w:val="36"/>
          <w:szCs w:val="43"/>
        </w:rPr>
      </w:pPr>
      <w:r>
        <w:rPr>
          <w:sz w:val="36"/>
          <w:szCs w:val="43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Дети входят в зал под музыку (в руках цветы)-исполняют  музыкальный этюд «С цветами».</w:t>
      </w:r>
    </w:p>
    <w:p>
      <w:pPr>
        <w:pStyle w:val="Normal"/>
        <w:spacing w:before="0" w:after="0"/>
        <w:jc w:val="left"/>
        <w:rPr/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Встают в рассыпную 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Педагог - «Все люди говорят словами. Но оказывается , «рассказывать» можно не только словами ,но и движениями.  Движениями можно выражать мысли, желания, настроения.  Поклон может означать не только приветствие ,но и прощание. Наши занятия мы начинаем поклон в знак приветствия и заканчивать поклонном в знак прощания». Давайте поздороваемся с гостями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Дети -выполняют поклон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Педагог — предлагает поиграть в новую игру.</w:t>
      </w:r>
    </w:p>
    <w:p>
      <w:pPr>
        <w:pStyle w:val="Normal"/>
        <w:spacing w:before="0" w:after="0"/>
        <w:jc w:val="left"/>
        <w:rPr/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Дети давайте поиграем в игру «Закрытый» и «открытый» корпус. «Угадайте ,каким может быть настроение,если движение исполняется вот так?. Без музыки показать осторожный шаг с «закрытым» корпусом. А теперь какое настроение? Без музыки показать бодрый шаг с «открытым» корпусом.»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Дети должны  словесно  определить настроение ,характер движения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Затем педагог последовательно показывает «закрытую» и «открытую» позы и предлагает детям,сравнив их ,определить,в чем их отличие (в положении плеч, спины, головы)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left"/>
        <w:rPr/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Педагог  - «А теперь сами попытайтесь выразить в движении  под музыку настороженное и бодрое настроение. Музыка подскажет вам, когда нужно двигаться осторожно , а когда бодро, радостно».</w:t>
      </w:r>
    </w:p>
    <w:p>
      <w:pPr>
        <w:pStyle w:val="Normal"/>
        <w:spacing w:before="0" w:after="0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Дети выполняют движения под музыку : «Марш» и «Колыбельную».</w:t>
      </w:r>
    </w:p>
    <w:p>
      <w:pPr>
        <w:pStyle w:val="Normal"/>
        <w:spacing w:before="0" w:after="0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педагог — Молодцы.</w:t>
      </w:r>
    </w:p>
    <w:p>
      <w:pPr>
        <w:pStyle w:val="Normal"/>
        <w:spacing w:before="0" w:after="0"/>
        <w:jc w:val="left"/>
        <w:rPr/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А теперь давайте проведем  веселую музыкально- ритмическую разминку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left"/>
        <w:rPr/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Дети — встают в круг и выполняют разминку: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Ритмичная ходьба с хлопками в ладоши по кругу,змейкой;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Упражнения для головы;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Упражнения для плечевого пояса;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Упражнения для локтевого сустава  и кистей;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Упражнения для позвоночника;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Упражнения для тазобедренных суставов;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Упражнения для ног;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Подскоки;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Захлест ногами;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Прямой галоп.</w:t>
      </w:r>
    </w:p>
    <w:p>
      <w:pPr>
        <w:pStyle w:val="Normal"/>
        <w:spacing w:before="0" w:after="0"/>
        <w:jc w:val="left"/>
        <w:rPr/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Выполняют движения в разных танцевальных стилях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«Разминка» — авторская композиция.</w:t>
      </w:r>
    </w:p>
    <w:p>
      <w:pPr>
        <w:pStyle w:val="Normal"/>
        <w:spacing w:before="0" w:after="0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spacing w:before="0" w:after="0"/>
        <w:jc w:val="left"/>
        <w:rPr/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Педагог — читает детям стихотворение: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«Наши нежные цветки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Распускают лепестки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Ветерок чуть дышит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Лепестки колышет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Наши  алые цветки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Закрывают лепестки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Тихо засыпают,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Головой качают».</w:t>
      </w:r>
    </w:p>
    <w:p>
      <w:pPr>
        <w:pStyle w:val="Normal"/>
        <w:spacing w:before="0" w:after="0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Дети -встают в рассыпную и показывают под музыку  элементы  классического танца: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left"/>
        <w:rPr/>
      </w:pPr>
      <w:r>
        <w:rPr>
          <w:sz w:val="32"/>
          <w:szCs w:val="32"/>
        </w:rPr>
        <w:t>1.</w:t>
      </w:r>
      <w:r>
        <w:rPr>
          <w:sz w:val="32"/>
          <w:szCs w:val="32"/>
          <w:lang w:val="en-US"/>
        </w:rPr>
        <w:t>Port-de-bras -</w:t>
      </w:r>
      <w:r>
        <w:rPr>
          <w:sz w:val="32"/>
          <w:szCs w:val="32"/>
          <w:lang w:val="ru-RU"/>
        </w:rPr>
        <w:t>позиции классического танца(подготовительная,1,2,3,позиции);</w:t>
      </w:r>
    </w:p>
    <w:p>
      <w:pPr>
        <w:pStyle w:val="Normal"/>
        <w:spacing w:before="0" w:after="0"/>
        <w:jc w:val="left"/>
        <w:rPr/>
      </w:pPr>
      <w:r>
        <w:rPr>
          <w:sz w:val="32"/>
          <w:szCs w:val="32"/>
          <w:lang w:val="ru-RU"/>
        </w:rPr>
        <w:t>2.</w:t>
      </w:r>
      <w:r>
        <w:rPr>
          <w:sz w:val="32"/>
          <w:szCs w:val="32"/>
          <w:lang w:val="en-US"/>
        </w:rPr>
        <w:t>Demi-plie -</w:t>
      </w:r>
      <w:r>
        <w:rPr>
          <w:sz w:val="32"/>
          <w:szCs w:val="32"/>
          <w:lang w:val="ru-RU"/>
        </w:rPr>
        <w:t>полуприседания (1 и 6 позиции);</w:t>
      </w:r>
    </w:p>
    <w:p>
      <w:pPr>
        <w:pStyle w:val="Normal"/>
        <w:spacing w:before="0" w:after="0"/>
        <w:jc w:val="left"/>
        <w:rPr/>
      </w:pPr>
      <w:r>
        <w:rPr>
          <w:sz w:val="32"/>
          <w:szCs w:val="32"/>
          <w:lang w:val="ru-RU"/>
        </w:rPr>
        <w:t>3.</w:t>
      </w:r>
      <w:r>
        <w:rPr>
          <w:sz w:val="32"/>
          <w:szCs w:val="32"/>
          <w:lang w:val="en-US"/>
        </w:rPr>
        <w:t xml:space="preserve">Releve  </w:t>
      </w:r>
      <w:r>
        <w:rPr>
          <w:sz w:val="32"/>
          <w:szCs w:val="32"/>
          <w:lang w:val="ru-RU"/>
        </w:rPr>
        <w:t>на полупальцах(в невыворотных позициях);</w:t>
      </w:r>
    </w:p>
    <w:p>
      <w:pPr>
        <w:pStyle w:val="Normal"/>
        <w:spacing w:before="0" w:after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4.Перегиб корпуса в правую и левую стороны;</w:t>
      </w:r>
    </w:p>
    <w:p>
      <w:pPr>
        <w:pStyle w:val="Normal"/>
        <w:spacing w:before="0" w:after="0"/>
        <w:jc w:val="left"/>
        <w:rPr/>
      </w:pPr>
      <w:r>
        <w:rPr>
          <w:sz w:val="32"/>
          <w:szCs w:val="32"/>
          <w:lang w:val="ru-RU"/>
        </w:rPr>
        <w:t>5.</w:t>
      </w:r>
      <w:r>
        <w:rPr>
          <w:sz w:val="32"/>
          <w:szCs w:val="32"/>
          <w:lang w:val="en-US"/>
        </w:rPr>
        <w:t>Pas soute-</w:t>
      </w:r>
      <w:r>
        <w:rPr>
          <w:sz w:val="32"/>
          <w:szCs w:val="32"/>
          <w:lang w:val="ru-RU"/>
        </w:rPr>
        <w:t>прыжок в 1 и 6 позициях.</w:t>
      </w:r>
    </w:p>
    <w:p>
      <w:pPr>
        <w:pStyle w:val="Normal"/>
        <w:spacing w:before="0" w:after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Педагог — хвалит детей   за красивое исполнение движений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Предлагает  станцевать танец- игру»Стирка». 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Дети -с большим  желанием  исполняют танец-игру «Стирка» вместе с педагогом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Танец-игра «Стирка»-авторская композиция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По желанию детей исполняется  танец «Раз ладошка»- авторская композиция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Педагог  - благодарит детей за показ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Предлагает отдохнуть  и провести релаксационную разминку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Небольшой комплекс расслабления: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В положении  стоя -«потрясти» плечами, руками,кистями рук;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В положении лежа  -сгруппироваться- расслабиться;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В стойке-руки вверх поочередно расслаблять кисти,предплечье,плечо,корпус,до упора присесть.</w:t>
      </w:r>
    </w:p>
    <w:p>
      <w:pPr>
        <w:pStyle w:val="Normal"/>
        <w:spacing w:before="0" w:after="0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Педагог — дети ,ну вот и подошло наше занятие. Мы с вами узнали много нового и интересного. Настала пора прощаться с гостями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left"/>
        <w:rPr/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Дети -выполняют поклон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Уход из зала под музыку.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4:22:00Z</dcterms:created>
  <dc:creator>Феткулова В.П.</dc:creator>
  <dc:description/>
  <dc:language>en-US</dc:language>
  <cp:lastModifiedBy>user</cp:lastModifiedBy>
  <dcterms:modified xsi:type="dcterms:W3CDTF">2012-03-11T06:43:00Z</dcterms:modified>
  <cp:revision>2</cp:revision>
  <dc:subject/>
  <dc:title/>
</cp:coreProperties>
</file>