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ЧНЫЕ ИГРЫ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иод детства -  период активного формирования социально-психологических основ личности, приобщения к человеческой культуре, воспроизводство социального опыта. Усвоение ребенком норм общения, овладение навыками индивидуальной и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ечественной педагогикой и психологией признано, что сферой социального творчества ребенка, где закладываются основы его полноценного социального общения, является совместная игра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совместных с другими детьми играх закладывает у ребенка основы для полноценного социального общения, умения понимать других людей 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 - выверенный веками, народным опытом фактор социализации личности. Музыка тесно связана с моторно-мышечными и интонационно – речевыми ощущениями, и этим она особенно близка к игре. Следовательно, музыкально-игровая деятельность может быть педагогически направлена на развитие социальных качеств детей. Воспитатель может использовать игровой потенциал музыкальной деятельности для развития навыков общения между детьми в группе, воспитания у детей доброго отнош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случае речь идет о коммуникативных играх. Музыкальные коммуникативные игры – это игры с использованием музыки, основной задачей которых является включение детей в межличностные отношения, развитие социальных навыков их поведения и создание условий для свободного и естественного проявления индивидуальных качеств ребенка. Музыка в этих играх используется как фактор, организующий игру во времени, ритме, эмоциональном настрое. Поэтому музыкальная коммуникативная игра – это синтез музыки с речью, движением, пространственными, тактильными, зрительными ощу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муникативные игры разнообразны по форме. Это может быть обычная сюжетно – ролевая игра с эпизодическим применением детьми музыкального репертуара, включение в общий сюжет песенок.</w:t>
      </w:r>
    </w:p>
    <w:p>
      <w:pPr>
        <w:pStyle w:val="Normal"/>
        <w:rPr/>
      </w:pPr>
      <w:r>
        <w:rPr>
          <w:sz w:val="28"/>
          <w:szCs w:val="28"/>
        </w:rPr>
        <w:tab/>
        <w:t>Коммуникативные игры классифицированы в соответствии с той функцией, которую они выполняют в развитии динамической стороны общения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гры - пластические импровизации, развивающие творческое воображение и эмоционально выразительные движения («Репка», «Игра со стульчиками»,   «Бабочка и ветерок», «Волшебник и цветы», «Водоросли», «Бабочки и жу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гры – зеркала, пластические диалоги в парах, направленные на развитие навыков невербального общения  «Море волнуется», «Зеркало»,  «Мышки на зарядке» , «Ткачи», «Король», «Позы»,  «Тряпичная кукла», «Водители маш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актильные игры, когда дети трогают друг друга, держатся за руки  («Цепи кованные», «Гори ясно», «Горелки», «Волк и гуси», 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итмо –интонационные игры с именами. Эти игры являются своеобразными тренингами, дающими возможность ребенку представить себя в различных ролях, «примерить» на себя эти роли, найти свой образ, стиль. В этих играх каждому ребенку уделяется внимание всех: представленный им образ тут же копируется всеми. Эти игры позволяют детям не только увидеть себя со стороны, но и ощутить свою значимость в коллективе. Кроме  того, звучание собственного имени из уст окружающих вызывает положительные эмоции и настраивает  на доброжелательные отношения с другими детьми. Громкое четкое произнесение своего имени помогает ребенку справиться с робостью, почувствовать свои силы и 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коммуникативным играм относится практически весь детский фольклер. Детский игровой фольклер   можно рассматривать как уникальное средство социального развития ребенка, поскольку он учитывает возрастные психофизиологические особенности ребенка, его интересы и творчески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оммуникативные игры ,это своеобразная школа по освоению навыков сотрудничества: здесь отрабатывается и умение действовать в рамках правил и способности эмоционально откликаться на состояние другого, «болеть» за партнера, формируются навыки взаимовыручки и чувство «локтя», а так же множество других качеств, необходимых ребенку для полноценного самоощущения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3:00Z</dcterms:created>
  <dc:creator>Детский сад</dc:creator>
  <dc:description/>
  <cp:keywords/>
  <dc:language>en-US</dc:language>
  <cp:lastModifiedBy>Детский сад</cp:lastModifiedBy>
  <dcterms:modified xsi:type="dcterms:W3CDTF">2012-03-22T05:06:00Z</dcterms:modified>
  <cp:revision>5</cp:revision>
  <dc:subject/>
  <dc:title>КОММУНИКАТИЧНЫЕ ИГРЫ ДЕТЕЙ ДОШКОЛЬНОГО ВОЗРАСТА</dc:title>
</cp:coreProperties>
</file>