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РАЗВИТ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педаг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дачи музыкального образования и воспитания детей включают:</w:t>
      </w:r>
    </w:p>
    <w:p>
      <w:pPr>
        <w:pStyle w:val="Normal"/>
        <w:rPr/>
      </w:pPr>
      <w:r>
        <w:rPr>
          <w:sz w:val="28"/>
          <w:szCs w:val="28"/>
        </w:rPr>
        <w:tab/>
        <w:t>- Развитие музыка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входят разделы: слушание музыкальных произведений, классической музыки, народных и образных песен, знакомство со звуками живой природы (дождь, ветер, гром; звуки времен года и т.д.)</w:t>
      </w:r>
    </w:p>
    <w:p>
      <w:pPr>
        <w:pStyle w:val="Normal"/>
        <w:rPr/>
      </w:pPr>
      <w:r>
        <w:rPr>
          <w:sz w:val="28"/>
          <w:szCs w:val="28"/>
        </w:rPr>
        <w:tab/>
        <w:t>- Формирование музыкальной культуры и музыкально – эстетического вкуса.</w:t>
      </w:r>
    </w:p>
    <w:p>
      <w:pPr>
        <w:pStyle w:val="Normal"/>
        <w:rPr/>
      </w:pPr>
      <w:r>
        <w:rPr>
          <w:sz w:val="28"/>
          <w:szCs w:val="28"/>
        </w:rPr>
        <w:tab/>
        <w:t>- Приобретение детьми системы опорных знаний, обеспечивающих базу для последующего самостоятельного знакомства с музыкой, музыкального самообразования и самовоспитания; В этом помогает прослушивание музыкальных записей, детских песе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тие музыкальных способностей, формирование чувства ритма, точность инт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с вами задача - сформировать способность к слуховому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пособность проявляется в воспроизведению мелодии по слуху, вырабатывается музыкально – ритмическое чувство, т.е. способность активно (двигательно) переживать музыку, чувствовать эмоциональную выразительность музыкального ритма и точно его воспроизводить.</w:t>
      </w:r>
    </w:p>
    <w:p>
      <w:pPr>
        <w:pStyle w:val="Normal"/>
        <w:rPr/>
      </w:pPr>
      <w:r>
        <w:rPr>
          <w:sz w:val="28"/>
          <w:szCs w:val="28"/>
        </w:rPr>
        <w:tab/>
        <w:t>- воспитание музыкального и эстетического вкуса, интереса и любви к высокохудожественной музыке, желание слушать и исполнять ее.</w:t>
      </w:r>
    </w:p>
    <w:p>
      <w:pPr>
        <w:pStyle w:val="Normal"/>
        <w:rPr/>
      </w:pPr>
      <w:r>
        <w:rPr>
          <w:sz w:val="28"/>
          <w:szCs w:val="28"/>
        </w:rPr>
        <w:tab/>
        <w:t>- развитие интереса и любви к национальной музыке своего народа.</w:t>
      </w:r>
    </w:p>
    <w:p>
      <w:pPr>
        <w:pStyle w:val="Normal"/>
        <w:rPr/>
      </w:pPr>
      <w:r>
        <w:rPr>
          <w:sz w:val="28"/>
          <w:szCs w:val="28"/>
        </w:rPr>
        <w:tab/>
        <w:t>- приобщение детей к народной, хороводной, классической и современной п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реса и любви к пению и исполнительству.</w:t>
      </w:r>
    </w:p>
    <w:p>
      <w:pPr>
        <w:pStyle w:val="Normal"/>
        <w:rPr/>
      </w:pPr>
      <w:r>
        <w:rPr>
          <w:sz w:val="28"/>
          <w:szCs w:val="28"/>
        </w:rPr>
        <w:tab/>
        <w:t>-формирование умения использовать полученные знания и навыки в быту и на досуге.</w:t>
      </w:r>
    </w:p>
    <w:p>
      <w:pPr>
        <w:pStyle w:val="Normal"/>
        <w:rPr/>
      </w:pPr>
      <w:r>
        <w:rPr>
          <w:sz w:val="28"/>
          <w:szCs w:val="28"/>
        </w:rPr>
        <w:tab/>
        <w:t>Для  реализации поставленных задач необходимо помнить, что музыка в большей степени, чем любой другой вид искусства, доступна ребенку. Но взрослые часто не обращают внимание на то, в какой звуковой среде растет и развивается ребенок, что совсем не безразлично для развития его нервной системы. В результате у детей слабо развиты слуховое внимание и слуховая память, дети предпочитают грубые шлягеры, которые слышат вокруг .Дети не умеют петь, у них нет желания и умения слушать музыку и получать от этого удовольствие; они не понимают, что с помощью звука можно выразить разные эмоции: радость, грусть, тревогу, любов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узыка должна стать радостью повседневной жизн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 простой и естественной формой вхождения музыки в жизнь детей является пение взрослых, которое включается в различные моменты жизни : колыбельные песни, потешки, приговорки и игры для развлечений; протяжные и лирические песни во время ручного труда, хороводные  - на прогулке, календарные – на празд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 должна входить во все виды деятельности детей в повседневной жизн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примеры режимных моментов с привлечением в них музыки, не только инструментальной , в записи, но и пение без аккомпонимента воспитателем и вместе с детьми. Желательно почаще привлекать детей к пению помимо музыкальных занятий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тренняя заряд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зарядки под музыку дети узнают музыкальные отрывки и делают определенные упражнения. Под марш у детей сразу улучшается осанка, они становятся собранными, четко выполняют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 xml:space="preserve"> по рисованию, лепке, конструированию так же можно проводить с использованием музыки Можно включать спокойную тихую музыку во время детской работы. Музыка настраивает на фантазию, успокаива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 на занятиях по конструированию можно напеть песню «Паровоз», «Строим дом», «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о рисованию можно использовать песни «Осень», «Елочка», «Урожай собирай», «Песенка о весне», классическую музыку Чайковского, Вивальди из циклов «Времена года»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Наблюдения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учше усваивают то, что наблюдают если сопоставляют это со знакомой им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наблюдение за птицами -  «Птичка», «Зима прош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годой – «Дует, Дует ветер», Дождик, дождик пуще..», «Солнышко лучистое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После сна</w:t>
      </w:r>
      <w:r>
        <w:rPr>
          <w:sz w:val="28"/>
          <w:szCs w:val="28"/>
        </w:rPr>
        <w:t xml:space="preserve"> тоже можно включать  спокойную тихую музыку, чтобы дети под нее спокойно просыпались, делали гимнастику и оделись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u w:val="single"/>
        </w:rPr>
        <w:t>другие режимные моменты</w:t>
      </w:r>
      <w:r>
        <w:rPr>
          <w:sz w:val="28"/>
          <w:szCs w:val="28"/>
        </w:rPr>
        <w:t>, одевание на прогулку, сюжетно-ролевые игры в группе, можно петь с детьми песни по их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детям приносить диски  с их любимыми песнями или музыкой  для прослушивани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это благотворно влияет на психику детей, на их развитие в плане музык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5:00Z</dcterms:created>
  <dc:creator>Детский сад</dc:creator>
  <dc:description/>
  <cp:keywords/>
  <dc:language>en-US</dc:language>
  <cp:lastModifiedBy>Детский сад</cp:lastModifiedBy>
  <dcterms:modified xsi:type="dcterms:W3CDTF">2012-03-21T07:11:00Z</dcterms:modified>
  <cp:revision>2</cp:revision>
  <dc:subject/>
  <dc:title>МУЗЫКАЛЬНОЕ РАЗВИТИЕ ДЕТЕЙ</dc:title>
</cp:coreProperties>
</file>