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нтегрированное занятие в средней групп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« В поисках  подарка (сюрприз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актуализация ране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занятия:</w:t>
      </w:r>
      <w:r>
        <w:rPr>
          <w:sz w:val="28"/>
          <w:szCs w:val="28"/>
        </w:rPr>
        <w:t xml:space="preserve"> занятие-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радость и удовольствие от игр развивающей направл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интеллектуальной деятельности, желание играть, проявляя настойчивость, целеустремленность, взаимо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знания полученные ране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 числах и цифрах в пределах 7, нахождении соседей чи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детей на основе геометрических фигур – блоков Дьеныш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алгоритмами при выполнении практических действ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порядочении палочек по длине, освоении состава числа, различении цифр,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мыслительных способ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оводить звуковой анализ сл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самостоятельному решению познавательных и творчески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изировать словарный запас за счет словесных иг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друг к дру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е слушать и слышать вопрос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вивающая среда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>Музыкальный центр с музыкальным материалом, конверт ( с карточками  цифры на обратной стороне буквы «Мишка»), конверты с заданиями, блоки Дьеныша, карточки с изображением знаков, наборы цветных палочек Кюизенера, набор матрешек, Геоконды, картинки с изображением героев сказки, карточки с цифрами, 2 обруча, игрушка «Мишка», сюрприз или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ение и театрализация сказки «Теремок»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, сколько у нас сегодня гостей! Давайте поздороваемся с ними.  </w:t>
      </w:r>
      <w:r>
        <w:rPr>
          <w:i/>
          <w:sz w:val="28"/>
          <w:szCs w:val="28"/>
        </w:rPr>
        <w:t>(Словесная игра с движ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посмотрите. Что же это? Кажется, нам пришло письмо. Давайте прочитаем, что написано на конверте: письмо адресовано детям группы №11 «Солнышко», значит, ребята, это письмо адресовано нам. Странно, а имя отправителя не указано. Давайте же скорее откроем конверт и посмотрим, что нам присл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ткрывает конверт, в котором лежат листочки с изображением с одной стороны цифр, а с другой бук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, в этих буквах и цифрах и спрятано имя отправителя. Ребята, давайте попробуем составить цифры по порядку, может тогда мы и сможем прочесть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составляют карточки – получается слово «мишка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это мишка нам письмо написал! Давайте его проч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читает письм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ребята! Я приготовил для вас сюрприз. Он находится вашей группе. Для того, чтобы его найти нужно выполнить несколько заданий. Задания находятся в конвертах, на которых лежат ключи. Задания будут сложными, но интересными. Если вы выполните их правильно, то узнаете, где спрятан сюрприз. Двигаться к нему нужно по карте. Вы готовы к путешествию? Тогда удачи! Даю подсказку: «Карта в лукошке, лукошко у окошка». Счастливого путешеств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по подсказке находят корзину,  в которой находится карта. Воспитатель разворачивает карту, показывает ее детям и закрепляет на доске. Дети начинают выполнять задания, следуя указаниям карты. Дети решают задачи по Дьенышу: находят блоки по алгоритму. Получают ключ и конверт с заданием, который спрятан под отгаданным блок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меете ли вы отгадывать загадки? А вот и посмотрим, догадаетесь ли вы, о ком из моих друзей идет речь. Слушайте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агадки и отгад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ет в нор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ызет корки</w:t>
        <w:br/>
        <w:t xml:space="preserve">      Короткие ножк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ится кошки.  </w:t>
      </w:r>
      <w:r>
        <w:rPr>
          <w:i/>
          <w:sz w:val="28"/>
          <w:szCs w:val="28"/>
        </w:rPr>
        <w:t>(Мы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елены мы как трава, 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а песенка: "Ква-ква"!  </w:t>
      </w:r>
      <w:r>
        <w:rPr>
          <w:rFonts w:cs="Times New Roman" w:ascii="Times New Roman" w:hAnsi="Times New Roman"/>
          <w:i/>
          <w:sz w:val="28"/>
          <w:szCs w:val="28"/>
        </w:rPr>
        <w:t>(Ляг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барашек и не к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шубу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ба серая – для л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имы – другого цвета. </w:t>
      </w:r>
      <w:r>
        <w:rPr>
          <w:i/>
          <w:sz w:val="28"/>
          <w:szCs w:val="28"/>
        </w:rPr>
        <w:t>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вост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 золот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живё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ревне кур крадет. </w:t>
      </w:r>
      <w:r>
        <w:rPr>
          <w:i/>
          <w:sz w:val="28"/>
          <w:szCs w:val="28"/>
        </w:rPr>
        <w:t>(Ли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рый, зуба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годьям рыщ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о съесть ищет. </w:t>
      </w:r>
      <w:r>
        <w:rPr>
          <w:i/>
          <w:sz w:val="28"/>
          <w:szCs w:val="28"/>
        </w:rPr>
        <w:t>(Вол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А из какой сказки эти звер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jc w:val="both"/>
        <w:rPr/>
      </w:pPr>
      <w:r>
        <w:rPr>
          <w:sz w:val="28"/>
          <w:szCs w:val="28"/>
        </w:rPr>
        <w:t>«Давно я не видел своих друзей. Они живут в соседнем лесу. Я пригласил их в гости, приготовил угощение. Но путь не близкий, поэтому я прошу вас помочь построить поезд для моих друзей, чтобы поскорее их увид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струирование из палочек Кюизенера» (опрос – 4 челове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 «Зарядка для медвеж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своей крутили. Вот так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ы головы в правую и левую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мед ис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ерево качали.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клоны в правую и левую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в лес 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речки воду пили. Вот так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ата танце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кверху поднимали.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ъем ноги, согнутой в коле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лежит через лес, но чтобы в него войти нужно пройти по кочкам-цифрам, не пропуская ни одной, и называть числа по порядку. Вперед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ямой сч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ется мы забыли корзинку на том краю болота, кто сможет за ней вернуться и правильно назвать все числа в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ратный сч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4.</w:t>
      </w:r>
    </w:p>
    <w:p>
      <w:pPr>
        <w:pStyle w:val="Normal"/>
        <w:jc w:val="both"/>
        <w:rPr/>
      </w:pPr>
      <w:r>
        <w:rPr>
          <w:sz w:val="28"/>
          <w:szCs w:val="28"/>
        </w:rPr>
        <w:t>Я очень люблю своих друзей и хочу, чтобы они жили в моем лесу. Поможете построить для них домики. Только не так-то это просто. Попробуй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бота на геоконт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ребята, вы и добрались до сюрприза, только достать его не легко, сперва нужно открыть замок.. Чтобы его открыть, нужно в розовый обруч положить все красные блоки, а в синий –  все большие. Когда задание будет выполнено правильно, замок и откро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бота с блоками Дьенеш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вперед шагните и сюрприз мой полу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крывают сюрприз, оттуда вылетают воздушные ша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на, что особенно тебе понравилось в нашем путешест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, с какими трудностями ты столкнулся? А что для тебя было лег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бята – большие молодцы! Вы правильно выполняли все задания. Вы заслужили этот сюрприз! Играйте на здоров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02:00Z</dcterms:created>
  <dc:creator>1</dc:creator>
  <dc:description/>
  <dc:language>en-US</dc:language>
  <cp:lastModifiedBy>1</cp:lastModifiedBy>
  <cp:lastPrinted>2010-11-23T19:44:00Z</cp:lastPrinted>
  <dcterms:modified xsi:type="dcterms:W3CDTF">2010-11-23T15:09:00Z</dcterms:modified>
  <cp:revision>4</cp:revision>
  <dc:subject/>
  <dc:title>                           Интегрированное занятие в средней группе</dc:title>
</cp:coreProperties>
</file>