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з опыта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зыкального руководителя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МДОУ №30 Ищенко Ж.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Степ – аэробика 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Что такое аэробика.      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лассификация аэроб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зникновение степ-аэроби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личительные особенности степ-аэро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Размер доски и правила её пользовани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2. Структура заняти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3. Музыка для занятий степ-аэробикой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4. Рекомендации к проведению занят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емонстрация комплекса упражн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плекс утренней гимнастики на степах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ля старших дошкольников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Комплекс степ-аэробики  для городской спартаки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Что такое аэробик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эробика – это система физических  упражнений, энергообеспечение которых осуществляется за счёт использования кислорода. К видам двигательной активности, стимулирующим повышение потребления кислорода во время занятий, относятся различные циклические движения, выполняемые с невысокой интенсивностью достаточно длительное время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лово "аэробика"  впервые предложил известный американский врач Кеннет Купер в конце 60-х годов прошлого века. Вод его руководством проводилась исследовательская работа для военно-воздушных сил США по аэробной тренировке. Основы этой тренировки, ориентированные на широкий круг читателей, были изложены в книге "Аэробика", изданной в 1963 году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ермин "аэробный" заимствован из физиологии, он используется при определении химических и энергетических процессов, обеспечивающих работу мышц. Известно, что обмен веществ представляет собой сложную систему химических реакций. Процессы расщепления сложных молекул на более простые сочетаются с процессами синтеза (восстановления) богатых энергией веществ. Эти процессы могут идти только в присутствии кислорода, то есть в аэробных условиях. Углекислый газ и вода являются основными продуктами распада при аэробном способе выработки энергии и легко удаляются из организма при помощи дыхания и пот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широком смысле к аэробике относятся: ходьба, бег, плавание, катание на коньках, лыжах, велосипеде, и другие виды двигательной активности. Выполнение общеразвивающих и танцевальных упражнений, объединенных в непрерывно выполняемый комплекс, также стимулирует работу сердечно-сосудистой и дыхательной систем. Это и дало основание использовать термин "аэробика" для разнообразных программ, выполняемых под музыкальное сопровождение и имеющих танцевальную направленность. Это направление оздоровительных занятий получило огромную популярность во всем мир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оследнее время возрастает роль физических упражнений в укреплении здоровья, профилактике различных заболеваний, организации досуга, продлении жизни и творческой активности. В этой связи появляются новые виды оздоровительных занятий, которые пользуются популярностью среди детей и доступны пожилым люд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лассификация аэроб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вязи со специфичными целями и задачами, решаемыми в разных направлениях современной аэробики танцевальной направленности, можно использовать следующую классификацию аэроб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здоров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ла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ртивная </w:t>
      </w:r>
    </w:p>
    <w:p>
      <w:pPr>
        <w:pStyle w:val="Normal"/>
        <w:rPr/>
      </w:pPr>
      <w:r>
        <w:rPr>
          <w:i/>
          <w:sz w:val="28"/>
          <w:szCs w:val="28"/>
        </w:rPr>
        <w:t>Оздоровительная аэробика</w:t>
      </w:r>
      <w:r>
        <w:rPr>
          <w:sz w:val="28"/>
          <w:szCs w:val="28"/>
        </w:rPr>
        <w:t xml:space="preserve"> - одно из направлений массовой физической культуры с регулируемой нагрузкой. Характерной чертой оздоровительной аэробики является наличие аэробной части занятия, на протяжении которой </w:t>
      </w:r>
    </w:p>
    <w:p>
      <w:pPr>
        <w:pStyle w:val="Normal"/>
        <w:rPr/>
      </w:pPr>
      <w:r>
        <w:rPr>
          <w:sz w:val="28"/>
          <w:szCs w:val="28"/>
        </w:rPr>
        <w:t xml:space="preserve">поддерживается на определенном уровне работа кардиораспираторной системы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Спортивная аэробика</w:t>
      </w:r>
      <w:r>
        <w:rPr>
          <w:sz w:val="28"/>
          <w:szCs w:val="28"/>
        </w:rPr>
        <w:t xml:space="preserve"> - это вид спорта, в котором спортсмены выполняют непрерывный и высоко интенсивный комплекс упражнений, включающий сочетания ациклических движений со сложной координацией, а также различные по сложности элементы разных структурных групп и взаимодействия между партнерами (в программах смешанных пар, троек и групп). Основу хореографии в этих упражнениях составляют традиционные для аэробики "базовые" аэробные шаги и их разновид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аждом из существующих направлений спортивной аэробики проводятся чемпионаты мира, матчевые встречи и другие виды соревнований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икладная аэробика</w:t>
      </w:r>
      <w:r>
        <w:rPr>
          <w:sz w:val="28"/>
          <w:szCs w:val="28"/>
        </w:rPr>
        <w:t xml:space="preserve"> –  получила определенное распространение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средство в подготовке спортсменов других видов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эробоксинг), а также в производственной гимнастике, в леч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е (кардиофанк) и в различных рекреационных мероприятиях (ш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, группы поддержки спортсменов, черлидинг). Все многообразие современных направлений базируется на основах, заимствованных из систем оздоровительных зан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ификация аэробики зависит от содержания програм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без предметов, приспособ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ы с использованием предметов и приспособлений (с утяжелителями, гантелями, амортизаторам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ществует также классификация оздоровительной аэробики для занимающихся разного возраста и уровня подготовле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ля дошкольников, школьников, юношеского возраста, для взрослых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го, среднего и старшего возра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 полу: для женщин (для беременных), для муж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уровню подготовленности: начинающие, 2-й, 3-й год обучения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Возникновение степ-аэробик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теп-аэробика, наверное, один из самых простых и эффективных стилей и направлений в большом семействе аэробики. В переводе с английского языка "степ" буквально означает "шаг". Несколько лет назад степ-аэробика была официально признана самостоятельным видом спорта, по которому проводятся соревнов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еп-аэробика стала популярна на всем земном шаре и с каждым днем приобретает все больше и больше последователей. Это уже далеко не новый вид спорта, он известен более десяти лет, хотя в России о нем, к сожалению, узнали совсем неда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 в качестве гимнастики или аэробики  был изобретен в США известным фитнесс-инструктором Джиной Миллер. Она приспособила его для своих ежедневных тренировок после перенесенной ею травмы коле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м тренажером, которым она воспользовалась для выздоровления, были ступеньки крыльца ее собственного дома. Джина так увлеклась движениями, в которых было множество элементов спуска и подъема, что не замечала, как пролетало время, и опомнилась только тогда, когда совсем выздоровела и приобрела свою прежнюю спортивную форму. </w:t>
      </w:r>
    </w:p>
    <w:p>
      <w:pPr>
        <w:pStyle w:val="Normal"/>
        <w:ind w:firstLine="708"/>
        <w:rPr/>
      </w:pPr>
      <w:r>
        <w:rPr>
          <w:sz w:val="28"/>
          <w:szCs w:val="28"/>
        </w:rPr>
        <w:t>Она на собственном опыте убедилась, что простейшие тренировки на ступеньках дали просто замечательные результаты. Именно это и побудило ее создать совершенно новый вид аэробики, за основу которого она решила взять упражнения из своего домашнего реабилитационного комплек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ова история появления еще одного прекрасного вида спорта - степ-аэробики, которая не только добавляет настроения, улучшает фигуру, но и оздоравливает весь организ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личительные особ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еп-аэроб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 доски и правила её поль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-аэробика уникальна в своем роде. Вам не придется приобретать дорогостоящие тренажеры. Достаточно самого минимума, который  состоит из шаговой скамейки, которую можно изготовить своими руками. На нашу просьбу откликнулись родители и папы для детей смастерили индивидуальные деревянные снаряды – сте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ота скамейки влияет на интенсивность тренировки. Чем лучше подготовка, тем выше можно подниматься. Однако, использование высокой скамьи, приведет к слишком большой нагрузке на коленные суставы и нижний поясничный отдел. Поэтому рекомендуемая высота ступени - не более 8 с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является решающим моментом постановка ноги . На доске шириной 25 см. и  длиной 40 см. вполне удобно размещаются ног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колько простых, но важных правил. Подъем на платформу надо осуществлять за счет работы ног, а не спины. Ступню ставить на платформу полностью. Спину всегда держать прямо. Не делать резких движений, а также движений одной и той же ногой или рукой больше одной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ть нужно вперед с пятки, назад с носка. При спуске с платформы пятки следует прижимать на пол. Стараться не смотреть на ногу, это нарушит осанку и может повлечь за собой травму. Повреждения могут быть следствием слишком сильного толчка ногой либо неправильного размещения стопы. Чтобы этого не произошло, для занятий степ-аэробикой необходима комфортная обувь с хорошей амортизацией и фиксацией голеностоп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зан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говая аэробика проста, она не требует излишнего сосредоточения и концентрации мыслей на правильном усвоении тех или иных движений. Все, что вам нужно, - это уметь красиво ходить. Только не стоит думать, что она означает однообразное хождение по спортивному залу или собственной квартире. Степ-аэробика интересна и разнообраз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бойтесь фантазировать! Степ-аэробика - это тот вид спорта, в котором есть место выдумке и творчеству. Сочиняйте свои собственные танцевальные композиции, ведь поклонники степа справедливо считаются хорошими танцорами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Главное - не переусердствовать. Заниматься не более трех раз в неделю. Научить детей быть чуткими к ощущениям в ногах. Избегайте некомфортных для упражн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ижения на степе довольно просты, их легко выучить. Базовые шаги образуют множество комбинаций. Легкие, ритмичные движения под музыку       равноценны пробежке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Для достижения эффекта продолжительность выполнения этих упражнений должна составлять не менее 20 -30 минут, этого времени вполне хватает для того, чтобы получить необходимую физическую нагрузк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пражнения для степ – аэробики подбираются преимущественно циклического характера (в основном, это ходьба), вызывающие активную деятельность органов кровообращения и дыхания, усиливающие обменные процессы, простые по своей двигательной структуре и доступные детя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плекс упражнений состоит из подготовительной и основной части. Подготовительная часть обеспечивает разогревание организма, подготовку его к главной физической нагрузке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се упражнения основной части выполняются на степе в легком танцевальном ритме с небольшой амплитудой. Заканчивается комплекс аэробики упражнениями на дыхание и расслабление, выполняемыми в медленном темп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занятия степ-аэробикой следует постоянно напоминать детям об осанке и правильном дыхании, поддерживать их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узыка для занятий степ-аэроб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степ-аэробики кроме наличия шаговой платформы необходима, конечно,  и музыка, что доставляет малышам большое удовольстви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еп-аэробика дает возможность совместить развитие внутреннего и внешнего облика человека. Каким образом? Выбирая для упражнений любимую музыку детей, вы заботитесь о пище для души, а выполняя под нее физические упражнения, приводите в движение, а, следовательно, заставляете жить тело. </w:t>
      </w:r>
    </w:p>
    <w:p>
      <w:pPr>
        <w:pStyle w:val="Normal"/>
        <w:rPr/>
      </w:pPr>
      <w:r>
        <w:rPr>
          <w:sz w:val="28"/>
          <w:szCs w:val="28"/>
        </w:rPr>
        <w:t>Музыка должна быть яркой, веселой. Желательно использовать знакомые, наиболее ими любимые мелодии, потому что даже на подсознательном уровне человек невольно следует музыкальному ритму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Конечно, можно использовать и современную эстрадную музыку, или инструментальную. Самое главное, чтобы музыка была ритмичная, жизнерадостная и эмоциональна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еп-аэробики подходит музыка, включающая три мелодичные фазы из 32 тактов. Такой ритм предназначен для танцевальной аэробики. Количество тактов в минуту синхронизировано с ударами сердца. Темп музыки для аэробики не должен быть слишком быстрым. Так, подготовительные и восстановительные упражнения в начале и в конце занятия должны выполняться под музыку, количество тактов в минуту в которой не превышает 140. Во время самой тренировки должна звучать чуть более медленная музыка, чтобы у вас было время подняться и спуститься с платформы. Каждому этапу занятий степ-аэробикой соответствует собственный музыкальный ритм. Музыка помогает установить этот ритм и снять напряжение во врем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ации к проведению зан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от новый вид спорта способствует гармоничному развитию и укреплению мышечной системы, улучшает гибкость, пластику, восстанавливает тонус тела, нормализует деятельность сердечно-сосудистой системы,помогает выработать прекрасную осанку, красивые, выразительные и точные движения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лективные занятия детей под музыкальное сопровождение  воспринимаются гораздо лучше,  повышают их эмоциональность. Выполняя совместные упражнения, дети не чувствуют себя неуверенно, даже если не всё получает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эробика для детей должна носить ярко выраженный игровой характер. Детские упражнения должны быть доступными, интересными и приносить радость. Но при этом нужно помнить, что дети быстро утомляются и не могут долго делать однообразные движения. Значит, необходимо разнообразить упражнения и положения, постепенно менять темп их выпол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гче всего ребенок освоит и запомнит такие упражнения, которые в его воображении будут создавать какой-то конкретный зрительный образ. У детей дошкольного возраста мышление развито еще очень слабо. Поэтому для большего интереса каждому упражнению в комплексе даётся подходящее название. Или можно осваивать степ-аэробику, изображая при этом животных, которые похоже двигаются. Такие моменты доставляют детям огромную радость. Бодрость и положительный эмоциональный заряд вам будут обеспечен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монстрация комплекса упражнений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28"/>
          <w:szCs w:val="28"/>
        </w:rPr>
        <w:t>В общей сложности специалисты насчитывают около 200 различных оздоровительных программ по аэробике. Возможности ее применения широки, диапазон упражнений огромен, и под умелым руководством педагога они являются мощным комплексным средством и методом воздействия как в оздоровительном и образовательном, так и воспитательном направлении развития личности человека</w:t>
      </w:r>
      <w:r>
        <w:rPr>
          <w:sz w:val="36"/>
          <w:szCs w:val="36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предлагаю вашему вниманию комплексы упражнений на степе, которые вы вполне можете взять за основу и дополнить своими собственны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утренней гимнастики на степах (для старших дошколь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ы раскладывают в три ряда.</w:t>
      </w:r>
    </w:p>
    <w:p>
      <w:pPr>
        <w:pStyle w:val="Normal"/>
        <w:rPr/>
      </w:pPr>
      <w:r>
        <w:rPr>
          <w:b/>
          <w:i/>
          <w:sz w:val="28"/>
          <w:szCs w:val="28"/>
        </w:rPr>
        <w:t>1-я часть подготовительна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и бег змейкой вокруг степов. Ходьба с перешагиванием через степы. Перестроение тройками к степ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я часть осно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п.: стоя на степе, руки опущены вниз. Одновременно с ходьбой на месте раскачивать руки вперёд-назад с хлопками спереди и сзади.  (10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п.: основная стойка. Шаг вправо со степа, руки в стороны, вернуться в И.п.; то же – влево (по 5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п.: стоя на степе, ноги на ширине плеч, руки опущены вниз. Повороты вправо и влево со свободными движениями руками (10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п.: стоя на коленях на степе, садиться и вставать, не помогая себе руками (10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дя на степе скрестив ноги, наклонятся к правому и левому колену, касаясь его лбом (помогать себе руками). (по 5 раз).</w:t>
      </w:r>
    </w:p>
    <w:p>
      <w:pPr>
        <w:pStyle w:val="Normal"/>
        <w:rPr/>
      </w:pPr>
      <w:r>
        <w:rPr>
          <w:sz w:val="28"/>
          <w:szCs w:val="28"/>
        </w:rPr>
        <w:t>6. И.п.: основная стойка на степе. Взмахивать прямой ногой вперёд, делать под ногой хлопок (10-12 раз).</w:t>
      </w:r>
    </w:p>
    <w:p>
      <w:pPr>
        <w:pStyle w:val="Normal"/>
        <w:rPr/>
      </w:pPr>
      <w:r>
        <w:rPr>
          <w:sz w:val="28"/>
          <w:szCs w:val="28"/>
        </w:rPr>
        <w:t>7. Обычные прыжки на степе чередуются ходьбой. (по 15 прыжков  4 раза).</w:t>
      </w:r>
    </w:p>
    <w:p>
      <w:pPr>
        <w:pStyle w:val="Normal"/>
        <w:rPr/>
      </w:pPr>
      <w:r>
        <w:rPr>
          <w:sz w:val="28"/>
          <w:szCs w:val="28"/>
        </w:rPr>
        <w:t xml:space="preserve">Заканчивается комплекс обычной ходьбой на степе  с поворотом вокруг себ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2. Комплекс степ-аэробики на городской спартакиа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зыка –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dikoff</w:t>
      </w:r>
      <w:r>
        <w:rPr>
          <w:sz w:val="28"/>
          <w:szCs w:val="28"/>
        </w:rPr>
        <w:t xml:space="preserve"> «Я рису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траиваются в две шеренги. 1-мальчики, 2-девочки. Доску держат в правой руке под мышк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вступление</w:t>
      </w:r>
      <w:r>
        <w:rPr>
          <w:sz w:val="28"/>
          <w:szCs w:val="28"/>
        </w:rPr>
        <w:t xml:space="preserve"> поскоками двигаются за ведущими к центральной стене, противоходом выполняют полукруг, меняясь местами девочки с мальчиками, выстраиваются в шахмат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Руль» - вытянув руки вперёд, крутят доской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Посмотрите!» - выпады вперёд с правой ноги, вытягивают руки с доской вперёд, как бы показывая всем сой сна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Разминка»  - кладут доску перед собой, руки на поя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яточки» - отрывают пяточки от пола, разминая носочки ног. </w:t>
      </w:r>
    </w:p>
    <w:p>
      <w:pPr>
        <w:pStyle w:val="Normal"/>
        <w:rPr/>
      </w:pPr>
      <w:r>
        <w:rPr>
          <w:sz w:val="28"/>
          <w:szCs w:val="28"/>
        </w:rPr>
        <w:t>«Плечики» - стоя на месте, поднимают и опускают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Шаги» - </w:t>
      </w:r>
      <w:r>
        <w:rPr>
          <w:i/>
          <w:sz w:val="28"/>
          <w:szCs w:val="28"/>
        </w:rPr>
        <w:t>на начало слов «Я рисую солнце»</w:t>
      </w:r>
      <w:r>
        <w:rPr>
          <w:sz w:val="28"/>
          <w:szCs w:val="28"/>
        </w:rPr>
        <w:t xml:space="preserve">   шагают на доску и спускаются назад с правой ноги.  </w:t>
      </w:r>
    </w:p>
    <w:p>
      <w:pPr>
        <w:pStyle w:val="Normal"/>
        <w:rPr/>
      </w:pPr>
      <w:r>
        <w:rPr>
          <w:sz w:val="28"/>
          <w:szCs w:val="28"/>
        </w:rPr>
        <w:t xml:space="preserve">5. «К солнышку» - </w:t>
      </w:r>
      <w:r>
        <w:rPr>
          <w:i/>
          <w:sz w:val="28"/>
          <w:szCs w:val="28"/>
        </w:rPr>
        <w:t>на повтор «Я рисую речку»</w:t>
      </w:r>
      <w:r>
        <w:rPr>
          <w:sz w:val="28"/>
          <w:szCs w:val="28"/>
        </w:rPr>
        <w:t xml:space="preserve"> останавливаются (доска перед ними) и выполняют поочерёдные движения ру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я рука к плечу, левая рука к пле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я рука вверх, левая рука ввер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я рука на плечо, левая рука на плеч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рука  вниз, левая рука вниз. и т.д. (4 раза)</w:t>
      </w:r>
    </w:p>
    <w:p>
      <w:pPr>
        <w:pStyle w:val="Normal"/>
        <w:rPr/>
      </w:pPr>
      <w:r>
        <w:rPr>
          <w:sz w:val="28"/>
          <w:szCs w:val="28"/>
        </w:rPr>
        <w:t>6. «Вперёд - назад» - шаги на доску и с доски, теперь вперёд и назад, как бы перешагивая доску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ледний раз нужно остаться на доске.</w:t>
      </w:r>
    </w:p>
    <w:p>
      <w:pPr>
        <w:pStyle w:val="Normal"/>
        <w:rPr/>
      </w:pPr>
      <w:r>
        <w:rPr>
          <w:sz w:val="28"/>
          <w:szCs w:val="28"/>
        </w:rPr>
        <w:t>7. «Стена» - выпады в сторону, с отведением руки и в сторону и поворотом головы.( 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Тюльпанчик» – присесть, обхватив ноги руками, выпрямиться, подняв руки вверх и соединив их ладошками, развернув на зрителей. (4 раза)</w:t>
        <w:br/>
        <w:t>9. «Поскоки» - руки на поясе.   спуститься с доски вперёд, проскакать вокруг неё 1 круг и поменяться мальчикам с девочками местами, перейдя к друг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Прыжки» - 4 прыжка на двух ногах на месте перед доской; на счёт 5 (после окончания музыкальной фразы) нужно перепрыгнуть через доску, помогая себе руками; повернуться, высоко понимая колени и работая руками (маршем) через правое плечо на счёт 6, 7, 8. Повторить прыжки в обратную сторону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«Разминка» - руки на поя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яточки» - отрывают пяточки от пола, разминая носочки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ечики» - стоя на месте, поднимают и опускают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«Самолётики» - </w:t>
      </w:r>
      <w:r>
        <w:rPr>
          <w:i/>
          <w:sz w:val="28"/>
          <w:szCs w:val="28"/>
        </w:rPr>
        <w:t>на слова «Голубые глазки»</w:t>
      </w:r>
      <w:r>
        <w:rPr>
          <w:sz w:val="28"/>
          <w:szCs w:val="28"/>
        </w:rPr>
        <w:t xml:space="preserve">  -  встают правой ногой, на доску, левую отводят назад, руки в стороны. Встают на доску обеими ногами, опуская руки на пояс. Затем движение повторяется с другой ноги. (8 раз)</w:t>
      </w:r>
    </w:p>
    <w:p>
      <w:pPr>
        <w:pStyle w:val="Normal"/>
        <w:rPr/>
      </w:pPr>
      <w:r>
        <w:rPr>
          <w:sz w:val="28"/>
          <w:szCs w:val="28"/>
        </w:rPr>
        <w:t>13. «Поехали на машине» - садятся на доску, руками держатся за неё сбоку, ноги ставят перед собой вместе, колен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гивают ноги вперёд и подтягивают к себе, не скользя пятками по полу, а отрывая их и передвигая вперёд по возд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«Звёздочка» – ноги перед собой стоят на всёй ступне, колени вместе, руки на коленях. Разводят руки и ноги в стороны, сохраняя ровную осанку, затем соединяют вместе, возвращаясь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«Поклон» - встают, руки на поясе, поклон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«Уход» - поворот вправо, боком к доске, берут доску в руки и поскоками друг за другом убегают на исходные пози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59:00Z</dcterms:created>
  <dc:creator>78</dc:creator>
  <dc:description/>
  <cp:keywords/>
  <dc:language>en-US</dc:language>
  <cp:lastModifiedBy>Дельфинёнок</cp:lastModifiedBy>
  <cp:lastPrinted>2009-10-16T12:52:00Z</cp:lastPrinted>
  <dcterms:modified xsi:type="dcterms:W3CDTF">2009-10-16T10:52:00Z</dcterms:modified>
  <cp:revision>4</cp:revision>
  <dc:subject/>
  <dc:title>Аэробика – это система физических  упражнений, энергообеспечение которых осуществляется за счёт использования кислорода</dc:title>
</cp:coreProperties>
</file>