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567" w:right="567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567" w:right="567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567" w:right="567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position w:val="0"/>
          <w:sz w:val="56"/>
          <w:sz w:val="56"/>
          <w:szCs w:val="56"/>
          <w:vertAlign w:val="baseline"/>
        </w:rPr>
        <w:t xml:space="preserve">Тематическое   занятие </w:t>
      </w:r>
    </w:p>
    <w:p>
      <w:pPr>
        <w:pStyle w:val="Normal"/>
        <w:ind w:left="567" w:right="567" w:hanging="0"/>
        <w:rPr>
          <w:rFonts w:ascii="Times New Roman" w:hAnsi="Times New Roman" w:cs="Times New Roman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position w:val="0"/>
          <w:sz w:val="56"/>
          <w:sz w:val="56"/>
          <w:szCs w:val="56"/>
          <w:vertAlign w:val="baseline"/>
        </w:rPr>
        <w:t>«  За  их  высокий  труд  солдатский      ты  поклонись  им  до  земли».</w:t>
      </w:r>
    </w:p>
    <w:p>
      <w:pPr>
        <w:pStyle w:val="Normal"/>
        <w:ind w:left="567" w:right="567" w:hanging="0"/>
        <w:rPr>
          <w:rFonts w:ascii="Times New Roman" w:hAnsi="Times New Roman" w:cs="Times New Roman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position w:val="0"/>
          <w:sz w:val="56"/>
          <w:sz w:val="56"/>
          <w:szCs w:val="56"/>
          <w:vertAlign w:val="baseline"/>
        </w:rPr>
        <w:t>Посвящено  65-летию  Великой   Победы  над  фашистами.</w:t>
      </w:r>
    </w:p>
    <w:p>
      <w:pPr>
        <w:pStyle w:val="Normal"/>
        <w:ind w:left="567" w:right="567" w:hanging="0"/>
        <w:rPr>
          <w:rFonts w:ascii="Times New Roman" w:hAnsi="Times New Roman" w:cs="Times New Roman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position w:val="0"/>
          <w:sz w:val="56"/>
          <w:sz w:val="56"/>
          <w:szCs w:val="56"/>
          <w:vertAlign w:val="baseline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position w:val="0"/>
          <w:sz w:val="56"/>
          <w:sz w:val="56"/>
          <w:szCs w:val="56"/>
          <w:vertAlign w:val="baseline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position w:val="0"/>
          <w:sz w:val="56"/>
          <w:sz w:val="56"/>
          <w:szCs w:val="56"/>
          <w:vertAlign w:val="baseline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position w:val="0"/>
          <w:sz w:val="56"/>
          <w:sz w:val="56"/>
          <w:szCs w:val="56"/>
          <w:vertAlign w:val="baseline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position w:val="0"/>
          <w:sz w:val="56"/>
          <w:sz w:val="56"/>
          <w:szCs w:val="56"/>
          <w:vertAlign w:val="baseline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left="1134" w:right="567" w:hanging="567"/>
        <w:rPr/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Цель:                                                                                                               -  Закрепить  знания  детей  о  Великой  Отечественной  войне,  празднике  Победы.                                                                                       -  Воспитывать  уважение  к  памяти  воинов-  победителей.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Дети  входят  в  зал.  Звучит  музыка  Д. Тухманова  « День  Победы».</w:t>
      </w:r>
    </w:p>
    <w:p>
      <w:pPr>
        <w:pStyle w:val="Normal"/>
        <w:ind w:left="1134" w:right="567" w:hanging="567"/>
        <w:rPr/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Ведущая:                                                                                                                   Дорогие  ребята!  Дорогие  гости!   Сегодня  мы  собрались  в  этом  зале,  чтобы  вспомнить  доблестный  подвиг  наших  солдат,  защищавших  нашу  Родину  в годы  Великой  Отечественной  войны.  Этот  праздник  называется  День  Победы.  Его  отмечают  9  мая  уже  65  лет.  Много  лет  прошло  с  тех  пор,  но  Родина  помнит  своих  героев.  Это  они,  не  щадя  жизни,  приближали  победный  май.  С  праздником  дорогие  ветераны!  (Представляет  гостей  по  имени  и  отчеству). 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Звучит  музыка  А.  Александрова «  Священная  война».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Ведущая:                                                                                                                                   22  июня  1941  года  началась  Великая  Отечественная  война.  Весь  народ  поднялся  на  борьбу  с  немецко-фашисткими  захватчиками.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Выходят  мальчик  и  девочка.</w:t>
      </w:r>
    </w:p>
    <w:p>
      <w:pPr>
        <w:pStyle w:val="Normal"/>
        <w:ind w:left="1134" w:right="567" w:hanging="567"/>
        <w:rPr/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Мальчик:                                                                                                                  Нарушив  мирную  жизнь,                                                                                внезапно,  без  объявления  войны,                                                                               фашисткая  Германия  напала  на  нашу  страну.</w:t>
      </w:r>
    </w:p>
    <w:p>
      <w:pPr>
        <w:pStyle w:val="Normal"/>
        <w:ind w:left="1134" w:right="567" w:hanging="567"/>
        <w:rPr/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Девочка:                                                                                                       Грустные  ивы  склонились  к  пруду,                                                                Месяц  плывёт  над  рекой,                                                                                    Там , у  границы   стоял  на  посту                                                                               Ночью  боец  молодой.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Мальчик:                                                                                                              Чёрные  тени  в  тумане   росли,                                                                            Туча  на  небе  темна.                                                                                                 Первый  снаряд  разорвали  вдали-                                                                             Так  началась  война.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Ведущая:                                                                                                                                                                                            В  военкоматы  выстроилась  очередь,  на  фронт  уходили  порой  прямо  со  школьной  скамьи.  Поток  добровольцев  не  иссякал  всю  войну.                                                                                                         А  те,  кого  не  взяли  на  фронт,  ковали  победу  в  тылу.                       В  тылу  остались  только  женщины,  дети,  старики.                                       Они  самоотверженно  работали  для  фронта,  на  фронте  сражались  за  тех,  кто  остался  дома.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Звучит  песня  «  Бьётся  в  тесной  печурке  огонь…»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Дети  изображающие :  связиста,  медсестру,  лётчика,  моряка,  автоматчика  размещаются  по  всему  залу.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Связист:   (  надевает  наушники)                                                                                                          Алло,  Юпитер?  Я  -  Алмаз!                                                                                                                                                                                                                                                                             Почти  совсем  не  слышу  вас.                                                                           Мы  с  боем  заняли  село,                                                                                         А  как  у  вас?  Алло! Алло!   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Медсестра: (  перевязывает  раненого)                                                                                             Что  вы  ревёте,  как  медведь?                                                                        Пустяк  осталось  потерпеть.                                                                                         И  рана  ваша  так  легка,                                                                                                                 Что  заживёт  наверняка.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Моряк : (смотрит  в  бинокль)                                                                           На  горизонте  самолёт,                                                                                 По  курсу  -  полный  ход,  вперёд!                                                                                  Готовься  к  бою,  экипаж!                                                                                     Отставить!  Истребитель  наш!                                         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Лётчик:  (  над  картой)                                                                                          Пехота- здесь,  а  танки –тут ,                                                                               Лететь  до  цели  семь  минут.                                                            Понятен  боевой  приказ.                                                                         Противник  не  уйдёт  от  нас. 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Автоматчик:                                                                                                                Вот  я  забрался  на  чердак.                                                                               Быть  может  здесь , таится  враг.                                                                      За  домом  очищает  дом.                                                            Врага  повсюду  мы  найдём.                                             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Участники   возвращаются  на  свои  места.</w:t>
      </w:r>
    </w:p>
    <w:p>
      <w:pPr>
        <w:pStyle w:val="Normal"/>
        <w:ind w:left="1134" w:right="567" w:hanging="567"/>
        <w:rPr/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Взрослый  одетый  в  форму  почтальона:                                                                                                                      Почтальоны  каждый  день  разносили  людям  почту,            в  ней  были  и  похоронки,  и  письма  с  фронта.                                                        В  письмах  солдаты  писали,  как  они  верят  в  победу,  как  бьют  врага. 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Звучит  песня  «  Десятый  наш  десантный  батальон».</w:t>
      </w:r>
    </w:p>
    <w:p>
      <w:pPr>
        <w:pStyle w:val="Normal"/>
        <w:ind w:left="1134" w:right="567" w:hanging="567"/>
        <w:rPr/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Ведущая:                                                                                                                                                                    Письма  от  родных  и  близких  назывались  треугольниками.  Они  посылались  без  конвертов, бумагу  сворачивали  так,  чтобы  внутри  оказывалось  письмо,  снаружи  писали  адрес.  С  какой  радостью  встречали  «треугольники»  от  родных  и  близких  в  каждом  доме,  каждой  семье.</w:t>
      </w:r>
    </w:p>
    <w:p>
      <w:pPr>
        <w:pStyle w:val="Normal"/>
        <w:ind w:left="1134" w:right="567" w:hanging="567"/>
        <w:rPr/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Воспитатель  раздаёт  детям  бумагу,  показывает,  как  делать  « треугольник» ,  затем  отдают  почтальону.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Ведущая:                                                                                                            Тяжело  было  бойцам  на  фронте,  но  песня  помогала  бойцам.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Дети  и  взрослые  исполняют  песню М. Блантера « Катюша».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Ведущая:                                                                                                          А  на  привале,  перед  боем,  солдаты  не  только  пели ,но  и  танцевали.   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Исполняется  детьми  танец  «   Казачок».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Ведущая:                                                                                                           Наши  солдаты  победили  на  войне  потому, что  они  были  ловкие,  быстрые,  смелые.</w:t>
      </w:r>
    </w:p>
    <w:p>
      <w:pPr>
        <w:pStyle w:val="Normal"/>
        <w:ind w:left="1134" w:right="567" w:hanging="567"/>
        <w:rPr/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Воспитатель:                                                                                                                                            Многие  наши  мальчики,  когда  вырастут,  станут  военными  и  будут  служить  в  армии,  чтобы  защищать  Родину .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Ребёнок:                                                                                                                   А  солдатом  чтобы  стать,                                                                   Нужно  многое  узнать.                                                                                                         Быть  проворным  и  умелым .                                                             Очень  ловким,  сильным,  смелым!  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Ребёнок:                                                                                                                          Трудно  в  ученье - легко  в  бою,-                                                                                                                                                                  Так  говорил  Суворов,                                                                                           Сейчас  нам  покажут  отвагу  свою                                                                                         Бесстрашные  наши  сапёры.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Проводятся  военные  игры:                                                                                                    1. « Сапёры»  -  (Формируются  две   команды. Им  необходимо  перебраться , по очереди   наступая  только  на две дощечки,  на  другую  сторону  зала).                                                                                               2.   « Доставь  секретное  донесение»  (спортивная  игра  с  препятствиями).                                                                                               3.   «  Кто  быстрее  соберёт  вещмешок».    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Звучит  торжественная  музыка.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Ведущая:                                                                                                                                 Победой  кончилась  война ,                                                                                         Те  годы  позади.                                                                                                       Горят  медали,  ордена,                                                                                         У  многих  на  груди.   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        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Герои  живут  среди  нас  и  не  всегда  различить  героев  в  скромном  человеке.  Герои  эти  -  наши  ветераны,  которые  не  жалели  своей  жизни,  ради  мира  на  земле.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Ребёнок:                                                                                                                    Наши  бабушки ,  дедушки,  милые  люди,                                                       Седина вам  к  лицу и  улыбка  светла!                                                                                                 Мы  с  поклоном  цветами  вас  чествовать  будем.                                            В  это  майское  утро  любви  и  добра!</w:t>
      </w:r>
    </w:p>
    <w:p>
      <w:pPr>
        <w:pStyle w:val="Normal"/>
        <w:ind w:left="1134" w:right="567" w:hanging="567"/>
        <w:rPr/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Ребёнок:                                                                                                                    Отгремела  война,  уже  выросли  внуки,                                                    На  полях  тех  сражений  вновь  тюльпаны  цветут.                                                     Только  нет,  не  забыть,  как  замёрзшие  руки,                                               Автомат  направляют  на  вражий  редут!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Ребёнок:                                                                                                                 Как  с  истошным  «  Ура!»  снова  в  бой  поднимались,                                   И  теряли  друзей,  им  не  в  силах  помочь,                                               Медсестре  молодой,  словно  ангелу  вновь  покланялись,             Той,  дарившей  любовь  и  как  мать,  и  как  дочь.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Ребёнок:                                                                                                                                                                                                                      Эта  память  в  веках  -  не  зажившие  раны,                                                                                 От  беды,  от  войны  край  родной   сбережёт,                                                                 Наши  дедушки,  бабушки  -  войн  ветераны,                                                 В  ноги  кланяется  вам  российский  народ!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>Родители  благодарят  ветеранов.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        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Ветераны  войны,  вы  России  солдаты .                                                       В  сорок  пятом  с  Победой  вернулись  домой,                                                          И  с  тех  пор  навсегда  имена  ваши  святы                                                                  Ветераны  войны,   всем  поклон  до  земли.       </w:t>
      </w:r>
    </w:p>
    <w:p>
      <w:pPr>
        <w:pStyle w:val="Normal"/>
        <w:ind w:left="1134" w:right="567" w:hanging="567"/>
        <w:rPr/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Дарят  ветеранам  цветы.   Все  присутствующие  поют              песню  «  День  Победы».                                                                                                              </w:t>
      </w:r>
    </w:p>
    <w:p>
      <w:pPr>
        <w:pStyle w:val="Normal"/>
        <w:ind w:left="1134" w:right="567" w:hanging="567"/>
        <w:rPr/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right="567" w:hanging="567"/>
        <w:rPr>
          <w:rFonts w:ascii="Times New Roman" w:hAnsi="Times New Roman" w:eastAsia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ind w:left="1134" w:right="567" w:hanging="567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         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Литература:      «  Дошкольникам  о  защитниках  Отечества»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 Под  ред.  Л.А.  Кондрыкинской.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567" w:firstLine="567"/>
        <w:rPr>
          <w:rFonts w:ascii="Times New Roman" w:hAnsi="Times New Roman" w:eastAsia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vertAlign w:val="baseline"/>
        </w:rPr>
        <w:t xml:space="preserve">        </w:t>
      </w:r>
    </w:p>
    <w:p>
      <w:pPr>
        <w:pStyle w:val="Normal"/>
        <w:spacing w:before="280" w:after="280"/>
        <w:ind w:left="567" w:right="567" w:hanging="0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22850" w:right="3856" w:hanging="16046"/>
    </w:pPr>
    <w:rPr>
      <w:rFonts w:ascii="Calibri" w:hAnsi="Calibri" w:eastAsia="Calibri" w:cs="Arial"/>
      <w:color w:val="auto"/>
      <w:sz w:val="36"/>
      <w:szCs w:val="36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6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14"/>
    <w:qFormat/>
    <w:rPr>
      <w:b/>
      <w:bCs/>
      <w:smallCaps/>
      <w:spacing w:val="5"/>
    </w:rPr>
  </w:style>
  <w:style w:type="character" w:styleId="1">
    <w:name w:val=" Знак Знак1"/>
    <w:basedOn w:val="Style14"/>
    <w:qFormat/>
    <w:rPr/>
  </w:style>
  <w:style w:type="character" w:styleId="Style18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37:00Z</dcterms:created>
  <dc:creator>Нина</dc:creator>
  <dc:description/>
  <cp:keywords/>
  <dc:language>en-US</dc:language>
  <cp:lastModifiedBy>Юлия Петровна</cp:lastModifiedBy>
  <dcterms:modified xsi:type="dcterms:W3CDTF">2012-03-18T07:56:00Z</dcterms:modified>
  <cp:revision>6</cp:revision>
  <dc:subject/>
  <dc:title>Детский  сад  общеразвивающего  вида  с  приоритетным  осуществлением   деятельности  по  художественно-  эстетическому  развитию  детей  №100                                          г</dc:title>
</cp:coreProperties>
</file>