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е планирование по музыкальному воспитанию</w:t>
      </w:r>
    </w:p>
    <w:p>
      <w:pPr>
        <w:pStyle w:val="Normal"/>
        <w:tabs>
          <w:tab w:val="clear" w:pos="709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62"/>
        <w:gridCol w:w="369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и виды музыкальной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обуч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.До сиданья лето,здравствуй детский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ад!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Неделя безопасности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Что нам осень принесла?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Сезонные изменения в природе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В здоровом теле-здоровый дух.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Я и моя семья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Мой город.страна.планета.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День народного единств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Насекомые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Птицы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Дикие животные.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Домашние животные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Сезонные изменения в природе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Зимующие птицы.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вый год у ворот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Новый год у ворот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Зимние забавы.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Такой далёкий-близкий север.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Как звери зимуют)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Живой мир морей и океанов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«Мир растений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Защитники Отечества»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Международный женский день 8 март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Народная культура и традиции.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Народная игрушк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Международный день птиц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Сезонные изменения в природе.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Сквозь вселенную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Транспорт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В гостях у светофор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День ПОБЕДЫ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Цветущая весн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День защиты детей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) усвоение певческих навыков       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пение песе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) песенное творчество 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.До сиданья лето,здравствуй детский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ад!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Неделя безопасности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Что нам осень принесла?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Сезонные изменения в природе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В здоровом теле-здоровый дух.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Я и моя семья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Мой город.страна.планета.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День народного единств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Насекомые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Птицы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Дикие животные.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Домашние животные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Сезонные изменения в природе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Зимующие птицы.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вый год у ворот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Новый год у ворот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Зимние забавы.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Такой далёкий-близкий север.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Как звери зимуют)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Живой мир морей и океанов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«Мир растений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Защитники Отечества»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Международный женский день 8 март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Народная культура и традиции.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Народная игрушк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Международный день птиц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Сезонные изменения в природе.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Сквозь вселенную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Транспорт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В гостях у светофор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День ПОБЕДЫ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Цветущая весн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День защиты детей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зыкально - ритм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ви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а) основные движени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) танцевальные движени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пляски, игры, хороводы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танцевальное творчество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1.До сиданья лето,здравствуй детский 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ад!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Неделя безопасности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Что нам осень принесла?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Сезонные изменения в природе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В здоровом теле-здоровый дух.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Я и моя семья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Мой город.страна.планета.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День народного единств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Насекомые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Птицы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Дикие животные.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домашние животные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Сезонные изменения в природе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Зимующие птицы.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вый год у ворот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Новый год у ворот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Зимние забавы.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Такой далёкий-близкий север.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Как звери зимуют)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Живой мир морей и океанов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«Мир растений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Защитники Отечества»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Международный женский день 8 март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Народная культура и традиции.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Народная игрушк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Международный день птиц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Сезонные изменения в природе.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Сквозь вселенную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Транспорт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В гостях у светофор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МЫ НЕДЕЛИ: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День ПОБЕДЫ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Цветущая весна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День защиты детей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развитие целостного музыкального вос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развитие слуховых дифференциров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усвоение певческих навы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пение песе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песенное творч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зыкально-ритмическ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вижения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lang w:val="en-US"/>
              </w:rPr>
            </w:pPr>
            <w:r>
              <w:rPr>
                <w:b/>
                <w:i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lang w:val="en-US"/>
              </w:rPr>
            </w:pPr>
            <w:r>
              <w:rPr>
                <w:b/>
                <w:i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основны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танцевальны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пляски, игры, хорово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) танцевальное творч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рганизация детской музыкальной деятельности в повседневной жизни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Праздники, утренники, развле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Музыка на других занят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Музыка в процессе режимных мо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рганизация детской музыкальной деятельности в повседневной жизни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Праздники, утренники, развле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Музыка на других занят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Музыка в процессе режимных мо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рганизация детской музыкальной деятельности в повседневной жизни.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Праздники, утренники, развле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Музыка на других занят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Музыка в процессе режимных мо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амостоятельная музыкальная деятельность (создание условий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) Работа с воспита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Работа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Оборудование и оснащ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. Музыкальные за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Слушание муз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Развитие целостного музыкального вос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развитие слуховых дифференциров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Детская музыкальная исполнитель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усвоение певческих навы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пение песе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песенное творч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узыкально-ритмически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основны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танцевальны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пляски, хороводы, иг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) танцевальное творч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гра на детских музыкальных инструмен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Нетрадиционные фор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2. Организация детской музыкальной деятельности в повседневно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Праздники, утренники, развле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Музыка на других занят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Музыка в процессе режимных мо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Музыка  в нерегламентирован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Самостоятельная музыка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(создание услови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Работа с воспита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Работа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Оборудование и осна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Музыкальные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Слушание муз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развитие целостного музыкального вос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развитие слуховых дифференциров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Детская музыкальная исполнитель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усвоение певческих навы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пение песе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песенное творч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узыкально - ритмически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основны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танцевальные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пляски, хороводы, иг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гра на детских музыкальных инструмен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Нетрадиционные фор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. Организация детской музыкальной деятельности в повседневно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Праздники, утренники, развле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Музыка на других занят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Музыка в процессе режимных мо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Музыка в нерегламентированной детск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Самостоятельная музыка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оздание услови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Работа с воспита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Работа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Оборудование и оснащ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 «ХОДИТ ОСЕНЬ ПО ДОРОЖКАМ»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у детей интерес к слушанию музыки, воспитывать культуру слушания. Продолжать развивать представления о первичных жанрах в музыке (песня, танец, марш). Закрепить понятие «колыбельная песня». Различать выразительные особенности (медленный темп, протяжность, напевность) и характер (нежный, спокойный, ласковый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 «Я В МИРЕ ЧЕЛОВЕ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жанр марша и его характер (торжественный, игрушечный). Сравнивать различные по характеру мар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колыбельную и марш, уметь различать их. Знакомить детей с классической музыкой, рассказать о композиторе П. Чайковском, дать понятие «композитор», «три кит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«ЗВЕРИ,ПТИЦЫ,НАСЕКОМЫЕ ГОТОВЯТСЯ К ЗИМ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жанром польки и вальса. Учить определять  характер и выразительные средства Вызывать эмоциональный отклик на музыку грустного, печального характера и связывать ее с соответствующими по настроению стихами и иллюстрациями. Понятие «инструментальная музыка», «вокальная музыка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 «ЗДРАВСТВУЙ ,ЗИМУШКА-ЗИМА!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на слух жанр и характер музыки, определять жанр марша, танца и колыбельной пес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пределять характер музыки (добрая, ласковая, убаюкивающая; грустная, жалобная; веселая, радостная, плясовая, задорная). Продолжать развивать восприятие детей, эмоциональную отзывчивость на музыку спокойного нежного характ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УТРО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ий слух детей, умение различать три разных 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итмический слух детей, умение передать заданный ритмический рисунок на кубиках. Учить детей выражать свои музыкальные впечатления от прослушанной музыки в рисунке, в сужд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моделировать форму песни (запев, припе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ТЕМА: 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МИР ВОКРУГ НАС»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олжать формировать представления об образной природе музыки. Знакомить с музыкальными произведениями, имеющими яркий конкретный образ без развития. Закреплять понятие «вокальная» и «инструментальная» музыка, понятие «композитор».Учить детей различать средства музыкальной выразительности в пьесе (низкий регистр, медленный темп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ВЕСНА ИДЁТ,ВЕСНЕ ДОРОГУ!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есней светлого праздничного характера. Учить детей определять жанровую основу песни (валь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 музыкой «Детского альбома». Определять характер музыкальных произведений и высказываться о прослушанной музы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ЕДЕМ,ЛЕТИМ,ПЛЫВЁ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ыразительные средства (медленный темп, просящие интон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музыкальной пьесой, определять быстрый темп, сердитые интонации, низкий регистр. Закреплять понятие «вокальная» и «инструментальная» музыка. Узнавать знакомые музыкальные произве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Май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ИРНОЕ ДЕТ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чувствовать изменение темпа от медленного к умеренному и быстрому, а затем от быстрого к умеренному и медленному. Знакомить детей жанром народной песни. Понятие «народная музыка», «русские народные инструменты». Дать понятие о разнообразии народной музыки. Знакомить с различными жанрами народной песни: плясовая, хороводная, част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 «ХОДИТ ОСЕНЬ ПО ДОРОЖКАМ»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евческие навыкам и умения (правильная осанка, естественный голос, правильное звукообразование, дыхание, точное интонирование, напевное и протяжное звуковедение). Правильно передавать поступенное движение мелодии сверху вниз, активно работать ртом  при артикуля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/>
            </w:pPr>
            <w:r>
              <w:rPr>
                <w:b/>
                <w:sz w:val="28"/>
                <w:szCs w:val="28"/>
              </w:rPr>
              <w:t>Октябрь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 «Я В МИРЕ ЧЕЛОВЕ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истом интонировании мелодии, построенной на поступенном движении мелодии сверху вниз. Добиваться точного попадания на до 2октавы, учить протягивать половинные ноты, исполнять напевно, вырабатывать правильное дыхание. Упражнять детей в чистом интонировании ч. 5 вверх и вни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«ЗВЕРИ,ПТИЦЫ,НАСЕКОМЫЕ ГОТОВЯТСЯ К ЗИМ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четкую артикуляцию в быстр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легким подвижным звуком. Не выкрикивать окончания музыкальных ф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еть напевным звуком, не напрягая голос и не выкрикивая окончания музыкальных фраз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ТЕМА: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ЗДРАВСТВУЙ ,ЗИМУШКА-ЗИМА!»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ступление и начинать петь после него. Учить петь попевку по ролям. Развивать внимательность, добиваться естественного звучания голоса. Развивать восприятие песен различного характера и содержания. Учить выразительно исполнять песни, используя разные средства вырази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УТРО Г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светлый лирический характер песни в п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тянуть звук, не обрывая окончания слов. Развивать у детей самостоятельность в нахождении песенной интонации для окончания мелодии, начатой педагог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 «МИР ВОКРУГ НА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ть в умеренном темпе, четко пропевая слова попевки. Определять направление мелодии и петь с показом по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сто интонировать мелодию попевки, удерживать интонацию при длительном ритмическом пульсировании на одном звуке. Упражнять в точной передаче ритм. рисун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ТЕМА:ВЕСНА ИДЁТ,ВЕСНЕ ДОРО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эмоционально откликаться на песни различного характера и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 напевным протяжным звуком. Правильно интонировать мелодию песни и добиваться четкой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музыкальное вступление и начинать петь после него. Петь сольно, по подгруппам и хор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ЕДЕМ,ЛЕТИМ,ПЛЫВЁМ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первоначальные творческие проявления в самостоятельном поиске певческой интон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евческие навыки и умения (правильная осанка, естественный голос, правильное звукообразование, дыхание, точное интонирование, напевное и протяжное звуковедение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ИРНОЕ ДЕТ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точном интонировании высоких и низких звуков в пределах сек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передавать нисходящее движение на м. 3 вниз. Петь песню весело, подвижным звуком. Следить за правильной дых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800" w:leader="none"/>
              </w:tabs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 «ХОДИТ ОСЕНЬ ПО ДОРОЖКАМ»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вигаться в соответствии с характером музыки. Самостоятельно начинать и оканчивать ходьбу с началом и окончанием музыки. Добиваться ритмичного, четкого, бодрого шаг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ТЕМА: «Я В МИРЕ ЧЕЛОВЕ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характер музыки, точно передавая его в движении. Работать над качеством легкого подскока с ноги на ногу. Самостоятельно менять движение в соответствии с изменениями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простые движения народной пляски: русский простой шаг, тройная дроб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«ЗВЕРИ,ПТИЦЫ,НАСЕКОМЫЕ ГОТОВЯТСЯ К ЗИМЕ»</w:t>
            </w:r>
          </w:p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 движениями детского бального танца:  подскок, выставление правой ноги  вперед и вправо, хлопки перед собой, справа - сл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поминать композицию пляски, выразительно передавать характер музыки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ритмичности и синхронност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ТЕМА: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ЗДРАВСТВУЙ ,ЗИМУШКА-ЗИМА!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двигаться простым хороводным шагом. Добиваться плавности при движении, 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ться на веселую музыку, передавать игровой образ в движен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</w:t>
            </w:r>
          </w:p>
          <w:p>
            <w:pPr>
              <w:pStyle w:val="Normal"/>
              <w:tabs>
                <w:tab w:val="clear" w:pos="709"/>
                <w:tab w:val="left" w:pos="47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УТРО ГОДА»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импровизировать, придумать свой  т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передавать в движении динамические оттенки в музыке; изменять характер шага (энергичный и спокой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легкую, подвижную музыку, согласуя с ней легкий бег и подпрыгивание на двух ногах. Осваивать сильные прыжки с высоким подъем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 «МИР ВОКРУГ НАС»</w:t>
            </w:r>
          </w:p>
          <w:p>
            <w:pPr>
              <w:pStyle w:val="Normal"/>
              <w:tabs>
                <w:tab w:val="clear" w:pos="709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элементы русской народной пляски (русский простой шаг, тройные дроби). Осваивать русский  переменный шаг с пятки на носок, ковырялочку прис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комые  движения детского бального танца. Осваивать различные виды хлоп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ТЕМА:ВЕСНА ИДЁТ,ВЕСНЕ ДОРОГУ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народными и детскими современными танцами. Развивать навыки выразительного движения. Запоминать последовательность движений и учить моделировать композицию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остой хороводный шаг. 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rPr/>
            </w:pPr>
            <w:r>
              <w:rPr>
                <w:b/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ЕДЕМ,ЛЕТИМ,ПЛЫВЁМ</w:t>
            </w:r>
          </w:p>
          <w:p>
            <w:pPr>
              <w:pStyle w:val="Normal"/>
              <w:tabs>
                <w:tab w:val="clear" w:pos="709"/>
                <w:tab w:val="left" w:pos="465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провождать пение движениями по тексту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асти в музыке. Ритмично двигаться подскоками, отмечать окончание музыки (взять игрушк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МА: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ИРНОЕ ДЕТ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реагировать на изменение характера музыки и передавать его в движении. Закреплять подскоки с ноги на н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регистровые изменения в музы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тмично двигаться пружинящим бегом, кружиться в парах на бе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проявлять творчество в выразительности исполнения действий игровых персон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легкое звучание музыки и подбирать подходящие к ней по тембру музыкальные инструменты. Моделирование парти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ий слух детей. Осваивать приемы игры на треугольнике и металлоф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грать на двух пластинках металлоф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ий слух детей и умение выкладывать ритмически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right="-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нтябрь-октябрь-но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ь Знаний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лечение по ПДД «По следам сказочных героев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к утренней гимнастике, физкультурным занятиям и досугам, ритмике, ИЗО.</w:t>
              <w:tab/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Именины. Песенный досуг. Музыкальные игры: «Музыкальный магазин», «Концерт».  Музыкально-дидактические игры в группе. Слушание музыки в группе. Прослушивание музыкальной сказки по музыке П. И. Чайковского «Щелкунчик»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кабрь-январь-февраль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хоровод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еговик – затейник.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Музыкально – спортивный праздник, посвященный Дню  Защитника Отечества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оставление репертуара для музыкального сопровождения утренней гимнастики, физкультурных занятий и досугов, ритмики. Музыкальные традиции: именины, песенный досу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 - дидактические игры в группе, сюжетно - ролевые игры («Музыкальный магазин», «Композитор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в группе, просмотр музыкальных сказок на виде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рт-апрель-ма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 – самый лучший друг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на в лесу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 – литературная композиция «День Побед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для досугов, ритмики и т. 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радиции: Именины, песенный досуг. Просмотр видео, слушание детских сказок. Слушание музыки в группе. Музыкально - дидактические и сюжетно -  ролевые игры «Музыкальное занятие», «Концер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0" w:right="-108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 течении года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трибутов и декораций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ам и развлечениям.</w:t>
            </w:r>
          </w:p>
          <w:p>
            <w:pPr>
              <w:pStyle w:val="Normal"/>
              <w:tabs>
                <w:tab w:val="clear" w:pos="709"/>
                <w:tab w:val="left" w:pos="5292" w:leader="none"/>
                <w:tab w:val="left" w:pos="5692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узыки на аудиокассету для слушания в груп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узыкально - дидактических игр и пособ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треннику и развлечениям (костюмы, атрибуты, декор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запись музыки к утреннику и развлечен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музыкального развития ребен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воения музыкального материала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азвлечение «Осенняя ярмарка»</w:t>
            </w:r>
          </w:p>
          <w:p>
            <w:pPr>
              <w:pStyle w:val="Normal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сваивать приемы игры на металлофоне на двух пласти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грать в оркестре, развивать чувство ансамб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 занятие по слушанию музыки «Жил - был Куколь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Вьюжн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Развитие музыкальности у ребенк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«Масленица-кривоше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ий слух детей. Учить детей повторить заданный ритмически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ысоту звуков и направление мелодии вверх,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восприятие детей, умение различать выразительные средства, отличать смену характера в 2 - частной форме, изменение реги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редставление об изобразительных возможностях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ладотональный слух. Формировать первоначальные творческие проявления, используя вопросно - ответную форму при выполнени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находить песенную интонацию для окончания мелодии, спетой педаг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дробный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комые движения детского бального тан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шаг менуэта, выставление ноги вправо, влево, впе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 детей с движениями  современного детского танца (матросский шаг, присядка и т. д.). Запоминать последовательность выполнения движений танца. Учить детей выполнять движения с атрибутами в руках, различные перестроения. Развивать ритмический слух детей.          Знакомить с движениями  хоровода, добиваться плавности и непринужденности при исполнении хоровода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передавать игровые образы в движении. Передавать веселый характер музыки в движении. Развивать музыкальное внимание детей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иемами игры на треугольнике, металлофоне, развивать чувство ансамбля. Учить детей моделировать форму музыкального произведения.         Знакомить детей с названиями шумовых  русских народных инструментов и приемами  звукоизвлечения  на них. Развивать ритмический слух детей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 «Весенние голо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. Знакомство с музыкой оперы Н. Римского - Корсакова  «Снегур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Учение с увлечением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обучению методике проведения музыкально - дидактических игр, пению, музыкально - ритмическим движени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«Подарок ма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узыкальных пособ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узыкального сопровождения для проведения утренней гимнастики на ули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узыки для слушания и пения в групп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, костюмов и декораций к утреннику и развлечени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узыки для проведения утренника и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иридов. Колыбельная пес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Шульги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»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. Чайковский. Марш деревянных солдатик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. Полька. («Детский альбом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И. Чайковский.  Осенняя песнь. «Времена год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асев. Падают лист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ая французская пес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Жи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лонах в Индии»Гед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Майкап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 шмеля»муз.Римского-Корсак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ки идут на речку»муз.Львова-Компанйца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гусей»муз.Б.Канэл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. Снежин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 и кот»Тиличеевой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ядова. Снежный валь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. Дед Моро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аполитанская песен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нравится зимой» муз.Старокадомск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едведь зимой спит?»муз. Книпп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Ковал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яки»муз. и сл.Ша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. П. А я по л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вые солдаты» муз.Филлипенко.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гиной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д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Курина,сл.Кар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. Ма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. Весенняя пес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вин барабан»муз.Гер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Пришель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кушка»Попатенк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Черниц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носика до хвостика»муз.Парцхаладзе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ли дети в сад зелёны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ская нар.песн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утешественни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Старокадомског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Михал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-чудесенка»муз. и сл.Ас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военных лет:«Синий платочек»,«Катюша», 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муз.Соснина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сирени»муз.Любимова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дружбе»муз.Парцхаладзе, сл.Лапис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удес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Олифиров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гости пришли»муз.Александр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.муз. Е. Тиличее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ень постучалась»муз. С. Насауленк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песня-приветствие «День добрый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Осень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муз. Тиличее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асов. Песенка – чудес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удес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Олифиров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гости пришли»муз.Александр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нь-динь» (нем.нар.песня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й-качи.качи»(рус.на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ут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кушка»муз.Попатенк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Черниц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козлика»муз.Г.Струве.сл.Семерн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ингер. Что ты хочешь, кошеч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носика до хвостика»муз.Парцхаладз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есенка»муз.Витлина.сл.Каган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муз.Витлина.сл Погорел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песен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Львова-Компанейца,сл.Богомаз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ёлка»муз.Остовского,сл.З.Петр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рузей»муз.Гер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Аки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есенка»муз.Витлина.сл.Каган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чается зима»муз.Попатен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айден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яки»муз. и сл.Шахина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поле берёзка стояла (рус.нар.песн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сильна»муз.Филиппен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ги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муз.Гурь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иноград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хорошая»муз.Иванников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Фадее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удочка»муз.Крас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Френк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очно-точно знаю»(нем.нар.песн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Попатенк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Черниц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вин барабан»муз.Гер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Пришель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ли дети в сад зелёны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ская нар.песн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утешественни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Старокадомског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Михал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мею рисовать»муз.и сл.Аб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-чудесенка»муз. и сл.Асее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муз.Богословск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удес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Олифиров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гости пришли»муз.Александр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. Львов - Компанеец. Марш. Танец дождин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>анец с листи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 «В золоте березоньк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аны и гномы»Львова-Компаней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е «Буратино и Мальви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е «Гусен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Роббе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ы:А. Аверкин. Еж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еселый бубен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иличеева. Скачем по лестнице. С. Рахманинов. Итальянская поль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ыгаем и побегаем»Сосн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е «Ковыряло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.нар.мелод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иличеева. Бубенч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Игра:</w:t>
            </w:r>
            <w:r>
              <w:rPr>
                <w:sz w:val="28"/>
                <w:szCs w:val="28"/>
              </w:rPr>
              <w:t>«Плетень»муз.Калинникова И. Дунаевский. Марш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омова. Поскач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муз.Богословск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поскок»Лом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»Веб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«Приглаш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р.нар.ме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гра:«Догони меня!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е «Притопы»(фин.нар.ме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нравится зим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Тиличеевой.сл.Некрас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ебе пару»(латвийск.нар.ме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бнами»муз.Крас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 «Добрый жу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хоров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звоноч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муз.Богословск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поскок»Лом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»Веб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е «Притоп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.нар.мел)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«Воробушки и кот»муз.Тиличеевой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Роот. Аты – баты, шли солда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сня – танец-марш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Три цвет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рнись-поверни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Роот. Аты – баты, шли солда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для ма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Веснян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муз.Богословск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поскок»Лом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»Веб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«Приглаш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р.нар.ме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дет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овская нар.песн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. П. Со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ли дети в сад зелёный»хоров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в круг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ская нар.ме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»Веб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«Приглаш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р.нар.ме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«Догони меня!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-е «Притоп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н.нар.мел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«Удивительный светофор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-парад»муз.Дебюсс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ли дети в сад зелёный»хоров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в круг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ская нар.ме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олнце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итлин. Доброе утро.  Д. Львов - Компанеец. Про зарядку. М. Скребкова. Тише - ти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пертуа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Осень постучалась»муз. С. Насауленк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ингер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муз.Попатенк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Черниц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Осень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асов. Песенка – чудес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удес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Олифиров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гости пришли»муз.Александр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 «В золоте березоньк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дивительный светофо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дождин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>анец с лист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пертуа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есенка»муз.Витлина.сл.Каган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муз.Витлина.сл Погорел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песен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Львова-Компанейца,сл.Богомаз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ёлка»муз.Остовског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З.Пет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нравится зим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Тиличеевой.сл.Некрас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ебе пару»(латвийск.нар.ме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бнами»муз.Крас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 «Добрый жу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хоров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Роот. Аты – баты, шли солда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пертуа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муз.Гурь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иноград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хорошая»муз.Иванников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Фадее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муз.Гурь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иноград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маме»муз.Филлипенк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ги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очно-точно знаю»(нем.нар.песн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для ма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кошки. В. Витл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есня – танец-марш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Три цвет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рнись-поверни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Веснян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муз.Богословск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поскок»Лом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»Веб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«Приглаш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р.нар.ме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дет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овская нар.песн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ли дети в сад зелёный»хо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-108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 течении 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Консультация «Воспитание у детей эмоциональной отзывчивости к прекрасному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Рекомендации по оформлению музыкального уголка в групп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Практические занятия по обучению методике проведения музыкально-дидактических игр, обучению пению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4.Подготовка к кукольному театру и развлечениям, репетиции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.Сообщение «Музыка как средство развития ребенк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.Анкетирование.  «Воспитание у детей эмоциональной отзывчивости к прекрасном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онсультация «Игровая основа детских праздник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Сообщение «Роль воспитателя при проведении детских праздников и развлечен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актические занятия по обучению методике проведения музыкально - дидактических игр, пению, музыкально - ритмическим движ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Подготовка к праздникам и развлечениям, обсуждение ролей, репет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Д игра «Ритмические палоч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Д игра «Лесенка» (4, 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Д игра «Дождь и радуг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Д игра «Выбери инструм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, 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Тиличеева. Смелый пил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Тиличеева. Эх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али медве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фирова. Весенняя полеч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Луконина. Солнечная пес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Шаинский. Вместе весело шаг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а, зайка, где быва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Бырченко. Гу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с высоким подниманием ног и подско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снин. Упражнение с куб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 Степовой. Вертуш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ьчик - кудрявч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керини. Менуэ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осский тан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ю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с цве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с лож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я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и мыш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снин. Солнечная кап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Н. П. Во кузниц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итлин. Доброе утр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ьвов - Компанеец. Про заряд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Скребкова. Тише - ти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9"/>
          <w:tab w:val="left" w:pos="3300" w:leader="none"/>
        </w:tabs>
        <w:rPr>
          <w:szCs w:val="56"/>
        </w:rPr>
      </w:pPr>
      <w:r>
        <w:rPr>
          <w:szCs w:val="56"/>
        </w:rPr>
      </w:r>
    </w:p>
    <w:sectPr>
      <w:footerReference w:type="default" r:id="rId2"/>
      <w:type w:val="nextPage"/>
      <w:pgSz w:w="11906" w:h="16838"/>
      <w:pgMar w:left="357" w:right="539" w:gutter="0" w:header="0" w:top="18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15:00Z</dcterms:created>
  <dc:creator>МУРКА</dc:creator>
  <dc:description/>
  <cp:keywords/>
  <dc:language>en-US</dc:language>
  <cp:lastModifiedBy>Admin</cp:lastModifiedBy>
  <cp:lastPrinted>2011-09-15T17:06:00Z</cp:lastPrinted>
  <dcterms:modified xsi:type="dcterms:W3CDTF">2011-12-17T11:24:00Z</dcterms:modified>
  <cp:revision>36</cp:revision>
  <dc:subject/>
  <dc:title>Перспективное планирование</dc:title>
</cp:coreProperties>
</file>