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ОСНОВНАЯ ОБЩЕОБРАЗОВАТЕЛЬНАЯ ШКОЛА №18 ГОРОДА НОВОКУЙБЫШЕВСКА 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ГОРОДСКОГО ОКРУГА НОВОКУЙБЫШЕВСК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44"/>
          <w:szCs w:val="44"/>
        </w:rPr>
      </w:pPr>
      <w:r>
        <w:rPr>
          <w:rFonts w:eastAsia="Batang;바탕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56"/>
          <w:szCs w:val="56"/>
        </w:rPr>
      </w:pPr>
      <w:r>
        <w:rPr>
          <w:rFonts w:eastAsia="Batang;바탕"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60"/>
          <w:szCs w:val="60"/>
        </w:rPr>
        <w:t xml:space="preserve">Тема: «Дидактические игры в формировании словаря детей старшего дошкольного возраста»       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60"/>
          <w:szCs w:val="60"/>
        </w:rPr>
      </w:pPr>
      <w:r>
        <w:rPr>
          <w:rFonts w:eastAsia="Batang;바탕"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60"/>
          <w:szCs w:val="60"/>
        </w:rPr>
      </w:pPr>
      <w:r>
        <w:rPr>
          <w:rFonts w:eastAsia="Batang;바탕"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                          </w:t>
      </w:r>
      <w:r>
        <w:rPr>
          <w:rFonts w:eastAsia="Batang;바탕"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eastAsia="Batang;바탕" w:cs="Times New Roman" w:ascii="Times New Roman" w:hAnsi="Times New Roman"/>
          <w:b/>
          <w:sz w:val="32"/>
          <w:szCs w:val="32"/>
        </w:rPr>
        <w:t>Целикова Наталья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г.о. Новокуйб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2014 г.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«Игра – это искра, зажигающая огонек пытливости и любознательности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. А. Сухомлинс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яду задач, стоящих перед дошкольным учреждением, важное место занимает задача подготовки детей к школе. Одним из основных показателей готовности ребенка к успешному обучению является правильная, хорошо развитая речь. 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данного язык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роблема формирования словарного запаса занимает важнейшее место в дошкольном образовании, а вопрос о состоянии словаря и о методике его развития является одним из актуальных вопросов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чение формирования словаря у детей старшего дошкольного возраста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владение словарным запасом составляет основу речевого развития детей, поскольку слово является важнейшей единицей языка. Слова обозначают предметы и явления, их признаки, качества и действия с ними. Дети усваивают слова необходимые для их жизнедеятельности и общения с окружающими. Главное в развитии детского словаря - освоение значения слов и их уместное употребление в соответствии с контекстом высказывания, с ситуацией, в котором происходит общение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 Поэтому дошкольная педагогика рассматривает развитие словаря у детей как одну из важнейших задач развития реч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 словаря до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это значительно меньший его объем по сравнению со словарем взрослого, так как объем накопленных сведений об окружающем значительно уступает объему знаний взрослого человека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словарной работы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ринято выделять четыре основные задачи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словаря новыми словами, усвоение детьми ранее неизвестных слов, а так же новых значений ряда слов, уже имеющихся в их лексикон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 уточнение словар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ивизация словар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анение из речи детей нелитературных сло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к научить ребенка успешно чему-то, чтобы у него не возникло трудностей в усвоении нового материала? Эту проблему вполне  могут решить </w:t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едагогического процесса в форме различных педагогических  игр  отличается от игр вообще своей четко поставленной целью и соответствующим педагогическим результатом, которые могут быть обоснованы, выделены в явном или косвенном виде и охарактеризованы учебно-познавательной направленност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в педагогическом процессе, являются одной из уникальных форм  обучения, средством развития сенсорной сферы, аналитико-синтетической деятельности, моторики, усвоения языковых закономерностей, обогащения словаря,  развития психических функций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тельно изучив и проанализировав методическую литературу по теме «формирование словаря у детей через дидактические игры» можно сделать вывод, о том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ие игры играют большую роль в формировании словаря у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идактическая игра служит закреплению знаний, полученных на занятиях, и активизации словаря детей.  Она является естественным состоянием, потребностью детского организма, средством общения и совместной деятельности детей. Игра создаёт тот положительный эмоциональный фон, на котором все психические процессы протекают наиболее активно. Она выявляет индивидуальные способности личностные качества ребёнка, позволяет определить уровень его знаний и представлений, что необходимо для дальнейшей, эффективной работы воспитателя с данным ребёнко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– это обучающие игры, включающие в себя: дидактическую задачу, игровые правила, игровые действ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, и формой обучения, и самостоятельной игровой деятельностью, и средством всестороннего воспитания личности ребенка. Именно в дидактической игре ребенок получает возможность совершенствовать, обогащать, закреплять, активизировать свой словар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дактические игры используются для решения всех задач речевого развития. Они закрепляют и уточняют словарь, изменения и образование слов, упражняют в составлении связных высказываний, развивают объяснительную речь. Словарные дидактические игры помогают развитию как видовых, так и родовых понятий, освоению слов в их обобщённых значениях. В этих играх ребенок попадает в ситуации, когда он вынужден использовать приобретенные речевые знания и словарь в новых условиях. Они проявляются в словах и действиях играющих. Дидактические игры – эффективное средство закрепления грамматических навыков, так как благодаря эмоциональности проведения и заинтересованности детей они дают возможность много раз упражнять ребенка в повторении нужных словофор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ловаря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памяти, речи, мышления, умений сравнивать, сопоставлять, находить аналогии, развитие воображения, фантазии, творческих способностей, умения находить оптимальные решения; развитие мотивации учеб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уточнять и расширять представления детей об окружающем мире, систематизировать знания, развивать мыслительные процес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дактические игры используются на занятиях и в самостоятельной деятельности детей. Являясь эффективным средством обучения, они могут быть составной частью зан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етей с ОВЗ проблема накопления словаря очень актуальна, поэтому в своей работе я постоянно использую </w:t>
      </w:r>
      <w:r>
        <w:rPr>
          <w:rFonts w:cs="Times New Roman" w:ascii="Times New Roman" w:hAnsi="Times New Roman"/>
          <w:b/>
          <w:sz w:val="28"/>
          <w:szCs w:val="28"/>
        </w:rPr>
        <w:t>традиционные и нетрадиционные игры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ассоци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ктивизировать в речи детей существительные, обозначающие названия жилища животных, насекомых и птиц, существительных в форме Д.п. ед. числа (Молоко (кому?) кошке, кость – собаке.)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тель дает детям следующую инструкцию: «Я буду  показывать картинку, а вы должны положить её на нужную карточку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«Назови, одним слов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 в речи слова, обозначающие обобщающие понятия «фрукты», «овощи», «игрушки», «птицы» и т.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предлагаются картинки с набором предметов, и дается задание: «Назови одним словом, предметы,  нарисованные на картинках»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«Кто где живё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ширять и активизировать словарь по теме. Закреплять употребление имён существительных, обозначающих названия жилища животных, птиц и насекомых в форме   единственного числа предложного падеж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 вариант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ются карточки с изображением различных животных (6 изображений) и отдельные картинки с изображением жилищ. Дается задание: «Надо помочь животным найти их домики и правильно расположить на карточке»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«Кто где живет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по теме. Закреплять навык употребления существительных в форме П. п. ед.ч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 вариант (пазл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предлагаются круги с изображением место обитания (пустыня, Антарктида, лес, река  и т.д.). Дается задание: «Подберите животных, которые живут в лесу, пустыне и т.д.»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«Что из чего сделан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азлы) – расширять словарный запас, формировать навыки словообразования относительных прилагательны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етям предлагаются круги с изображением различного материала (дерево, кожа, металл, золото, пшеница, шерсть и т.д.) 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аётся задание: «Подберите картинки с изображением того, что сделано из шерсти, дерева и т.д.» и подбери слова, отвечающие на вопросы: Какой? Какая? Какое? Какие? ( Кофта из шерсти – шерстяная, носки шерстяные, шарф шерстяной)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«Большой – малень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ормировать навык образования имён существительных с уменьшительно – ласкательными суффикса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ям даются карточки с изображением большого и маленького предмета, и предлагается назвать то, что они видят на карточке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«Волшебная посу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чить детей классифицировать посуду и развивать навыки  словообразования: образование существительных с помощью суффикса -ниц-  со значением вместилища (посуды)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 вариант: детям предлагается назвать предметы, которые изображены на картинках (хлеб, сахар, конфеты и т.д.). Затем задаются вопросы, где хранятся эти предметы. (Сахар – в сахарнице, сухарь – в сухарнице, конфеты – в конфетнице и т.д.)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 вариант: детям предлагается назвать изображенную посуду и расселить в вагончик на нужное мест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«Плоды и листь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активизировать в речи слова, обозначающие названия деревьев, листьев и плодов, развивать навыки</w:t>
      </w:r>
      <w:r>
        <w:rPr>
          <w:rFonts w:cs="Times New Roman" w:ascii="Times New Roman" w:hAnsi="Times New Roman"/>
          <w:sz w:val="28"/>
          <w:szCs w:val="28"/>
        </w:rPr>
        <w:t xml:space="preserve">  словообразования относительных прилагательных при помощи продуктивным суффиксов   -ов, -е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картинки с изображением различных деревьев и их плодов и листьев.   Дается задание: «Назови дерево. Подбери картинки с изображением листьев и плодов. Скажи какой лист? (Это берёза. Это лист берёзы, это берёзовый лист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9. «Деревья наших лес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формировать навык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относительных прилагатель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ям предлагают карточки с изображением деревьев, плодов и листьев. Дается задание: «Назовите, как называется дерево, плоды и листь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«Поваренок»</w:t>
      </w:r>
      <w:r>
        <w:rPr>
          <w:rFonts w:cs="Times New Roman" w:ascii="Times New Roman" w:hAnsi="Times New Roman"/>
          <w:sz w:val="28"/>
          <w:szCs w:val="28"/>
        </w:rPr>
        <w:t xml:space="preserve">  –  закреплять в речи существительные, обозначающие названия круп (гречка, овёс, рис, пшено и т.д.),  расширять словарный запас за счёт   относительных прилагательных, образованных при помощи  продуктивных  суффиксов -ов-, -ев-, -н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ку предлагается картинка с изображением кастрюли и пакетики с различной крупой и макаронными изделия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ние: что это? (Это рис.) Положи в кастрюлю пакетик с крупой и скажи, как называется каша из риса, пшена, гречки и т.д. Как называется суп из гороха, риса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«Во саду ли, в огороде» – закреплять и дифференцировать обобщающие понятий, развивать  навыки словоизменения и  слово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круг с изображением контуров овощей и фруктов, прищеп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вариант. Предлагаются картинки с изображением огорода и сад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бозначь на круге прищепкой, то, что растет в огороде (в саду). Как назовём эти предметы, одним словом. Где растут овощи (фрукты)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вариант. Предлагаются цветные квадраты. Задание: подбери по цвету овощи (фрукты). Скажи какой, какая, какое? (Яблоко красное, лимон жёлтый и т.д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вариант. Предлагается картинка с изображением маленького и большого домика. Задание: назови ласково фрукт (овощ). (Яблоко – яблочко, лимон – лимончик  и т. д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«Подбери и назови»</w:t>
      </w:r>
      <w:r>
        <w:rPr>
          <w:rFonts w:cs="Times New Roman" w:ascii="Times New Roman" w:hAnsi="Times New Roman"/>
          <w:sz w:val="28"/>
          <w:szCs w:val="28"/>
        </w:rPr>
        <w:t xml:space="preserve"> – расширять словарный запас (названия одежды, классификация одежды по сезону (зимняя, осенняя, летняя, весенняя), по принадлежности (взрослая, детская, женская, мужская), упражнять в образовании   относительных прилагательны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ку предлагаются круги с изображением одежды, прищепки. Задание: посмотри на картинку, определи время года и обозначь одежду, которую носят осенью (зимой, весной, летом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. «Ателье»</w:t>
      </w:r>
      <w:r>
        <w:rPr>
          <w:rFonts w:cs="Times New Roman" w:ascii="Times New Roman" w:hAnsi="Times New Roman"/>
          <w:sz w:val="28"/>
          <w:szCs w:val="28"/>
        </w:rPr>
        <w:t xml:space="preserve">  – активизировать в речи существительные, обозначающие виды ткани и  расширять словарный запас за счёт навыков словообразования (образования относительных прилагательных.)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енку предлагаются круги с изображением контуров одежды, образцы тканей, прищепки. Задание: назови ткань, приложи кусочек ткани и скажи, свитер  из шерсти какой? Юбка, какая?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«С какой ветки детки?»</w:t>
      </w:r>
      <w:r>
        <w:rPr>
          <w:rFonts w:cs="Times New Roman" w:ascii="Times New Roman" w:hAnsi="Times New Roman"/>
          <w:sz w:val="28"/>
          <w:szCs w:val="28"/>
        </w:rPr>
        <w:t xml:space="preserve"> - развивать словарный запас, формировать навыки словообразования (относительные прилагательные) и словоизменения (употребление существительных в форме Р. п. ед.ч. с предлогом С)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большая карточка с изображением деревьев, в центре   - плоды  и листья, соединённые с деревом  лабиринтом. Задание: определи, с какой ветки упал лист (плод) и  как называется этот лист (плод). Этот лист упал с берёзы. Это берёзовый лист. Этот жёлудь и лист  упал с дуба. Это дубовый лист.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с уверенностью сказать, что  включение в учебный процесс игры или игровой ситуации приводит к тому, что дети, увлеченные игрою, не заметно для себя приобретают определенные знания, умения и навыки.</w:t>
      </w:r>
    </w:p>
    <w:p>
      <w:pPr>
        <w:pStyle w:val="Style19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менение игровой технологии даёт возможность  сделать то или иное обобщение, осознать правила, которые только что изучили, закрепить, повторить полученные знания в системе, в новых связях, что содействует более глубокому усвоению пройденного материала.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ab/>
        <w:t>Список литературы: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ексеева М.М., Яшина В.И. Методика развития речи и обучения родному языку дошкольников. - М.: 2000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ртемова Л.В. Окружающий мир в дидактических играх дошкольников. - М.: 199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ндаренко А.К. Дидактические игры в детском саду. - М: 1991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ндаренко А.К. Словесные игры в детском саду. - М.: 1974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ородич А.М. Методика развития речи детей. - М.: 1981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унова Л.А., Ушакова О.С. Работа над словом в процессе развития речи старших дошкольников // Дошкольное воспитание. 1994г. №"9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рокина А.И. Дидактические игры в детском саду. - М.: 198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хин Ф.А. Развитие речи детей дошкольного возраста. - М.: 1984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дальцова Е.И. Дидактические игры в воспитании и обучении дошкольников.- М.: 1976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шакова О.С. Занятия по развитию речи в детском саду. - М.: 1993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шакова О. С, Струнина Е.М. Влияние словарной работы на связность речи // Дошкольное воспитание. - 1981 г. №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Лалаева Р. И., Серебрякова Н. В. Коррекция общего недоразвития у дошкольников (формирование лексики и грамматического строя). -  СПб.: СОЮЗ, 1999. – 160 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иличева Т. Б, Чиркина Г. В. Коррекционное обучение и воспитание детей 5-летнего возраста с общим недоразвитием речи. – М., 199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Швайко Т.С. Игры и игровые упражнения для развития речи. - М.: 1983г.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0:00Z</dcterms:created>
  <dc:creator>Ксюша</dc:creator>
  <dc:description/>
  <dc:language>en-US</dc:language>
  <cp:lastModifiedBy>Admin</cp:lastModifiedBy>
  <dcterms:modified xsi:type="dcterms:W3CDTF">2014-05-16T19:20:00Z</dcterms:modified>
  <cp:revision>2</cp:revision>
  <dc:subject/>
  <dc:title/>
</cp:coreProperties>
</file>