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татья: «Игры на развитие пальцевой моторики у дошкольников с нарушением речи» </w:t>
      </w:r>
    </w:p>
    <w:p>
      <w:pPr>
        <w:pStyle w:val="Heading"/>
        <w:jc w:val="left"/>
        <w:rPr/>
      </w:pPr>
      <w:r>
        <w:rPr/>
        <w:t>Учитель-логопед Таратонова Галина Петров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звитие движений пальцев рук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ля ряда детей, имеющих речевую патологию, характерно отставание в развитии двигательной сферы. Страдает как общая моторика, ребенок неловок, не уверен несколько в себе, неточно выполняет движения, не соблюдает заданный темп недостаточно координирован- особенно это отчетливо проявляется на специальных занятиях с логопедом, когда предлагается выполнить задание по словесной инструкции, так и мелкая/ ребенок недостаточно свободно владеет пальцами рук/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е случайно, человек не находящий нужного слова для объяснения, часто помогает себе жестами. А ребенок, сосредоточенно пишущий, непроизвольно высовывает язык, помогая себе. Это говорит о взаимопонимании нервных связей. Развивая одно до более высокого уровня, мы невольно подтягиваем и развитие другое. Развивая мелкую моторику пальцев мы развиваем реч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ервой формой общения первобытных людей были жесты. Особенно велика здесь была роль руки. Развитие функций руки и речи у людей шло параллель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коре головного мозга зона речи и зона движений расположены ряд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оздействуя на одну мы, по законам физиологии «разогреваем» и соседние. Поэтому очень важно уделять как можно больше внимания развитию мелкой мотори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оздействуя на руки мы воздействуем на мозг, речь.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Дружба.</w:t>
      </w:r>
    </w:p>
    <w:p>
      <w:pPr>
        <w:pStyle w:val="Normal"/>
        <w:rPr/>
      </w:pPr>
      <w:r>
        <w:rPr>
          <w:sz w:val="32"/>
        </w:rPr>
        <w:t>Дружат в нашей группе девочки и мальчики /пальцы рук соединяются ритмично в замок 4 раза/ ;                                             Раз, два ,три, четыре, пять /поочередно касание одноименных пальцев, начиная с мизинца/;</w:t>
      </w:r>
    </w:p>
    <w:p>
      <w:pPr>
        <w:pStyle w:val="TextBody"/>
        <w:rPr>
          <w:b/>
          <w:b/>
        </w:rPr>
      </w:pPr>
      <w:r>
        <w:rPr/>
        <w:t>Начинай считать опять.                                                                         Раз, два, три, четыре, пять;                                                                   Мы закончили  считать /руки вниз, встряхнуть кистями/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В гости</w:t>
      </w:r>
    </w:p>
    <w:p>
      <w:pPr>
        <w:pStyle w:val="Normal"/>
        <w:jc w:val="both"/>
        <w:rPr/>
      </w:pPr>
      <w:r>
        <w:rPr>
          <w:sz w:val="32"/>
        </w:rPr>
        <w:t>В гости к пальчику большому / выставляются вверх большие пальцы обеих рук /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ходили прямо к дому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казательный и средний / поочередно называемые пальцы соединяются с большим на обеих руках одновременно/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езымянный и последний –</w:t>
      </w:r>
    </w:p>
    <w:p>
      <w:pPr>
        <w:pStyle w:val="Heading2"/>
        <w:rPr/>
      </w:pPr>
      <w:r>
        <w:rPr/>
        <w:t>Сам мизинчик и последний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ам мизинчик – малышок / пальцы сжаты в кулак, вверх выставляются только мизинцы /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стучался на порог - / кулачки стучат друг о друга /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месте пальчики – друзья /ритмичное сжимание пальцев в кулаки /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руг без друга им нельз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</w:t>
      </w:r>
      <w:r>
        <w:rPr>
          <w:b/>
          <w:sz w:val="32"/>
        </w:rPr>
        <w:t>«Домик»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Раз, два, три, четыре, пять /разжимание пальцев из кулака по одному, начиная с большого/.</w:t>
      </w:r>
    </w:p>
    <w:p>
      <w:pPr>
        <w:pStyle w:val="Normal"/>
        <w:rPr/>
      </w:pPr>
      <w:r>
        <w:rPr>
          <w:sz w:val="32"/>
        </w:rPr>
        <w:t xml:space="preserve">Вышли пальчики гулять /ритмические разжимание всех пальцев одновременно/. </w:t>
      </w:r>
    </w:p>
    <w:p>
      <w:pPr>
        <w:pStyle w:val="Normal"/>
        <w:rPr/>
      </w:pPr>
      <w:r>
        <w:rPr>
          <w:sz w:val="32"/>
        </w:rPr>
        <w:t>Раз, два, три, четыре, пять /сжимание по очереди широко расставленных пальцев в кулак, начиная с мизинца/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рогулка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 выполнении этого упражнения ребенок сидит за столом и ритмично, поочередно, скачками двигает по поверхности стола от себя к его противоположному краю прямые пальцы обеих рук/.</w:t>
      </w:r>
    </w:p>
    <w:p>
      <w:pPr>
        <w:pStyle w:val="2"/>
        <w:rPr/>
      </w:pPr>
      <w:r>
        <w:rPr/>
        <w:t>Пошли пальчики гулять /пальцы сжаты в кулаки, большие пальцы опущены вниз и как бы прыжками двигаются по столу/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вторые – догонять /ритмичные движения по столу указательных пальцев/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ретьи пальчики – бегом, /движение средних пальцев в быстром темпе /,</w:t>
      </w:r>
    </w:p>
    <w:p>
      <w:pPr>
        <w:pStyle w:val="Normal"/>
        <w:jc w:val="both"/>
        <w:rPr/>
      </w:pPr>
      <w:r>
        <w:rPr>
          <w:sz w:val="32"/>
        </w:rPr>
        <w:t>А четвертые - пешком / медленное движение безымянных пальцев по поверхности стола /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ятый пальчик поскакал /ритмическое касание поверхности стола мизинцем /, /хлопок кулаками по поверхности стола /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Человечки»</w:t>
      </w:r>
    </w:p>
    <w:p>
      <w:pPr>
        <w:pStyle w:val="Normal"/>
        <w:rPr>
          <w:sz w:val="32"/>
        </w:rPr>
      </w:pPr>
      <w:r>
        <w:rPr>
          <w:sz w:val="32"/>
        </w:rPr>
        <w:t>Побежали вдоль реки /движение указательных и средних пальцев по поверхности стола от себя к краю /.</w:t>
      </w:r>
    </w:p>
    <w:p>
      <w:pPr>
        <w:pStyle w:val="Normal"/>
        <w:rPr>
          <w:sz w:val="32"/>
        </w:rPr>
      </w:pPr>
      <w:r>
        <w:rPr>
          <w:sz w:val="32"/>
        </w:rPr>
        <w:t>Дети  - наперегонки. /Повторять несколько раз /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Засолка капусты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капусту рубим / резкие движения прямыми кистями рук вниз вверх/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капусту мнем / движение кулаков к себе и от себя /,</w:t>
      </w:r>
    </w:p>
    <w:p>
      <w:pPr>
        <w:pStyle w:val="2"/>
        <w:rPr/>
      </w:pPr>
      <w:r>
        <w:rPr/>
        <w:t>Мы капусту солим / движение пальцев, имитирующие посыпание солью из щепотки/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капусту жмем /интенсивное сжимание пальцев рук в кулаки/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Замок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 двери весит замок /ритмичные быстрые соединения пальцев рук в «замок» </w:t>
      </w:r>
    </w:p>
    <w:p>
      <w:pPr>
        <w:pStyle w:val="Heading2"/>
        <w:rPr/>
      </w:pPr>
      <w:r>
        <w:rPr/>
        <w:t>Кто открыть его бы мог? /повторение движений/</w:t>
      </w:r>
    </w:p>
    <w:p>
      <w:pPr>
        <w:pStyle w:val="Normal"/>
        <w:jc w:val="both"/>
        <w:rPr/>
      </w:pPr>
      <w:r>
        <w:rPr>
          <w:sz w:val="32"/>
        </w:rPr>
        <w:t>Потянули /пальцы сцеплены в «замок», руки потянуты в одну, потом другую сторону/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крутили /движения кистями рук, со сцепленными пальцами от себя к себе/.</w:t>
      </w:r>
    </w:p>
    <w:p>
      <w:pPr>
        <w:pStyle w:val="Normal"/>
        <w:jc w:val="both"/>
        <w:rPr/>
      </w:pPr>
      <w:r>
        <w:rPr>
          <w:sz w:val="32"/>
        </w:rPr>
        <w:t>Постучали /пальцы сцеплены, основаниями ладоней постучать друг о друга/</w:t>
      </w:r>
    </w:p>
    <w:p>
      <w:pPr>
        <w:pStyle w:val="Normal"/>
        <w:jc w:val="both"/>
        <w:rPr/>
      </w:pPr>
      <w:r>
        <w:rPr>
          <w:sz w:val="32"/>
        </w:rPr>
        <w:t>И- открыли/пальцы расцепить; ладони в сторону/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ом и ворота»</w:t>
      </w:r>
    </w:p>
    <w:p>
      <w:pPr>
        <w:pStyle w:val="Normal"/>
        <w:rPr>
          <w:sz w:val="32"/>
        </w:rPr>
      </w:pPr>
      <w:r>
        <w:rPr>
          <w:sz w:val="32"/>
        </w:rPr>
        <w:t>На поляне дом стоит/ «дом»/,</w:t>
      </w:r>
    </w:p>
    <w:p>
      <w:pPr>
        <w:pStyle w:val="Normal"/>
        <w:rPr>
          <w:sz w:val="32"/>
        </w:rPr>
      </w:pPr>
      <w:r>
        <w:rPr>
          <w:sz w:val="32"/>
        </w:rPr>
        <w:t>Ну , а вход в него закрыт/ «ворота»/.</w:t>
      </w:r>
    </w:p>
    <w:p>
      <w:pPr>
        <w:pStyle w:val="Normal"/>
        <w:rPr>
          <w:sz w:val="32"/>
        </w:rPr>
      </w:pPr>
      <w:r>
        <w:rPr>
          <w:sz w:val="32"/>
        </w:rPr>
        <w:t>Мы ворота открываем /ладони разворачиваются параллельно друг другу/,</w:t>
      </w:r>
    </w:p>
    <w:p>
      <w:pPr>
        <w:pStyle w:val="Heading3"/>
        <w:rPr/>
      </w:pPr>
      <w:r>
        <w:rPr/>
        <w:t>В этот домик приглашаем / «дом»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Цветок»</w:t>
      </w:r>
    </w:p>
    <w:p>
      <w:pPr>
        <w:pStyle w:val="Normal"/>
        <w:rPr>
          <w:sz w:val="32"/>
        </w:rPr>
      </w:pPr>
      <w:r>
        <w:rPr>
          <w:sz w:val="32"/>
        </w:rPr>
        <w:t>Вырос высокий цветок на поляне/ «цветок с закрытыми лепестками»/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тром весенним раскрыл лепестки /развести пальцы рук/.</w:t>
      </w:r>
    </w:p>
    <w:p>
      <w:pPr>
        <w:pStyle w:val="Normal"/>
        <w:rPr>
          <w:sz w:val="32"/>
        </w:rPr>
      </w:pPr>
      <w:r>
        <w:rPr>
          <w:sz w:val="32"/>
        </w:rPr>
        <w:t>Всем лепесткам красоту и питание /ритмичные движения пальцами вместе и врозь/</w:t>
      </w:r>
    </w:p>
    <w:p>
      <w:pPr>
        <w:pStyle w:val="Normal"/>
        <w:rPr>
          <w:sz w:val="32"/>
        </w:rPr>
      </w:pPr>
      <w:r>
        <w:rPr>
          <w:sz w:val="32"/>
        </w:rPr>
        <w:t>Дружно дают под землей корешки/ «корни»/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В домике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ол стоит на толстой ножке / «стол»/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ядом стульчик у окошка/ «стул»/</w:t>
      </w:r>
    </w:p>
    <w:p>
      <w:pPr>
        <w:pStyle w:val="Heading2"/>
        <w:rPr/>
      </w:pPr>
      <w:r>
        <w:rPr/>
        <w:t>Два бочонка под столом / «бочонки» обеими руками/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т такой я видел дом / «дом»/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Борисенко М. Г.  Наши пальчики играют. Развитие мелкой моторики. СПб: Паритет,2002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осинова Е. М. Гимнастика для пальчиков. М: Олма-Прес,2002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Щербакова Т. Н. Игры с пальчиками. М: Карапуз,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5:00Z</dcterms:created>
  <dc:creator>Zero</dc:creator>
  <dc:description>Remember me</dc:description>
  <cp:keywords/>
  <dc:language>en-US</dc:language>
  <cp:lastModifiedBy>Галина</cp:lastModifiedBy>
  <dcterms:modified xsi:type="dcterms:W3CDTF">2014-05-14T14:45:00Z</dcterms:modified>
  <cp:revision>7</cp:revision>
  <dc:subject>My virus</dc:subject>
  <dc:title>Игры на развитие пальцевой моторики у дошкольников с  </dc:title>
</cp:coreProperties>
</file>