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7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: </w:t>
            </w:r>
            <w:r>
              <w:rPr>
                <w:b/>
                <w:sz w:val="48"/>
                <w:szCs w:val="48"/>
              </w:rPr>
              <w:t>О В О Щ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работу над темой «Овощи». Повторите с ребенком названия овощей: </w:t>
            </w:r>
            <w:r>
              <w:rPr>
                <w:i/>
                <w:sz w:val="28"/>
                <w:szCs w:val="28"/>
              </w:rPr>
              <w:t xml:space="preserve">морковь, картофель, свёкла, капуста, репа, лук, чеснок, баклажан, кабачок, огурец, помидор. </w:t>
            </w:r>
            <w:r>
              <w:rPr>
                <w:sz w:val="28"/>
                <w:szCs w:val="28"/>
              </w:rPr>
              <w:t xml:space="preserve"> Помогите ребенку нарисовать или приклеить в тетрадь изображения этих овощей, подпишите. Пусть ребенок называет и показывае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играйте с ребенком в игру «Один – много» с мячом (вы называете овощ в единственном числе и бросаете мяч, ребенок возвращает мяч и называет этот овощ во множественном чис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играть в игру с мячом «Скажи ласково» помидор - помидорчик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/>
            </w:pPr>
            <w:r>
              <w:rPr>
                <w:sz w:val="28"/>
                <w:szCs w:val="28"/>
              </w:rPr>
              <w:tab/>
              <w:t>Морковь- морковочка…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ребенку, из каких овощей готовят салаты, борщ, щи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, какие овощи варят, а какие употребляют в пищу в сыром виде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 с ребенком на вкус овощи: вареную и сырую морковь (свёклу, картошку), свежий и соленый огурец (помидор, капусту) и т.д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ите ребенку составить предложения: </w:t>
            </w:r>
            <w:r>
              <w:rPr>
                <w:i/>
                <w:sz w:val="28"/>
                <w:szCs w:val="28"/>
              </w:rPr>
              <w:t>Сырая морковь хрустящая, а вареная мягкая. Вареный картофель мягкий, а сырой твердый и т.д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: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Е ЛУК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е лук, зеленый лук,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у и морковку!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е нашу девочку,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ью и плутовку!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ен нам зеленый лук,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и морковка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нам только девочка,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ья и плутовка!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i/>
                <w:sz w:val="28"/>
                <w:szCs w:val="28"/>
              </w:rPr>
              <w:t>Шотландская пес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44"/>
                <w:szCs w:val="44"/>
              </w:rPr>
              <w:t>ПЕРЕЛЕТНЫЕ ПТ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могите ребенку вспомнить не менее семи названий перелетных птиц (</w:t>
            </w:r>
            <w:r>
              <w:rPr>
                <w:i/>
                <w:sz w:val="28"/>
                <w:szCs w:val="28"/>
              </w:rPr>
              <w:t>ласточка, грач, скворец, гусь, утка, лебедь, журавль…)</w:t>
            </w:r>
            <w:r>
              <w:rPr>
                <w:sz w:val="28"/>
                <w:szCs w:val="28"/>
              </w:rPr>
              <w:t>.  Нарисуйте или приклейте изображения перелетных птиц в тетрадь, подпишите, пусть ребенок про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ите ребенку сосчитать до пяти: </w:t>
            </w:r>
            <w:r>
              <w:rPr>
                <w:i/>
                <w:sz w:val="28"/>
                <w:szCs w:val="28"/>
              </w:rPr>
              <w:t>ласточек, аистов, журавлей (одна ласточка, две ласточки, пять ласточек и т.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играйте с ребенком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Игра «Четвертый лишний» - Выделить лишнее слово. Объяснить свой выбор. </w:t>
            </w:r>
            <w:r>
              <w:rPr>
                <w:i/>
                <w:sz w:val="28"/>
                <w:szCs w:val="28"/>
              </w:rPr>
              <w:t>Грач, ласточка, журавль,</w:t>
            </w:r>
            <w:r>
              <w:rPr>
                <w:i/>
                <w:sz w:val="28"/>
                <w:szCs w:val="28"/>
                <w:u w:val="single"/>
              </w:rPr>
              <w:t xml:space="preserve"> воробей.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Аист,</w:t>
            </w:r>
            <w:r>
              <w:rPr>
                <w:i/>
                <w:sz w:val="28"/>
                <w:szCs w:val="28"/>
                <w:u w:val="single"/>
              </w:rPr>
              <w:t xml:space="preserve"> крыло</w:t>
            </w:r>
            <w:r>
              <w:rPr>
                <w:i/>
                <w:sz w:val="28"/>
                <w:szCs w:val="28"/>
              </w:rPr>
              <w:t xml:space="preserve">, журавль, стриж.                                                                                         Скворец, </w:t>
            </w:r>
            <w:r>
              <w:rPr>
                <w:i/>
                <w:sz w:val="28"/>
                <w:szCs w:val="28"/>
                <w:u w:val="single"/>
              </w:rPr>
              <w:t>скворечник</w:t>
            </w:r>
            <w:r>
              <w:rPr>
                <w:i/>
                <w:sz w:val="28"/>
                <w:szCs w:val="28"/>
              </w:rPr>
              <w:t>, грач, дро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вает или нет? Почему?»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Как на белом на снегу                                                                                                   Мёрзнут ласточки в пургу.                                                                                         </w:t>
            </w:r>
            <w:r>
              <w:rPr>
                <w:sz w:val="28"/>
                <w:szCs w:val="28"/>
              </w:rPr>
              <w:t>Выслушайте ребенка, пусть он отвечает не торопясь, четко проговаривая слова. Добиваемся употребления в речи сложных, распространен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им разгадывать кроссворды, ребусы, головоломки. 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i/>
                <w:sz w:val="28"/>
                <w:szCs w:val="28"/>
              </w:rPr>
              <w:t xml:space="preserve">Замени один звук (букву) так, чтобы получилось новое слово:  </w:t>
            </w:r>
            <w:r>
              <w:rPr>
                <w:b/>
                <w:sz w:val="28"/>
                <w:szCs w:val="28"/>
              </w:rPr>
              <w:t xml:space="preserve">                              ГРАЧ (Г = В).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едложить задание выполнить устно, если ребенку трудно, пусть выложит это слово из букв разрезной азбуки или запишет (можно в тетрадь), а затем заменит буквы и прочитает получившееся слов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мот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Учим звук и букву Д.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Читать слова, предложения, короткие рассказы с буквой по буквар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учить стихотворение, следить за звуками, выразительностью речи: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АВЛИКИ-ЖУРАВЛИ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авлики-журавли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орвались от земли,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лья к небу вскинули,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ый край покинули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урлыкали вдали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авлики-журавли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.Ш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34:00Z</dcterms:created>
  <dc:creator>.</dc:creator>
  <dc:description/>
  <cp:keywords/>
  <dc:language>en-US</dc:language>
  <cp:lastModifiedBy>Галина</cp:lastModifiedBy>
  <cp:lastPrinted>2007-10-21T22:33:00Z</cp:lastPrinted>
  <dcterms:modified xsi:type="dcterms:W3CDTF">2014-05-14T14:56:00Z</dcterms:modified>
  <cp:revision>8</cp:revision>
  <dc:subject/>
  <dc:title>ТЕМА: </dc:title>
</cp:coreProperties>
</file>