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тоговая фронтальная коррекционно-развивающая деятельность на тем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аздник Победы 9 мая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для детей подготовительного возраста с диагнозом заикани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тап самостоятельной р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логопед Рогулева И. 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крепить и уточнить знания детей о Великой Отечественн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крепить знания детей о сверстниках-героях Великой  Отечественной вой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ширять активный и пассивный словарь детей по теме война. Вспомнить исторические факты, связанные с вой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спитывать в детях чувство патриотизма к своей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вторить изученные ранее пословицы о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оститывать уважительное отношение к ветеранам, участникам военных соб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оспитывать в детях чувство гордости за свою Родину и за её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азвивать связну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азвивать психические процессы: память, мышление, слуховое и зрительное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азвивать речевое дых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Развивать общую и мелкую мо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азвивать коммуникативные навык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азвивать лексико-грамматический строй речи; словообразование –образование имён прилагательных от имён существитель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ллюстрации на тему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Художественная детская литература о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етские рисунки по теме.</w:t>
      </w:r>
    </w:p>
    <w:p>
      <w:pPr>
        <w:pStyle w:val="Normal"/>
        <w:rPr/>
      </w:pPr>
      <w:r>
        <w:rPr>
          <w:sz w:val="28"/>
          <w:szCs w:val="28"/>
        </w:rPr>
        <w:t>4.Аудиозапись «Вставай, страна огромная» Б. Александров - В. Лебедев-Кумач – Краснознамённый ансамбль им. Александ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Аудиозапись «Дорога на Берлин» М. Фрадкин, Е. Долматовский – </w:t>
      </w:r>
    </w:p>
    <w:p>
      <w:pPr>
        <w:pStyle w:val="Normal"/>
        <w:rPr/>
      </w:pPr>
      <w:r>
        <w:rPr>
          <w:sz w:val="28"/>
          <w:szCs w:val="28"/>
        </w:rPr>
        <w:t>Л. Утё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ртреты детей-героев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россворд  дети-герои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Георгиевские лен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Живые цветы гвозд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глядно-дидактическое пособие рассказы по картинкам «Великая Отечественная Война» в произведениях художников А. Дорофеева «Мозаика-Синтез»,20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Развитие речевого дыхания детей 3-7 лет» А. А. Гуськова «ТЦ Сфера» Москва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нформационно-деловое оснащение ДОУ «Этот День Победы» Л. Б. Дерягина «Детство-Пресс» СП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Цикл тематических бесед-рассказов для занятий с детьми дошкольного и младшего школьного возраста «Детство-Пресс» СПб.,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Рассказы о Великой Отечественной войне» А. В. Митяев «Дрофа плюс» Москва,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Дети-герои Великой Отечественной войны» А. Н. Печерская «Дрофа плюс» Москва,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георгиевскими ленточками на груди сидят полукругом напротив магнитной доски, на которой расположены иллюстрации на тему Великой Отечественной войны и праздника Победы, рисунки детей по теме.</w:t>
      </w:r>
    </w:p>
    <w:p>
      <w:pPr>
        <w:pStyle w:val="Normal"/>
        <w:rPr/>
      </w:pPr>
      <w:r>
        <w:rPr>
          <w:b/>
          <w:sz w:val="28"/>
          <w:szCs w:val="28"/>
        </w:rPr>
        <w:t>1.Логопе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у каждой страны, у каждого народа бывают такие моменты истории, такие времена, когда наступают тяжёлые испытания. Чтобы их достойно пройти, нужно много усилий всех людей и большая вера в то, что любимая родина, Родина-мать, всё преодол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пословицы вы знаете о Родин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Дети вспоминают ранее изученные пословицы к теме «Наша Родина Россия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на мать, умей за неё посто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якому мила своя сторо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 без родины – соловей без пес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овь к родине на огне  не горит и на воде не то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родины своей ни сил, ни жизни не ж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ёлое испытание выпало на долю нашего народа, когда началась великая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эта война называлась? (Великая Отечественная вой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чему Отечественная? (Люди защищали своё Отечество, свою Родину от враг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знает,  с кем воевал наш на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напал на нашу стра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это была фашистская Германия, страна, в которой у власти стоял человек, захотевший отнять у других нардов земли, города и сёла, заводы и фабрики и таким путём сделать свою страну богатой. Он, как злой волшебник, словно заколдовал свой народ и убедил его в том, что для процветания Германии нужно вооружить армию и начать нападение на другие страны. Так началась тяжёлая и грозная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знает,  какого числа и в каком году началась В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 июня 1941года фашисты напали на нашу страну. Первыми приняли бой военные, которые служили в г. Брес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ируется иллюстрация П. А. Кривоногов. «Защитники Брестской крепости» (фрагмент). 1951 г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 xml:space="preserve">Звучит аудиозапись песни «Вставай, страна огромная» </w:t>
      </w:r>
      <w:r>
        <w:rPr>
          <w:i/>
          <w:sz w:val="28"/>
          <w:szCs w:val="28"/>
        </w:rPr>
        <w:t>(Муз. А. Александрова, сл. В. Лебедева-Кума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сей стране началась запись в ряды вооружённых сил, люди приходили на специальные пункты и записывались добровольцами на войну.</w:t>
      </w:r>
    </w:p>
    <w:p>
      <w:pPr>
        <w:pStyle w:val="Normal"/>
        <w:rPr/>
      </w:pPr>
      <w:r>
        <w:rPr>
          <w:b/>
          <w:i/>
          <w:sz w:val="28"/>
          <w:szCs w:val="28"/>
        </w:rPr>
        <w:t>4.Вниманию детей предлагается плакат военных лет  «Родина-мать зов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этот плакат. Его нарисовал Ираклий Моисеевич Тоидзе и назвал «Родина – мать зовё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из вас ребята может прочитать, что написано на этом плака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уда же звала Родина - мать наш народ? (на защиту Отече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ещё вы видите на плака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за женщиной так много оружи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сказывают свои предположения.</w:t>
      </w:r>
    </w:p>
    <w:p>
      <w:pPr>
        <w:pStyle w:val="Normal"/>
        <w:rPr/>
      </w:pPr>
      <w:r>
        <w:rPr>
          <w:sz w:val="28"/>
          <w:szCs w:val="28"/>
        </w:rPr>
        <w:t>Эта-женщина мать зовёт всех своих сыновей и дочерей вступать в ряды армии, быть честными, дисциплинированными бойцами, до последнего вздоха быть преданными своему народу. Она призывает всех защищать Родину от врагов – мужественно, умело, с достоинством и честью, не жалея своей крови и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жители нашей многомиллионной страны как один поднялись на защиту Родины и своб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азвитие словообразования. Употребление в речи имён прилагательных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им, на ваш взгляд,  должен быть защитник Родины? </w:t>
      </w:r>
      <w:r>
        <w:rPr>
          <w:i/>
          <w:sz w:val="28"/>
          <w:szCs w:val="28"/>
        </w:rPr>
        <w:t>(смелым, мужественным, сильным, любящим свою родину, свой народ, героическим, отважным…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Дети-герои войны. Развитие мышления, памяти, слухового внимания. Развитие связ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уже знаете, как началась Великая Отечественная война, какие подвиги совершали наши воины. Но в войне погибают не только солдаты. От войны больше всего страдают самые старенькие и маленькие. Каких детей-героев Великой Отечественной войны вы знае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лнение кроссворда «Дети-герои Великой Отечественной войн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51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Юная партизанка Зина, именем которой названа улица в СПб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ный  герой ВОВ, Лёня, именем которого названа улица в Кировском районе СПб.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йна Витю застала в пионерском лагере «Артек», как его фамил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ная партизанка из Псковской области, Лара…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одя был в Брестской крепости горнистом, когда началась война, как его фамил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Другом этого юного партизана  Марата был конь Орлик, назови фамилию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может рассказать о юном гер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лизительный рассказ ребён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ат Каз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о время войны Марат Казей воевал в партизанском отряде. У него был любимый конь Орлик. Однажды, на боевом задании фашисты бросились в погоню за юным партизаном. Марат на Орлике скакал в сторону леса. Фашисты выстрелом убили коня. Марат,  отстреливаясь, бежал к лесу. Враги окружили Марата Казе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ни хотят взять меня живым!» - мелькнуло в голове у Марата. Он выхватил гранату и подождал, когда гитлеровцы подошли ближ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лся взрыв, Марат погиб. Марату Казею было посмертно присвоено звание Героя Советского Сою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ое слово у нас получилось в кроссворде по вертикал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ово побе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облестные войска освободили нашу страну и страны Европы от фашистских захватчиков. И  9 мая 1945 года в г. Берлине в Германии наши доблестные воины и весь народ праздновали день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атривание иллюстрации «Знамя Победы над Рейхстагом 1945-1947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Развитие правильного темпа и ритма речи, выразительности речи. </w:t>
      </w:r>
      <w:r>
        <w:rPr>
          <w:i/>
          <w:sz w:val="28"/>
          <w:szCs w:val="28"/>
        </w:rPr>
        <w:t>Дети читают стих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нашим генера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лдатам рядов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павшим и жи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уши спасибо 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ем тех геро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ежат в земле сы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, отдав на поле б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арод, за нас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звитие речевого дых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алю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п.: ноги на ширине плеч, руки опущены. 1 – вдох; 2 – на длительном выдохе произносить: «Салю-у-у –у-т!!». Повторить 3-4 р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оспитание уважительного отношения к ветеранам Великой Отечественной войны. Развитие правильного темпа и ритма речи, выразительности реч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е, от лагеря близ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агульник всё лето цвет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гу глядят с обел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хотинец, матрос и пило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демонстрирует кадры презентации памятники боевой слав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ш народ свято чтит память погибших во время Великой Отечественной войны солдат. Героям ставят памятники, обелиски, мемориальные доски, называют в их честь улицы, площади, проспекты, сочиняют про них стихи, пишут пес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шихся в живых героев-защитников нашей Родины с каждым годом становится всё меньше. Это пожилые люди, но они ходят по улицам гордо. Они не зря прожили свою жизнь. Этих людей называют ветеранами. В день Победы они надевают свои боевые награды: боевые ордена и медали. Ребята, будьте внимательны и добры к ним. Если 9 мая вы увидите ветеранов Великой Отечественной войны, поздравьте их с праздником Победы, пожелайте им здоровья, скажите спасибо за то, что они для нас сдел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 читают стих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йский праздни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чает вс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вают наши д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евые орд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с утра зовёт д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оржественный па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думчиво с п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лед им правнуки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тог коррекционно-развивающе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что мы благодарны всем, кто защитил нашу Родину от фашизм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rPr/>
      </w:pPr>
      <w:r>
        <w:rPr>
          <w:sz w:val="28"/>
          <w:szCs w:val="28"/>
        </w:rPr>
        <w:t>(За мир на Земле, за нашу свободу, за то, что ради нас они не пожалели своей жизни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озложение цветов к памятнику защитникам Род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3:00Z</dcterms:created>
  <dc:creator>User</dc:creator>
  <dc:description/>
  <cp:keywords/>
  <dc:language>en-US</dc:language>
  <cp:lastModifiedBy>User</cp:lastModifiedBy>
  <cp:lastPrinted>2014-05-07T14:06:00Z</cp:lastPrinted>
  <dcterms:modified xsi:type="dcterms:W3CDTF">2014-05-12T18:40:00Z</dcterms:modified>
  <cp:revision>23</cp:revision>
  <dc:subject/>
  <dc:title/>
</cp:coreProperties>
</file>