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0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5c3"/>
          <w:b/>
          <w:bCs/>
          <w:color w:val="000000"/>
          <w:sz w:val="28"/>
          <w:szCs w:val="28"/>
        </w:rPr>
        <w:t>Деловая игра для  родителей и педагогов</w:t>
      </w:r>
    </w:p>
    <w:p>
      <w:pPr>
        <w:pStyle w:val="C0c6"/>
        <w:spacing w:lineRule="atLeast" w:line="270" w:before="0" w:after="0"/>
        <w:jc w:val="center"/>
        <w:rPr>
          <w:rStyle w:val="C2c5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6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5c3"/>
          <w:b/>
          <w:bCs/>
          <w:color w:val="000000"/>
          <w:sz w:val="28"/>
          <w:szCs w:val="28"/>
        </w:rPr>
        <w:t>«Использование образовательных технологий  здоровьесбережения»</w:t>
      </w:r>
    </w:p>
    <w:p>
      <w:pPr>
        <w:pStyle w:val="C0c8"/>
        <w:spacing w:before="0" w:after="0"/>
        <w:rPr>
          <w:rStyle w:val="C2c5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3"/>
          <w:b/>
          <w:bCs/>
          <w:color w:val="000000"/>
          <w:sz w:val="28"/>
          <w:szCs w:val="28"/>
        </w:rPr>
        <w:t>Цель:  </w:t>
      </w:r>
      <w:r>
        <w:rPr>
          <w:rStyle w:val="C2c3"/>
          <w:color w:val="000000"/>
          <w:sz w:val="28"/>
          <w:szCs w:val="28"/>
        </w:rPr>
        <w:t>Повысить компетентность педагогов  в области образовательных технологий  здоровьесбережения, а также резервов и возможностей совершенствования работы в данном направлении.</w:t>
      </w:r>
    </w:p>
    <w:p>
      <w:pPr>
        <w:pStyle w:val="C0"/>
        <w:spacing w:lineRule="atLeast" w:line="270" w:before="0" w:after="0"/>
        <w:rPr>
          <w:rStyle w:val="C2c5c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3"/>
          <w:b/>
          <w:bCs/>
          <w:color w:val="000000"/>
          <w:sz w:val="28"/>
          <w:szCs w:val="28"/>
        </w:rPr>
        <w:t>Ход игр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Участники игры делятся на две  команды.  Определяется очередность выступления команд.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1. «Если хочешь быть здоров, закаляйся!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c5c3"/>
          <w:b/>
          <w:bCs/>
          <w:color w:val="000000"/>
          <w:sz w:val="28"/>
          <w:szCs w:val="28"/>
        </w:rPr>
        <w:t>(Блиц-опрос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скрыть  роль  закаливания.  Назвать методы закаливания. Учитывается скорость ответов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2. «Установи последовательность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а экране написан вид двигательного режима, команды должны собрать в правильной последовательности  компоненты двигательного режим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3.«Угадай и назови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Каждой команде предлагается текст стихотворения, надо определить для чего можно использовать: релаксации, пальчиковой гимнастики, гимнастики пробуждения, игрового массаж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4.«Толковый словарик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Командам предлагается дать определения педагогическим терминам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  <w:u w:val="single"/>
        </w:rPr>
        <w:t>«Минутка здоровья»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Одной команде предлагается провести игровой массаж, другой -  релаксацию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2c5c3"/>
          <w:b/>
          <w:bCs/>
          <w:color w:val="000000"/>
          <w:sz w:val="28"/>
          <w:szCs w:val="28"/>
        </w:rPr>
        <w:t>Установи последовательность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Индивидуальная работа с детьми по развитию движений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Занятие по физической культуре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амостоятельная двигательная деятельность детей на прогулке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Физкультминут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амостоятельные игры детей в помещени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Утренняя гимнасти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амостоятельные игры в помещении и прочие движения в режиме дня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c3"/>
          <w:b/>
          <w:bCs/>
          <w:color w:val="000000"/>
          <w:sz w:val="28"/>
          <w:szCs w:val="28"/>
        </w:rPr>
        <w:t>3. Угадай и назови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Я возьму в ладонь лимон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Чувствую, что круглый он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Я его слегка сжимаю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ок лимонный выжимаю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се в порядке, сок готов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Я лимон бросаю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уку расслабляю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Солнце утром рано встало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сех детишек приласкало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ладит грудку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ладит шейку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ладит носик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ладит лоб,</w:t>
      </w:r>
      <w:r>
        <w:rPr>
          <w:color w:val="000000"/>
          <w:sz w:val="28"/>
          <w:szCs w:val="28"/>
        </w:rPr>
        <w:br/>
      </w:r>
      <w:r>
        <w:rPr>
          <w:rStyle w:val="C2c3"/>
          <w:color w:val="000000"/>
          <w:sz w:val="28"/>
          <w:szCs w:val="28"/>
        </w:rPr>
        <w:t>Гладит ушк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ладит ручк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Загорают дети -  вот!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дуем на плечо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дуем на другое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ам солнце горячо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екло дневной порою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дуем и на грудь мы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 </w:t>
      </w:r>
      <w:r>
        <w:rPr>
          <w:rStyle w:val="C2c3"/>
          <w:color w:val="000000"/>
          <w:sz w:val="28"/>
          <w:szCs w:val="28"/>
        </w:rPr>
        <w:t>И грудь свою остудим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дуем мы на облака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И остановимся по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том  повторим все опять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, два, три, четыре, пять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На дверях висит замок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Кто его открыть бы смог?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тянули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крутили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стучали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И открыли.  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Гриша шел, шел, шел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Белый гриб нашел.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Раз -  грибок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Два - грибок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Три - грибок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ложил в кузовок.    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ышел клоун на арену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клонился всем со сцены,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Вправо, влево и вперед…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Поклонился всем как мог.  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c5"/>
          <w:b/>
          <w:bCs/>
          <w:color w:val="000000"/>
          <w:sz w:val="28"/>
          <w:szCs w:val="28"/>
        </w:rPr>
        <w:t>4. «Толковый словарик»: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1.Это состояние полного физического, психического и социального благополучия, а не просто отсутствие болезни.  (Здоровье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2. Это педагогический процесс, направленный на достижение физического совершенства.  (Физическое воспитание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3.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 (Здоровьесберегающая технология)</w:t>
      </w:r>
    </w:p>
    <w:p>
      <w:pPr>
        <w:pStyle w:val="C0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  <w:sz w:val="28"/>
          <w:szCs w:val="28"/>
        </w:rPr>
        <w:t>4. Это способность противостоять утомлению в какой-либо деятельности.  (Выносливость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c3">
    <w:name w:val="c2 c5 c3"/>
    <w:basedOn w:val="Style14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3c5">
    <w:name w:val="c2 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8:00Z</dcterms:created>
  <dc:creator>пк</dc:creator>
  <dc:description/>
  <cp:keywords/>
  <dc:language>en-US</dc:language>
  <cp:lastModifiedBy>пк</cp:lastModifiedBy>
  <dcterms:modified xsi:type="dcterms:W3CDTF">2015-01-08T17:27:00Z</dcterms:modified>
  <cp:revision>3</cp:revision>
  <dc:subject/>
  <dc:title/>
</cp:coreProperties>
</file>