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спект образовательной деятельности дошкольников реализующей задачи образовательной области «Познание».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нятие по ФЭМП с использованием здоровьесберегающих технологи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Поиграем со стручк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знева Елена Валентино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left="993" w:hanging="0"/>
        <w:rPr/>
      </w:pPr>
      <w:r>
        <w:rPr>
          <w:rFonts w:cs="Times New Roman" w:ascii="Times New Roman" w:hAnsi="Times New Roman"/>
          <w:sz w:val="28"/>
          <w:szCs w:val="28"/>
        </w:rPr>
        <w:t xml:space="preserve">Научить детей понимать себя и уметь быть в мире с самим собой. Уметь чувствовать свое дыхание, ритм своего сердца. Сформировать у детей дошкольного возраста мотивов, понятий, убеждений в необходимости сохранения своего здоровья и укрепления его с помощью правильного дыхания. Учить детей различать части своего тела и определять стороны на самом себ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Уточнить знания детей о величине предметов, учить находить сходства предметов по признаку величины, упражнять в счете в пределах десяти, учить отсчитывать по предложенной цифре, упражнять в счете на ощупь.</w:t>
      </w:r>
    </w:p>
    <w:p>
      <w:pPr>
        <w:pStyle w:val="Normal"/>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монстрационный материал:</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уч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ображение стручка, гороха с загадко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рточки с цифрами от одного до деся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тематический набор» (по количеству детей)</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удесный мешочек» с набором мелких игрушек</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 одному стручку гороха на каждого ребенка, вырезанного из карто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асть Настро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Моторчики»</w:t>
      </w:r>
    </w:p>
    <w:p>
      <w:pPr>
        <w:pStyle w:val="Normal"/>
        <w:spacing w:lineRule="auto" w:line="360" w:before="0" w:after="0"/>
        <w:ind w:firstLine="567"/>
        <w:jc w:val="both"/>
        <w:rPr/>
      </w:pPr>
      <w:r>
        <w:rPr>
          <w:rFonts w:cs="Times New Roman" w:ascii="Times New Roman" w:hAnsi="Times New Roman"/>
          <w:sz w:val="28"/>
          <w:szCs w:val="28"/>
        </w:rPr>
        <w:t>Дети садятся или стоят полукругом перед воспитателем. Педагог предлагает дошкольникам упокоиться, сесть ровно и поднять вверх правую руку. Воспитатель тем самым проверяет знания детей правой и левой руки. Затем дети прикладывают правую руку к груди. Воспитатель предлагает детям почувствовать ладошкой, как работают их «моторчики».  При этом задает вопрос: «Что это такое, наши моторчики?». Далее следуют ответы детей (это наше сердечко). Даже педагог предлагает детям вдохнуть через нос, а выдохнуть через рот, при этом губами сделать узкую «трубочку», чтобы выдохнуть медленно воздух. Педагог показывает: «Вот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 «Ребята, а кто мне скажет, для чего мы ды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360" w:before="0" w:after="0"/>
        <w:jc w:val="both"/>
        <w:rPr/>
      </w:pPr>
      <w:r>
        <w:rPr>
          <w:rFonts w:cs="Times New Roman" w:ascii="Times New Roman" w:hAnsi="Times New Roman"/>
          <w:sz w:val="28"/>
          <w:szCs w:val="28"/>
        </w:rPr>
        <w:t>- для того, чтобы наши «моторчики» хорошо работали. Если наши «моторчики» будут хорошо работать, то остальные части тела будут здоровы. Наши глазки будут все видеть, ушки будут все слышать, а, значит, мы с вами будем внимательными, будем хорошо занима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еще раз делают глубокий вдох через нос, а выдох через рот. При этом своей ладошкой дети чувствуют ритм своего серд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часть - Дидактическая игра </w:t>
      </w:r>
    </w:p>
    <w:p>
      <w:pPr>
        <w:pStyle w:val="Normal"/>
        <w:spacing w:lineRule="auto" w:line="360" w:before="0" w:after="0"/>
        <w:rPr/>
      </w:pPr>
      <w:r>
        <w:rPr>
          <w:rFonts w:cs="Times New Roman" w:ascii="Times New Roman" w:hAnsi="Times New Roman"/>
          <w:b/>
          <w:sz w:val="28"/>
          <w:szCs w:val="28"/>
        </w:rPr>
        <w:t>«Игра со стручком горох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а полу на небольшом расстоянии друг от друга лежат обручи, в центре каждого-цифра. На подносе – стручки гороха (по количеству детей). Воспитатель предлагает детям отгадать одну из загад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 зеленый теснов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кий, длинный, сладкий</w:t>
      </w:r>
    </w:p>
    <w:p>
      <w:pPr>
        <w:pStyle w:val="Normal"/>
        <w:spacing w:lineRule="auto" w:line="360" w:before="0" w:after="0"/>
        <w:jc w:val="both"/>
        <w:rPr/>
      </w:pPr>
      <w:r>
        <w:rPr>
          <w:rFonts w:cs="Times New Roman" w:ascii="Times New Roman" w:hAnsi="Times New Roman"/>
          <w:sz w:val="28"/>
          <w:szCs w:val="28"/>
        </w:rPr>
        <w:t>В доме рядышком си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е реб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ю пришла б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снул домик глад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какали кто к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е реб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жарком солнышке подс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рвется из стру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воспитатель объясняет правила игры: «вы будете бегать под музыку. Как только музыка перестанет звучать, вы подойдете к подносу и возьмете по одному стручку, а затем встанете возле той цифры, которая будет соответствовать количеству горошин в стру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начинается. Игру необходимо повторить, положив стручки на подн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часть - Сидя за сто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удесный мешоче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играют парами, сидя за столом.  На каждом столе лежит «Математический набор» на каждого ребенка и один мешочек на двоих. Воспитатель предлагает детям разложить цифры по порядку от одного до десяти. С помощью считалки выбирается ведущ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илось ябл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м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мо г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подни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 и вый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дущий предлагает своему соседузакрыть глаза и убирает одну цифр. Ребенок, открыв глаза, называет, какую цифру убрали и отсчитывает такое же количество игрушек. Если задание выполнено верно, игрушки и цифра возвращаются на свои места. Игра повтор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часть – Физкультмину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лова противопол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встают в круг. Воспитатель в центре круга. Затем педагог берет мяч и бросает каждому ребенку, при этом произносит слова: длинный, короткий, маленький, большой, мягкий, твердый, новый, старый и т.д. Дети бросают мяч педагогу, отвечая на слова воспитателя словами противоположными по смыс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Изд. – Москва, «Синтез мозаика», 200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8:00Z</dcterms:created>
  <dc:creator>User</dc:creator>
  <dc:description/>
  <dc:language>en-US</dc:language>
  <cp:lastModifiedBy>Кирилл</cp:lastModifiedBy>
  <dcterms:modified xsi:type="dcterms:W3CDTF">2013-11-14T11:28:00Z</dcterms:modified>
  <cp:revision>2</cp:revision>
  <dc:subject/>
  <dc:title/>
</cp:coreProperties>
</file>