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Департамент социально-культурных и дошкольных образовательных учреждений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МДОУ «Детский сад общеразвивающего вида» №21 («Умка»)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ценарий утренника посвященного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ыпуску детей в школу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В тридевятом королевстве»</w:t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Музыкальный руководитель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удинова О.В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Ворку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0г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йствующие лиц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е – </w:t>
      </w:r>
      <w:r>
        <w:rPr>
          <w:sz w:val="24"/>
        </w:rPr>
        <w:t>Взрослые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 – </w:t>
      </w:r>
      <w:r>
        <w:rPr>
          <w:sz w:val="24"/>
        </w:rPr>
        <w:t>Взрослый</w:t>
      </w:r>
    </w:p>
    <w:p>
      <w:pPr>
        <w:pStyle w:val="Normal"/>
        <w:jc w:val="both"/>
        <w:rPr/>
      </w:pPr>
      <w:r>
        <w:rPr>
          <w:b/>
          <w:sz w:val="24"/>
        </w:rPr>
        <w:t xml:space="preserve">Всезнай Академиевич – </w:t>
      </w:r>
      <w:r>
        <w:rPr>
          <w:sz w:val="24"/>
        </w:rPr>
        <w:t>Взрослый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офессор кислых щей – </w:t>
      </w:r>
      <w:r>
        <w:rPr>
          <w:sz w:val="24"/>
        </w:rPr>
        <w:t>Взрослый</w:t>
      </w:r>
    </w:p>
    <w:p>
      <w:pPr>
        <w:pStyle w:val="Normal"/>
        <w:jc w:val="both"/>
        <w:rPr/>
      </w:pPr>
      <w:r>
        <w:rPr>
          <w:b/>
          <w:sz w:val="24"/>
        </w:rPr>
        <w:t xml:space="preserve">Незнайка – </w:t>
      </w:r>
      <w:r>
        <w:rPr>
          <w:sz w:val="24"/>
        </w:rPr>
        <w:t>Взрослый</w:t>
      </w:r>
    </w:p>
    <w:p>
      <w:pPr>
        <w:pStyle w:val="Normal"/>
        <w:jc w:val="both"/>
        <w:rPr/>
      </w:pPr>
      <w:r>
        <w:rPr>
          <w:b/>
          <w:sz w:val="24"/>
        </w:rPr>
        <w:t xml:space="preserve">Двойка – </w:t>
      </w:r>
      <w:r>
        <w:rPr>
          <w:sz w:val="24"/>
        </w:rPr>
        <w:t>Девочка</w:t>
      </w:r>
    </w:p>
    <w:p>
      <w:pPr>
        <w:pStyle w:val="Normal"/>
        <w:rPr/>
      </w:pPr>
      <w:r>
        <w:rPr>
          <w:b/>
          <w:sz w:val="24"/>
        </w:rPr>
        <w:t xml:space="preserve">2 кляксы  - </w:t>
      </w:r>
      <w:r>
        <w:rPr>
          <w:sz w:val="24"/>
        </w:rPr>
        <w:t>2 девоч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пертуар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сня «Выпускной наш первый бал» М.В. Сидоровой</w:t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сня «Планета детства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сня «Если б не было школ» Шаинский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анец  «Кадриль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анец-песня  «Прощание с игрушками» Т.В.Бокач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анец с шарам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анец девочек с лентами</w:t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нец «Вальс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есня «Детский сад – дом радости» Л. Олифировой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сня «Мы спасибо тебе говорим» Е.Д.Гольце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трибут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машка для гада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ирма с надписью «Заведующая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ол со стулом, на нем письменные принадлеж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ска двой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ски клякс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умажные кляксы, с одной стороны черные, с другой цветны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ягкие игрушки для песн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меты для игры «Собери портфель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ндук с пятью замкам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уквы для составления сл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аточки для кадрил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рызгалка с водо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гат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гремуш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ус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ры с задачкам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ры на каждого ребенка для танц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нты для каждой девочки на тан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 зал под музыку «Учат в школе» входят воспитател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Ведущий:  </w:t>
      </w:r>
      <w:r>
        <w:rPr>
          <w:sz w:val="24"/>
        </w:rPr>
        <w:t>Сегодня волненье сдержать невозмо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оследний наш праздник в детском са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а сердце у нас и тепло и трево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едь выросли дети и в школу ид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2 Ведущий</w:t>
      </w:r>
      <w:r>
        <w:rPr>
          <w:sz w:val="24"/>
        </w:rPr>
        <w:t>: А как нелегко расставаться нам с н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И их из под крылышка в свет выпуск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едь стали друзь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едь стали родн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И лучше их кажется не отыск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 Ведущий:</w:t>
      </w:r>
      <w:r>
        <w:rPr>
          <w:sz w:val="24"/>
        </w:rPr>
        <w:t xml:space="preserve"> Пусть громко музыка игр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Фанфары радостно звуч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егодня праздник удивитель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стречайте наших дошколя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Дети входят парами под музыку, делают поклон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 встают полукругом у центральной стены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1 Ребенок</w:t>
      </w:r>
      <w:r>
        <w:rPr>
          <w:sz w:val="24"/>
        </w:rPr>
        <w:t>:  Здравствуйте мамы, папы и гости!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дравствуй детсад наш род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Мы с нетерпеньем, особым волнень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Ждали наш праздник большой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 Ребенок</w:t>
      </w:r>
      <w:r>
        <w:rPr>
          <w:sz w:val="24"/>
        </w:rPr>
        <w:t>: Праздник для нас очень важный сегод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ень выпускной наста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Жаль что уходим из детского с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сенью школа нас жд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 Ребенок</w:t>
      </w:r>
      <w:r>
        <w:rPr>
          <w:sz w:val="24"/>
        </w:rPr>
        <w:t>: Сегодня нас с трудом узн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се гости, что собрались в за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 последний раз пришли сю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Запомните нас навсегд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 Ребенок</w:t>
      </w:r>
      <w:r>
        <w:rPr>
          <w:sz w:val="24"/>
        </w:rPr>
        <w:t>:  Букеты, музыка, стих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И светлый от улыбок з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се это нам, выпускн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егодня наш прощальный б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Исполняется песня «Выпускной наш первый бал» М.В. Сидор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5 Ребенок</w:t>
      </w:r>
      <w:r>
        <w:rPr>
          <w:sz w:val="24"/>
        </w:rPr>
        <w:t>: С нежной грустью до свидан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кажем группе мы род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Мы ведь с ней не расстава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Разве только в выход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 Ребенок: </w:t>
      </w:r>
      <w:r>
        <w:rPr>
          <w:sz w:val="24"/>
        </w:rPr>
        <w:t>В сентябре другие де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 группу новую прид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у а мы закроем две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с уроки в школе жду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 Ребенок:  </w:t>
      </w:r>
      <w:r>
        <w:rPr>
          <w:sz w:val="24"/>
        </w:rPr>
        <w:t>Сегодня скажем до свидан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оспитателям и няням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Всем кто любил нас, был нам рад</w:t>
      </w:r>
    </w:p>
    <w:p>
      <w:pPr>
        <w:pStyle w:val="Normal"/>
        <w:jc w:val="both"/>
        <w:rPr/>
      </w:pPr>
      <w:r>
        <w:rPr>
          <w:b/>
          <w:sz w:val="24"/>
        </w:rPr>
        <w:t>Все дети:</w:t>
      </w:r>
      <w:r>
        <w:rPr>
          <w:sz w:val="24"/>
        </w:rPr>
        <w:t xml:space="preserve">    Прощай, любимый детский сад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Исполняется песня «Планета детства» Шаинского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Дети садятся на заранее приготовленные стульчик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ыходят дети средней группы №1 в костюмах божьих коровок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</w:t>
      </w:r>
      <w:r>
        <w:rPr>
          <w:sz w:val="24"/>
        </w:rPr>
        <w:t>Мы спешили, мы летел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землится захотел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здравляем мы ребя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ших бывших дошколят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>Скоро в школу вы пойде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сим не ленит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ы желаем вам ребя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рошо учит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Вместе:</w:t>
      </w:r>
      <w:r>
        <w:rPr>
          <w:sz w:val="24"/>
        </w:rPr>
        <w:t xml:space="preserve"> Мы божьи коро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ас дружно поздравляе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волшебным цветочк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ы вам погадаем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дание «Ромашка» (Кем будут дети когда вырастут)</w:t>
      </w:r>
    </w:p>
    <w:p>
      <w:pPr>
        <w:pStyle w:val="Heading6"/>
        <w:rPr/>
      </w:pPr>
      <w:r>
        <w:rPr/>
        <w:t>Божьи коровки уходя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 Ведущий:</w:t>
      </w:r>
      <w:r>
        <w:rPr>
          <w:sz w:val="24"/>
        </w:rPr>
        <w:t xml:space="preserve"> Дорогие выпускники, сегодня ваш последний праздник в детском саду. Сегодня с вами прощаются те, кто на протяжении всех этих лет заботился о вас, учил доброте и многим знаниям. Так давайте на прощанье каждому из них скажем слова благодарности! Ну, с кого начнем? Конечно же с заведующей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едущий подходит к ширме с надписью «Заведующая», стучится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:  </w:t>
      </w:r>
      <w:r>
        <w:rPr>
          <w:sz w:val="24"/>
        </w:rPr>
        <w:t>Светлана Алексеевна, можно к вам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Из за ширмы появляется Принцесса</w:t>
      </w:r>
      <w:r>
        <w:rPr>
          <w:i/>
          <w:sz w:val="24"/>
        </w:rPr>
        <w:t>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>Как вы посмели сюда входить, в мои царские палаты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 xml:space="preserve">Простите пожалуйста, а где же наша заведующа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>Какая еще заведующа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Светлана Алексеевна, она у нас в саду самая глав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>Что? Самая главная – это я! И не только в вашем саду, но и во всем королевстве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Но кто вы такая? Здесь же кабинет заведующей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>Мое королевское высочество Каприза Вторая не знает никакой заведующей! И это не кабинет, а мое тридевятое королевств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Но как же так? Вед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нцесса:</w:t>
      </w:r>
      <w:r>
        <w:rPr>
          <w:sz w:val="24"/>
        </w:rPr>
        <w:t xml:space="preserve"> Вы смеете мне возражать! Да я вас казнить велю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Появляется Всезнай Академиевич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сезнай Академиевич:  </w:t>
      </w:r>
      <w:r>
        <w:rPr>
          <w:sz w:val="24"/>
        </w:rPr>
        <w:t xml:space="preserve">Встала наша голубушка, принцесочка наша ненаглядная, красавица наша раскапризная, ой, тьфу, распрекрасная! Извольте за учебу пора приниматься. </w:t>
      </w:r>
    </w:p>
    <w:p>
      <w:pPr>
        <w:pStyle w:val="Normal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 xml:space="preserve"> Ну вот, не успела проснуться, как уже учится надо! Не хочу учитс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Принцесса садится за сто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сезнай Академиевич: </w:t>
      </w:r>
      <w:r>
        <w:rPr>
          <w:sz w:val="24"/>
        </w:rPr>
        <w:t>Ваше королевское высочество, извольте сесть прямо и взять ручку, первый урок – чистопис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>А я вам говорю, не хочу учиться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сезнай Академиевич:  </w:t>
      </w:r>
      <w:r>
        <w:rPr>
          <w:sz w:val="24"/>
        </w:rPr>
        <w:t xml:space="preserve">Ваше высочество, это просто необходимо! Если вы не будете учиться, вы не сможете прочитать и подписать ни один королевский документ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 </w:t>
      </w:r>
      <w:r>
        <w:rPr>
          <w:sz w:val="24"/>
        </w:rPr>
        <w:t>А зачем мне это, ведь у меня есть вы – Всезнай Академиеви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сезнай Академиевич: </w:t>
      </w:r>
      <w:r>
        <w:rPr>
          <w:sz w:val="24"/>
        </w:rPr>
        <w:t>Да, но я уже в возрасте, мне на пенсию по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 </w:t>
      </w:r>
      <w:r>
        <w:rPr>
          <w:sz w:val="24"/>
        </w:rPr>
        <w:t xml:space="preserve">Никаких пенсий! Вы еще здоровый и крепкий, у вас еще вся жизнь впереди! А ну-ка, руки в стороны, вверх, вперед, достаньте правой рукой до кончика носа. </w:t>
      </w:r>
      <w:r>
        <w:rPr>
          <w:i/>
          <w:sz w:val="24"/>
        </w:rPr>
        <w:t xml:space="preserve">(Учитель выполняет) </w:t>
      </w:r>
      <w:r>
        <w:rPr>
          <w:sz w:val="24"/>
        </w:rPr>
        <w:t>Так, хорошо, теперь шагом марш, побежали, отлично! Еще лет 50 прослужите, пока я не стану умной как 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сезнай Академиевич:  </w:t>
      </w:r>
      <w:r>
        <w:rPr>
          <w:sz w:val="24"/>
        </w:rPr>
        <w:t>Но как же вы станете умной, если совершенно не хотите учить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 xml:space="preserve"> Придумайте что-нибудь, вы же три академии закончил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сезнай Академиевич: </w:t>
      </w:r>
      <w:r>
        <w:rPr>
          <w:sz w:val="24"/>
        </w:rPr>
        <w:t>Для того чтобы стать умным, нужно самому учить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>Ну тогда ступайте прочь, пока я вас не казнила! Слуги, пришлите мне нового учител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сезнай Академиевич уход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Ведущий:  </w:t>
      </w:r>
      <w:r>
        <w:rPr>
          <w:sz w:val="24"/>
        </w:rPr>
        <w:t>Ребята, вы что-нибудь понимаете? Я ничего! Что это на нашем празднике делает принцесса? И где же наша Светлана Алексеевн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>У вас праздник? А почему мне не доложили, почему не поставили в известнос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 Ведущий: </w:t>
      </w:r>
      <w:r>
        <w:rPr>
          <w:sz w:val="24"/>
        </w:rPr>
        <w:t>Мы не думали, что вы захотите отмечать с нами праздник, посвященный нашим выпускникам, которые идут в шко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нцесса:</w:t>
      </w:r>
      <w:r>
        <w:rPr>
          <w:sz w:val="24"/>
        </w:rPr>
        <w:t xml:space="preserve">  Опять эта школа! Как хорошо быть маленькой, когда совсем не надо учиться. Как было бы здорово, если бы этих школ совсем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Ведущий: </w:t>
      </w:r>
      <w:r>
        <w:rPr>
          <w:sz w:val="24"/>
        </w:rPr>
        <w:t>Было бы очень плох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нцесса:</w:t>
      </w:r>
      <w:r>
        <w:rPr>
          <w:sz w:val="24"/>
        </w:rPr>
        <w:t xml:space="preserve"> Это еще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 Ведущий:</w:t>
      </w:r>
      <w:r>
        <w:rPr>
          <w:sz w:val="24"/>
        </w:rPr>
        <w:t xml:space="preserve"> А вот наши дети тебе сейчас расскажут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Исполняется песня «Если б не было школ» Шаин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Принцесса:</w:t>
      </w:r>
      <w:r>
        <w:rPr>
          <w:sz w:val="24"/>
        </w:rPr>
        <w:t xml:space="preserve"> Ну ладно, согласна, нужны школы. Раз у вас праздник, значит подарки дарить будут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Ведущий:</w:t>
      </w:r>
      <w:r>
        <w:rPr>
          <w:sz w:val="24"/>
        </w:rPr>
        <w:t xml:space="preserve">  Обязательно будут. Один подарок нам уже прислали.</w:t>
      </w:r>
    </w:p>
    <w:p>
      <w:pPr>
        <w:pStyle w:val="Normal"/>
        <w:jc w:val="both"/>
        <w:rPr/>
      </w:pPr>
      <w:r>
        <w:rPr>
          <w:b/>
          <w:sz w:val="24"/>
        </w:rPr>
        <w:t>Принцесса:</w:t>
      </w:r>
      <w:r>
        <w:rPr>
          <w:sz w:val="24"/>
        </w:rPr>
        <w:t xml:space="preserve"> кто прислал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 Ведущий:</w:t>
      </w:r>
      <w:r>
        <w:rPr>
          <w:sz w:val="24"/>
        </w:rPr>
        <w:t xml:space="preserve">  За высокими горами, за далекими лесами</w:t>
      </w:r>
    </w:p>
    <w:p>
      <w:pPr>
        <w:pStyle w:val="Heading5"/>
        <w:rPr/>
      </w:pPr>
      <w:r>
        <w:rPr/>
        <w:t xml:space="preserve">                       </w:t>
      </w:r>
      <w:r>
        <w:rPr/>
        <w:t>Да в неблизкой стор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 одной сказочной стра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тоит терем распис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Обнесен большой сте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 Ведущий:</w:t>
      </w:r>
      <w:r>
        <w:rPr>
          <w:sz w:val="24"/>
        </w:rPr>
        <w:t xml:space="preserve">  И молва о том идет, что в том тереме живет</w:t>
      </w:r>
    </w:p>
    <w:p>
      <w:pPr>
        <w:pStyle w:val="Heading5"/>
        <w:rPr/>
      </w:pPr>
      <w:r>
        <w:rPr/>
        <w:t xml:space="preserve">                       </w:t>
      </w:r>
      <w:r>
        <w:rPr/>
        <w:t>Не колдунья, не цар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 прекрасная цар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Как же царицу то зову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Догадаться можно т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Очень умная дев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се:</w:t>
      </w:r>
      <w:r>
        <w:rPr>
          <w:sz w:val="24"/>
        </w:rPr>
        <w:t xml:space="preserve">  Знаний Цар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 Ведущий</w:t>
      </w:r>
      <w:r>
        <w:rPr>
          <w:sz w:val="24"/>
        </w:rPr>
        <w:t>: Про наш праздник она узнала</w:t>
      </w:r>
    </w:p>
    <w:p>
      <w:pPr>
        <w:pStyle w:val="Heading5"/>
        <w:rPr/>
      </w:pPr>
      <w:r>
        <w:rPr/>
        <w:t xml:space="preserve">                      </w:t>
      </w:r>
      <w:r>
        <w:rPr/>
        <w:t>И сундук сюрпризов присл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о сундук к Кощею поп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И кощей его заколдов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 Ведущий:</w:t>
      </w:r>
      <w:r>
        <w:rPr>
          <w:sz w:val="24"/>
        </w:rPr>
        <w:t xml:space="preserve"> Замкнул на 5 замков без ключ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ундук Василисы кощ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ак сундук расколдо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ак нам праздник продолж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нцесса</w:t>
      </w:r>
      <w:r>
        <w:rPr>
          <w:sz w:val="24"/>
        </w:rPr>
        <w:t>: Надо выполнить задан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И разрушить заклинан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о тридевятому королевству пойдем</w:t>
      </w:r>
    </w:p>
    <w:p>
      <w:pPr>
        <w:pStyle w:val="Heading5"/>
        <w:rPr/>
      </w:pPr>
      <w:r>
        <w:rPr/>
        <w:t xml:space="preserve">                      </w:t>
      </w:r>
      <w:r>
        <w:rPr/>
        <w:t>И ключи все соберем</w:t>
      </w:r>
    </w:p>
    <w:p>
      <w:pPr>
        <w:pStyle w:val="Heading9"/>
        <w:rPr/>
      </w:pPr>
      <w:r>
        <w:rPr/>
        <w:t xml:space="preserve">                      </w:t>
      </w:r>
      <w:r>
        <w:rPr/>
        <w:t>Чтобы 1 снять зам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ужно выполнить ур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ы загадки отгадайт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скорей замок снимай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гадки развешаны на дереве. Отгадки дети составляют из букв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Ее надо изуча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ит всех она читать (Азбук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Кто шагает с сумкой кни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тром в школу (Ученик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Очень скоро встретит ва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кола и просторный (класс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В коридоре топот но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 зовет всех в класс (звон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нцесса:</w:t>
      </w:r>
      <w:r>
        <w:rPr>
          <w:sz w:val="24"/>
        </w:rPr>
        <w:t xml:space="preserve"> Вы ребята молодцы, все сплошные мудрец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от и выполнен ур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Можно первый снять зам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Открываем не спеш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за букву видим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се:</w:t>
      </w:r>
      <w:r>
        <w:rPr>
          <w:sz w:val="24"/>
        </w:rPr>
        <w:t xml:space="preserve"> «Ш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является Профессор кислых щей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офессор:  </w:t>
      </w:r>
      <w:r>
        <w:rPr>
          <w:sz w:val="24"/>
        </w:rPr>
        <w:t>Доброе утро ваше высочество! Вы искали нового учителя. Я профессор кислых щей, сейчас я научу вас варить кислые щи! Запищите рецепт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нцесса:</w:t>
      </w:r>
      <w:r>
        <w:rPr>
          <w:sz w:val="24"/>
        </w:rPr>
        <w:t xml:space="preserve"> А зачем мне это знать, как варить кислые щи? Я принцесса или стряпух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фессор</w:t>
      </w:r>
      <w:r>
        <w:rPr>
          <w:sz w:val="24"/>
        </w:rPr>
        <w:t>: Хорошо, хорошо, напишите только одно слово: Щ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>Ну ладно. Чи! Нет, ши!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акую же здесь букву писать в начале с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е знаю, ох не знаю, быть может букву «Ш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 вдруг не эту букву, и даже очень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то это «Ч», иль даже ероглиф там вообщ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офессор:  </w:t>
      </w:r>
      <w:r>
        <w:rPr>
          <w:sz w:val="24"/>
        </w:rPr>
        <w:t>Не все равно, вообще-то, какая буква э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Хоть эта, хоть другая, напрасно не ищ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 самое то главное, а самое то важ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тоб кислые, прекрасные были сами щ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>Ничего себе профессор, а ты мне нравишь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фессор</w:t>
      </w:r>
      <w:r>
        <w:rPr>
          <w:sz w:val="24"/>
        </w:rPr>
        <w:t>: Отлично, займемся математикой. В обед я съел 5 тарелок кислых щей, а потом еще 2 тарелки. Сколько всего тарелок с кислыми щами в меня поместилос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нцесса:</w:t>
      </w:r>
      <w:r>
        <w:rPr>
          <w:sz w:val="24"/>
        </w:rPr>
        <w:t xml:space="preserve">  Ах, трудная задача, решаю чуть не плач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Ах сколько это будет к 5 прибавить д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аверно 28, а может 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Я только эти числа и вспомнила ед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офессор:  </w:t>
      </w:r>
      <w:r>
        <w:rPr>
          <w:sz w:val="24"/>
        </w:rPr>
        <w:t>Не все равно вообще то какая цифра э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Хоть 2, хоть сто, хоть тыща, а может миллион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о самое то главное, но самое то важ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Чтоб в этих щах прекислых прекислый был бульон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Ведущий: </w:t>
      </w:r>
      <w:r>
        <w:rPr>
          <w:sz w:val="24"/>
        </w:rPr>
        <w:t xml:space="preserve">Вот так профессор! Вот так принцесса! Нам такой учитель не нужен!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Профессор уходи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 Ведущий:</w:t>
      </w:r>
      <w:r>
        <w:rPr>
          <w:sz w:val="24"/>
        </w:rPr>
        <w:t xml:space="preserve">  Как же снять замок втор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лючик нужен здесь другой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>Нужно в пары быстро встать</w:t>
      </w:r>
    </w:p>
    <w:p>
      <w:pPr>
        <w:pStyle w:val="Heading5"/>
        <w:rPr/>
      </w:pPr>
      <w:r>
        <w:rPr/>
        <w:t xml:space="preserve">                    </w:t>
      </w:r>
      <w:r>
        <w:rPr/>
        <w:t>Весело Кадриль сплясать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sz w:val="28"/>
        </w:rPr>
        <w:t>Исполняется танец «Кадрил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Ведущий: </w:t>
      </w:r>
      <w:r>
        <w:rPr>
          <w:sz w:val="24"/>
        </w:rPr>
        <w:t xml:space="preserve"> Открываем мы зам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то за буква здесь дружок?  («К»)</w:t>
      </w:r>
    </w:p>
    <w:p>
      <w:pPr>
        <w:pStyle w:val="Normal"/>
        <w:jc w:val="both"/>
        <w:rPr/>
      </w:pPr>
      <w:r>
        <w:rPr>
          <w:b/>
          <w:sz w:val="24"/>
        </w:rPr>
        <w:t>Принцесса:</w:t>
      </w:r>
      <w:r>
        <w:rPr>
          <w:sz w:val="24"/>
        </w:rPr>
        <w:t xml:space="preserve"> Вы прекрасно постарались</w:t>
      </w:r>
    </w:p>
    <w:p>
      <w:pPr>
        <w:pStyle w:val="Heading5"/>
        <w:rPr/>
      </w:pPr>
      <w:r>
        <w:rPr/>
        <w:t xml:space="preserve">                     </w:t>
      </w:r>
      <w:r>
        <w:rPr/>
        <w:t>Вот уж три замка остало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Звучит музыка, появляется Незнай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езнайка:  </w:t>
      </w:r>
      <w:r>
        <w:rPr>
          <w:sz w:val="24"/>
        </w:rPr>
        <w:t>Я про все на свете знаю, на луну слетать мечт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вожу машину смело, по плечу любое де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читают все что я зазнай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 вообще-то я …</w:t>
      </w:r>
    </w:p>
    <w:p>
      <w:pPr>
        <w:pStyle w:val="Normal"/>
        <w:jc w:val="both"/>
        <w:rPr/>
      </w:pPr>
      <w:r>
        <w:rPr>
          <w:b/>
          <w:sz w:val="24"/>
        </w:rPr>
        <w:t>Дети:</w:t>
      </w:r>
      <w:r>
        <w:rPr>
          <w:sz w:val="24"/>
        </w:rPr>
        <w:t xml:space="preserve"> Незнайка!</w:t>
      </w:r>
    </w:p>
    <w:p>
      <w:pPr>
        <w:pStyle w:val="Normal"/>
        <w:jc w:val="both"/>
        <w:rPr/>
      </w:pPr>
      <w:r>
        <w:rPr>
          <w:b/>
          <w:sz w:val="24"/>
        </w:rPr>
        <w:t>Незнайка:</w:t>
      </w:r>
      <w:r>
        <w:rPr>
          <w:sz w:val="24"/>
        </w:rPr>
        <w:t xml:space="preserve"> Я вот тоже с вами в школу собрался, у меня даже портфель есть</w:t>
      </w:r>
    </w:p>
    <w:p>
      <w:pPr>
        <w:pStyle w:val="Normal"/>
        <w:jc w:val="both"/>
        <w:rPr/>
      </w:pPr>
      <w:r>
        <w:rPr>
          <w:b/>
          <w:sz w:val="24"/>
        </w:rPr>
        <w:t>2 Ведущий:</w:t>
      </w:r>
      <w:r>
        <w:rPr>
          <w:sz w:val="24"/>
        </w:rPr>
        <w:t xml:space="preserve"> Давай посмотрим что у тебя в портфеле есть</w:t>
      </w:r>
    </w:p>
    <w:p>
      <w:pPr>
        <w:pStyle w:val="Normal"/>
        <w:jc w:val="both"/>
        <w:rPr/>
      </w:pPr>
      <w:r>
        <w:rPr>
          <w:b/>
          <w:sz w:val="24"/>
        </w:rPr>
        <w:t>Незнайка:</w:t>
      </w:r>
      <w:r>
        <w:rPr>
          <w:sz w:val="24"/>
        </w:rPr>
        <w:t xml:space="preserve"> Да там все только самое нужное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i/>
          <w:i/>
        </w:rPr>
      </w:pPr>
      <w:r>
        <w:rPr>
          <w:i/>
        </w:rPr>
        <w:t>Достает брызгал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сюда воды налью, всех вас в школе оболь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Достает бусы и рогат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сы, чтобы наряжаться, а рогатка – защищаться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Достает погремуш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то игрушка, под названьем погремуш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роке не скучай, погремушкой поигра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 Ведущий: </w:t>
      </w:r>
      <w:r>
        <w:rPr>
          <w:sz w:val="24"/>
        </w:rPr>
        <w:t>Это все в школе не пригодится, а с игрушками мы сейчас попрощаем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бенок</w:t>
      </w:r>
      <w:r>
        <w:rPr>
          <w:sz w:val="24"/>
        </w:rPr>
        <w:t>:  Куклы, мишки и петруш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рустно смотрят на ребя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о свиданье игруш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о свиданье детский сад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Исполняется песня «Прощание с игрушкам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езнайка: </w:t>
      </w:r>
      <w:r>
        <w:rPr>
          <w:sz w:val="24"/>
        </w:rPr>
        <w:t>А что же тогда надо брать в школу?</w:t>
      </w:r>
    </w:p>
    <w:p>
      <w:pPr>
        <w:pStyle w:val="Normal"/>
        <w:jc w:val="both"/>
        <w:rPr/>
      </w:pPr>
      <w:r>
        <w:rPr>
          <w:b/>
          <w:sz w:val="24"/>
        </w:rPr>
        <w:t xml:space="preserve">2.Ведущий:  </w:t>
      </w:r>
      <w:r>
        <w:rPr>
          <w:sz w:val="24"/>
        </w:rPr>
        <w:t>А сейчас дети из другой группы тебе покаж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Выходят дети из средней группы №2</w:t>
      </w:r>
    </w:p>
    <w:p>
      <w:pPr>
        <w:pStyle w:val="Heading8"/>
        <w:rPr>
          <w:sz w:val="28"/>
        </w:rPr>
      </w:pPr>
      <w:r>
        <w:rPr>
          <w:sz w:val="28"/>
        </w:rPr>
        <w:t>Сценка «Портфель-теремок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 </w:t>
      </w:r>
      <w:r>
        <w:rPr>
          <w:sz w:val="24"/>
        </w:rPr>
        <w:t>Чтоб еще замок нам сня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редлагаю поигр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заодно и проверить, как Незнайка запомнил что нужно брать с собой в шко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Игра «Собери портфел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нцесса</w:t>
      </w:r>
      <w:r>
        <w:rPr>
          <w:sz w:val="24"/>
        </w:rPr>
        <w:t>:  Было это не лег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а замке есть буква… («О»)</w:t>
      </w:r>
    </w:p>
    <w:p>
      <w:pPr>
        <w:pStyle w:val="Normal"/>
        <w:jc w:val="both"/>
        <w:rPr/>
      </w:pPr>
      <w:r>
        <w:rPr>
          <w:b/>
          <w:sz w:val="24"/>
        </w:rPr>
        <w:t xml:space="preserve">Незнайка: </w:t>
      </w:r>
      <w:r>
        <w:rPr>
          <w:sz w:val="24"/>
        </w:rPr>
        <w:t>Вот теперь я научился правильно собирать портфель. Спасибо вам ребята, пойду в школу собираться, а 4 и 5 будут моими лучшими друзьями. До свиданья.</w:t>
      </w:r>
    </w:p>
    <w:p>
      <w:pPr>
        <w:pStyle w:val="Heading7"/>
        <w:rPr/>
      </w:pPr>
      <w:r>
        <w:rPr/>
        <w:t>Незнайка уходи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стене висит 3 шарика, в них задачки на бумажках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Ведущий: </w:t>
      </w:r>
      <w:r>
        <w:rPr>
          <w:sz w:val="24"/>
        </w:rPr>
        <w:t>Ребята, а что это за странные шарики висят?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 xml:space="preserve"> Я знаю, это шарики не простые, а математические. В них задачки. Если мы их решим, то еще один замок откроется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Принцесса лопает шарики по очереди, дети решают задачк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</w:t>
      </w:r>
      <w:r>
        <w:rPr>
          <w:sz w:val="24"/>
        </w:rPr>
        <w:t>.Семь веселых медвежат, за малиною спеша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 один из них устал, от товарищей отст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теперь ответ найди, сколько мишек впереди? (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</w:t>
      </w:r>
      <w:r>
        <w:rPr>
          <w:sz w:val="24"/>
        </w:rPr>
        <w:t>Вяжет бабушка лисица 3 внучатам рукавиц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арю вам скоро вн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кавички по 2 шт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регите, не теряйте, сколько всех пересчитайте (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</w:t>
      </w:r>
      <w:r>
        <w:rPr>
          <w:sz w:val="24"/>
        </w:rPr>
        <w:t>По дороге пять мышат в школу весело спеша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у каждого под мышкой по одной учебной книжк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колько всего книжек у прилежных мышек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Ведущий: </w:t>
      </w:r>
      <w:r>
        <w:rPr>
          <w:sz w:val="24"/>
        </w:rPr>
        <w:t xml:space="preserve"> Мы примеры все решили и еще замок откр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Кто прочел? Кто успел? Что за буква? Буква («Л»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</w:t>
      </w:r>
      <w:r>
        <w:rPr>
          <w:sz w:val="24"/>
        </w:rPr>
        <w:t xml:space="preserve"> Ребята, посмотрите сколько у нас еще шаров, давайте с ними потанцу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Исполняется «Танец с воздушными шарам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 Ведущий: </w:t>
      </w:r>
      <w:r>
        <w:rPr>
          <w:sz w:val="24"/>
        </w:rPr>
        <w:t>Ждет последний замок ключ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 же делать нам друз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е простой замок, волшеб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от поэтому послед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нцесса:</w:t>
      </w:r>
      <w:r>
        <w:rPr>
          <w:sz w:val="24"/>
        </w:rPr>
        <w:t xml:space="preserve">  Как же я не догадалась</w:t>
      </w:r>
    </w:p>
    <w:p>
      <w:pPr>
        <w:pStyle w:val="Heading5"/>
        <w:rPr/>
      </w:pPr>
      <w:r>
        <w:rPr/>
        <w:t xml:space="preserve">                      </w:t>
      </w:r>
      <w:r>
        <w:rPr/>
        <w:t>Это двойка постарала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тобы нам замок откр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ужно двойку побед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является девочка двой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войка: </w:t>
      </w:r>
      <w:r>
        <w:rPr>
          <w:sz w:val="24"/>
        </w:rPr>
        <w:t xml:space="preserve"> Я прелестна всем на див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ся изогнута краси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Украшаю я дневни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оль плохой ты уче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икому не верти де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Лучше двойки нет отме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Без меня никак нельз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се лентяи – мне друз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Лежебок, нерях люблю 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 усердных не терплю 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о мною весело дружи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войку просто получ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 Ведущий:</w:t>
      </w:r>
      <w:r>
        <w:rPr>
          <w:sz w:val="24"/>
        </w:rPr>
        <w:t xml:space="preserve"> Теперь ясно. Ну, дела! Двойка, дети, нам нуж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ети: </w:t>
      </w:r>
      <w:r>
        <w:rPr>
          <w:sz w:val="24"/>
        </w:rPr>
        <w:t>Нет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 Ведущий:</w:t>
      </w:r>
      <w:r>
        <w:rPr>
          <w:sz w:val="24"/>
        </w:rPr>
        <w:t xml:space="preserve"> Поняла? Счастливый путь! И дорогу к нам забудь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Двойка: </w:t>
      </w:r>
      <w:r>
        <w:rPr>
          <w:sz w:val="24"/>
        </w:rPr>
        <w:t>Не хотите вы друж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Значит, так тому и бы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дружки мои, кляксы, выползайте из тетрадок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Появляются девочки-кляксы разбрасывают нарисованные кляксы</w:t>
      </w:r>
      <w:r>
        <w:rPr>
          <w:i/>
          <w:sz w:val="24"/>
        </w:rPr>
        <w:t>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Клякса: </w:t>
      </w:r>
      <w:r>
        <w:rPr>
          <w:sz w:val="24"/>
        </w:rPr>
        <w:t xml:space="preserve"> Мы – кляксы из тетрадок, сердитые все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За нас лишь двойку ставят, пятерку – никогда!</w:t>
      </w:r>
    </w:p>
    <w:p>
      <w:pPr>
        <w:pStyle w:val="Normal"/>
        <w:jc w:val="both"/>
        <w:rPr/>
      </w:pPr>
      <w:r>
        <w:rPr>
          <w:b/>
          <w:sz w:val="24"/>
        </w:rPr>
        <w:t xml:space="preserve">2 Клякса:  </w:t>
      </w:r>
      <w:r>
        <w:rPr>
          <w:sz w:val="24"/>
        </w:rPr>
        <w:t>Но мы не унываем, без нас никак нельз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ерях мы поджидаем как лучшие друзья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войка:     </w:t>
      </w:r>
      <w:r>
        <w:rPr>
          <w:sz w:val="24"/>
        </w:rPr>
        <w:t>Пока кляксы не смоете, замок не откроете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Двойка и кляксы уходя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нцесса:  </w:t>
      </w:r>
      <w:r>
        <w:rPr>
          <w:sz w:val="24"/>
        </w:rPr>
        <w:t xml:space="preserve">Всем ребятам нашим ясн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 кляксами дружить опас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Чтоб заклятье двойки сня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редлагаю станцев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Исполняется  «Танец с лентам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Во время танца кляксы переворачивают на другую сторону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 xml:space="preserve">1 Ведущий:  </w:t>
      </w:r>
      <w:r>
        <w:rPr>
          <w:b w:val="false"/>
          <w:sz w:val="24"/>
        </w:rPr>
        <w:t>Вот замок я отпер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Здесь есть буква, это … («А»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Прочитаем дружно сло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Из замков сложилась… («ШКОЛА»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нцесса: Ребята, я с вами столько много нового и интересного узнала, что тоже хочу в школу пойти. Возьмете меня с собой?  Ну тогда я побежала собираться.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Принцесса уходи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 Ведущий: </w:t>
      </w:r>
      <w:r>
        <w:rPr>
          <w:sz w:val="24"/>
        </w:rPr>
        <w:t>Мы ребят своих сегодня провожаем в первый класс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На прощанье приглашаем станцевать дошкольный валь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альс прощальный, чуть печальный, нелегко кружиться в н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альс прощальный, провожальный в легком платье выпускном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Исполняется «Вальс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Ведущий: </w:t>
      </w:r>
      <w:r>
        <w:rPr>
          <w:sz w:val="24"/>
        </w:rPr>
        <w:t>Под крышей этого детсада взрослеют дети и раст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то с радостью, а кто с досадой припомнит все, что было тут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 xml:space="preserve">Ведущий: </w:t>
      </w:r>
      <w:r>
        <w:rPr>
          <w:sz w:val="24"/>
        </w:rPr>
        <w:t xml:space="preserve">  Еще вы вспомните не раз игрушки милые и н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Как мама с вас смывала краску и ненавистный тихий час</w:t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 xml:space="preserve">Ведущий: </w:t>
      </w:r>
      <w:r>
        <w:rPr>
          <w:sz w:val="24"/>
        </w:rPr>
        <w:t xml:space="preserve"> Вы мне простите эту дерзость, сегодня грустно мне, хоть пла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Чье сердце: ваше ли, мое ли летело вскачь от их удач?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 Ведущий: </w:t>
      </w:r>
      <w:r>
        <w:rPr>
          <w:sz w:val="24"/>
        </w:rPr>
        <w:t>Как жаль что рук всего лишь столько, я всех детей бы обнял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Чьи дети, ваши ли, мои ли? Я до сих пор не поня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Исполняется песня «Детский сад – дом радости» Л. Олифировой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Ребенок</w:t>
      </w:r>
      <w:r>
        <w:rPr>
          <w:sz w:val="24"/>
        </w:rPr>
        <w:t>:  Давайте ребята на прощан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пасибо скажем в этот час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ам работники детского с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И всем, кто в зале есть сейчас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Ребенок</w:t>
      </w:r>
      <w:r>
        <w:rPr>
          <w:sz w:val="24"/>
        </w:rPr>
        <w:t>:   Спасибо воспитателям за ласку и терп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За интересные уроки по счету и пись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пасибо за хорошее в группе настроение</w:t>
      </w:r>
    </w:p>
    <w:p>
      <w:pPr>
        <w:pStyle w:val="TextBody"/>
        <w:rPr/>
      </w:pPr>
      <w:r>
        <w:rPr/>
        <w:t xml:space="preserve">                     </w:t>
      </w:r>
      <w:r>
        <w:rPr/>
        <w:t>Затейливые игры, гимнастику в сад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Ребенок</w:t>
      </w:r>
      <w:r>
        <w:rPr>
          <w:sz w:val="24"/>
        </w:rPr>
        <w:t>:    Просто чудо наша ня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Работает рук не поклад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се на ней: полы, посу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аша няня – просто чуд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Ребенок:  </w:t>
      </w:r>
      <w:r>
        <w:rPr>
          <w:sz w:val="24"/>
        </w:rPr>
        <w:t>Спасибо муз. работнику за все з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мало было вам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ы нас учили выступ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расиво петь и танце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Ребенок:  </w:t>
      </w:r>
      <w:r>
        <w:rPr>
          <w:sz w:val="24"/>
        </w:rPr>
        <w:t>Физруку спасибо скаж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Уважать мы стали спор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аш физрук во всех задань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Олимпийский бьет рекор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Ребенок: </w:t>
      </w:r>
      <w:r>
        <w:rPr>
          <w:sz w:val="24"/>
        </w:rPr>
        <w:t xml:space="preserve">  Педагогу по Из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Мы спасибо скаж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Рисовать он нас учи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расивые пейзажи</w:t>
      </w:r>
    </w:p>
    <w:p>
      <w:pPr>
        <w:pStyle w:val="Heading4"/>
        <w:rPr/>
      </w:pPr>
      <w:r>
        <w:rPr/>
        <w:t xml:space="preserve">                      </w:t>
      </w:r>
      <w:r>
        <w:rPr/>
        <w:t>Рисовали  натюрмор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 еще портреты. В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Ребенок:</w:t>
      </w:r>
      <w:r>
        <w:rPr>
          <w:sz w:val="24"/>
        </w:rPr>
        <w:t xml:space="preserve"> Спасибо скажем логопе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а речью нашей он следил</w:t>
      </w:r>
    </w:p>
    <w:p>
      <w:pPr>
        <w:pStyle w:val="Heading5"/>
        <w:rPr/>
      </w:pPr>
      <w:r>
        <w:rPr/>
        <w:t xml:space="preserve">                  </w:t>
      </w:r>
      <w:r>
        <w:rPr/>
        <w:t>И говорить нас правильно и вер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 большой любовью он учи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Ребенок</w:t>
      </w:r>
      <w:r>
        <w:rPr>
          <w:sz w:val="24"/>
        </w:rPr>
        <w:t xml:space="preserve">:  Спасибо нашим доктора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Что нестрашна простуда н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Что на кого ни посмотр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се как один богатыр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Ребенок</w:t>
      </w:r>
      <w:r>
        <w:rPr>
          <w:sz w:val="24"/>
        </w:rPr>
        <w:t>:  Здесь с утра кипит раб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е прожить нам без комп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Без пюре и без котле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охудеют наши де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Очень нравятся ребята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Запеканки и сал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етский сад кричит ура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ас увидев повар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.Ребенок:   </w:t>
      </w:r>
      <w:r>
        <w:rPr>
          <w:sz w:val="24"/>
        </w:rPr>
        <w:t>Спасибо мы завхозу скаж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ел в хозяйстве целый воз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ак трудна ее работа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о справляется завхо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.Ребенок:  </w:t>
      </w:r>
      <w:r>
        <w:rPr>
          <w:sz w:val="24"/>
        </w:rPr>
        <w:t>Кто костюмы детям шь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Чтоб детсадовский нар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Был на праздник всех ми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сех счастливей, весе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у а наши шторы в групп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Заграничным не уступя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И спасибо скажем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Кастелянши Юл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Ребенок:</w:t>
      </w:r>
      <w:r>
        <w:rPr>
          <w:sz w:val="24"/>
        </w:rPr>
        <w:t xml:space="preserve"> Кто же чистил нам дорожк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Где ходили наши нож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И зимой и жарким лето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пасибо дворнику за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3.Ребенок: </w:t>
      </w:r>
      <w:r>
        <w:rPr>
          <w:sz w:val="24"/>
        </w:rPr>
        <w:t xml:space="preserve">  Методисту мы спасиб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устанно говор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за все ее старан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т души благодари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4.Ребенок:  </w:t>
      </w:r>
      <w:r>
        <w:rPr>
          <w:sz w:val="24"/>
        </w:rPr>
        <w:t>Мы заведующей наш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се спасибо говорим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Обещаем так учиться</w:t>
      </w:r>
    </w:p>
    <w:p>
      <w:pPr>
        <w:pStyle w:val="Heading5"/>
        <w:rPr/>
      </w:pPr>
      <w:r>
        <w:rPr/>
        <w:t xml:space="preserve">                     </w:t>
      </w:r>
      <w:r>
        <w:rPr/>
        <w:t>Чтоб могла она горди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овым выпуском та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заведующей  наш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 сказку Пушкина попасть</w:t>
      </w:r>
    </w:p>
    <w:p>
      <w:pPr>
        <w:pStyle w:val="Heading5"/>
        <w:rPr/>
      </w:pPr>
      <w:r>
        <w:rPr/>
        <w:t xml:space="preserve">                      </w:t>
      </w:r>
      <w:r>
        <w:rPr/>
        <w:t>Попросила б она рыб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Не царицей чтобы ст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Чтобы рыбка нам посл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понсоров богатых в с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И конечно чтоб повыси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сем работникам окл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арим мы от всех ребят</w:t>
      </w:r>
    </w:p>
    <w:p>
      <w:pPr>
        <w:pStyle w:val="Heading8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Ей рисунок «Детский са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5.Ребенок</w:t>
      </w:r>
      <w:r>
        <w:rPr>
          <w:sz w:val="24"/>
        </w:rPr>
        <w:t xml:space="preserve">:  За то, о чем мечтали здес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Мы много лет подря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За то что, было, будет, е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се дети хором: </w:t>
      </w:r>
      <w:r>
        <w:rPr>
          <w:sz w:val="24"/>
        </w:rPr>
        <w:t>Спасибо детский сад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6.Ребенок</w:t>
      </w:r>
      <w:r>
        <w:rPr>
          <w:sz w:val="24"/>
        </w:rPr>
        <w:t>:  Всем, кто рядом с нами был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ас воспитывал, расти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Проявлял о нас забо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Делал разную рабо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се дети</w:t>
      </w:r>
      <w:r>
        <w:rPr>
          <w:sz w:val="24"/>
        </w:rPr>
        <w:t xml:space="preserve">:  Всем, кто каждую минут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Беспокоился о н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Мы поклонимся сейчас</w:t>
      </w:r>
    </w:p>
    <w:p>
      <w:pPr>
        <w:pStyle w:val="Heading3"/>
        <w:rPr>
          <w:sz w:val="24"/>
        </w:rPr>
      </w:pPr>
      <w:r>
        <w:rPr>
          <w:sz w:val="24"/>
        </w:rPr>
        <w:t>Покл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няется песня «Мы спасибо тебе говорим» Е.Д. Гольцов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1.Ведущий:</w:t>
      </w:r>
      <w:r>
        <w:rPr>
          <w:sz w:val="24"/>
        </w:rPr>
        <w:t xml:space="preserve">   Закончен выпускной наш бал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 каждый вдруг взрослее ст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Малыш, смелее в школьный пу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астойчивым и добрым буд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Ведущий:</w:t>
      </w:r>
      <w:r>
        <w:rPr>
          <w:sz w:val="24"/>
        </w:rPr>
        <w:t xml:space="preserve"> Хотим ребята мы сказ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то тяжела минута расставания</w:t>
      </w:r>
    </w:p>
    <w:p>
      <w:pPr>
        <w:pStyle w:val="Heading5"/>
        <w:rPr/>
      </w:pPr>
      <w:r>
        <w:rPr/>
        <w:t xml:space="preserve">                      </w:t>
      </w:r>
      <w:r>
        <w:rPr/>
        <w:t>Не будем говорить проща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Мы все вам скажем до свид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 Ведущий:</w:t>
      </w:r>
      <w:r>
        <w:rPr>
          <w:sz w:val="24"/>
        </w:rPr>
        <w:t xml:space="preserve"> А сейчас давайте откроем сундук который подарила нам Царица Знаний и посмотри что т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Скажем воспитателям спасиб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итают родител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Быстро, незаметно проле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четыре года день за дне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ядь, а малыши уж повзросл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оро в школу мы их поведе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ьются тихо звуки вальса в за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бегают слезы на гл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, что мы когда то не сказа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ощанье вам хотим сказ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оясном поклоне поклонить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м за ваш нелегкий, славный тру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ребятам долго будет снит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детский сад изученный маршру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93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00:00Z</dcterms:created>
  <dc:creator>DOU</dc:creator>
  <dc:description/>
  <cp:keywords/>
  <dc:language>en-US</dc:language>
  <cp:lastModifiedBy>Admin</cp:lastModifiedBy>
  <cp:lastPrinted>2010-03-09T17:30:00Z</cp:lastPrinted>
  <dcterms:modified xsi:type="dcterms:W3CDTF">2010-03-09T14:33:00Z</dcterms:modified>
  <cp:revision>23</cp:revision>
  <dc:subject/>
  <dc:title>Ведущий:  Есть одна страна на свете, не найти другой такой</dc:title>
</cp:coreProperties>
</file>