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37465</wp:posOffset>
                </wp:positionV>
                <wp:extent cx="6734175" cy="999172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9991800"/>
                        </a:xfrm>
                        <a:custGeom>
                          <a:avLst/>
                          <a:gdLst>
                            <a:gd name="textAreaLeft" fmla="*/ 186120 w 3817800"/>
                            <a:gd name="textAreaRight" fmla="*/ 3631680 w 3817800"/>
                            <a:gd name="textAreaTop" fmla="*/ 186120 h 5664600"/>
                            <a:gd name="textAreaBottom" fmla="*/ 5478480 h 5664600"/>
                          </a:gdLst>
                          <a:ahLst/>
                          <a:rect l="textAreaLeft" t="textAreaTop" r="textAreaRight" b="textAreaBottom"/>
                          <a:pathLst>
                            <a:path w="21600" h="320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48"/>
                              </a:lnTo>
                              <a:arcTo wR="3600" hR="3600" stAng="10800000" swAng="-5400000"/>
                              <a:lnTo>
                                <a:pt x="18000" y="320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 xml:space="preserve">Тем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2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«Зимующие птицы.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u w:val="wave"/>
                                <w:szCs w:val="48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Закрепите с детьм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у детей элементарных экологических представлений об охране животных. Расширение представлений о зимующих птицах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Закрепление знаний о внешних признаках  птиц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ть представления о разнообразии птиц, умения называть характерные особенности их внешнего вида. Развивать слуховое и зрительное внимание. Воспитывать бережное отношение к зимующим птицам, желание подкармливать и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ить детей составлять рассказ по картине без повторов и пропусков существенной информации. Обучать умению придумывать название картине. Развивать общую моторику. Воспитывать бережное отношение к живой природе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знакомить с рассказом М.Горького «Воробьишко». Продолжать приучать детей слушать рассказ. Учить подбирать иллюстрации к содержанию. Учить отвечать на вопросы по прочитанному. Помочь правильно воспринять содержание рассказ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должать формировать представления о порядковом счёте.  Познакомить с цифрой 4 Развивать умение пересчитывать предметы с подведением итогового числа.  Закреплять умение узнавать и называть цифр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ить выполнять постройки из бросового материала.  Развивать конструктивные способности, чувство формы. Воспитывать сочувствие к зимующим птиц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u w:val="wave"/>
                                <w:szCs w:val="48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>Прочитайте детя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екрасов «Поет зима, аукает…»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оманова «Умная ворона»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.Горький «Воробьишко»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Е Чарушин «Воробей»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А.Яшин «Покормите птиц зимой»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.Барто «Скачет шустрая синица…»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2.95pt;width:530.2pt;height:78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 xml:space="preserve">Тема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2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«Зимующие птицы.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8"/>
                          <w:u w:val="wave"/>
                          <w:szCs w:val="48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Закрепите с детьм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у детей элементарных экологических представлений об охране животных. Расширение представлений о зимующих птицах.</w:t>
                      </w:r>
                      <w:r>
                        <w:rPr>
                          <w:kern w:val="2"/>
                          <w:sz w:val="32"/>
                          <w:szCs w:val="32"/>
                          <w:spacing w:val="-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Закрепление знаний о внешних признаках  птиц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ть представления о разнообразии птиц, умения называть характерные особенности их внешнего вида. Развивать слуховое и зрительное внимание. Воспитывать бережное отношение к зимующим птицам, желание подкармливать и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ить детей составлять рассказ по картине без повторов и пропусков существенной информации. Обучать умению придумывать название картине. Развивать общую моторику. Воспитывать бережное отношение к живой природе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знакомить с рассказом М.Горького «Воробьишко». Продолжать приучать детей слушать рассказ. Учить подбирать иллюстрации к содержанию. Учить отвечать на вопросы по прочитанному. Помочь правильно воспринять содержание рассказ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должать формировать представления о порядковом счёте.  Познакомить с цифрой 4 Развивать умение пересчитывать предметы с подведением итогового числа.  Закреплять умение узнавать и называть цифр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ить выполнять постройки из бросового материала.  Развивать конструктивные способности, чувство формы. Воспитывать сочувствие к зимующим птица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8"/>
                          <w:u w:val="wave"/>
                          <w:szCs w:val="48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>Прочитайте детям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екрасов «Поет зима, аукает…»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оманова «Умная ворона»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.Горький «Воробьишко»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Е Чарушин «Воробей»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А.Яшин «Покормите птиц зимой»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.Барто «Скачет шустрая синица…» 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567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48590</wp:posOffset>
                </wp:positionV>
                <wp:extent cx="6734175" cy="9991725"/>
                <wp:effectExtent l="32385" t="32385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9991800"/>
                        </a:xfrm>
                        <a:custGeom>
                          <a:avLst/>
                          <a:gdLst>
                            <a:gd name="textAreaLeft" fmla="*/ 186120 w 3817800"/>
                            <a:gd name="textAreaRight" fmla="*/ 3631680 w 3817800"/>
                            <a:gd name="textAreaTop" fmla="*/ 186120 h 5664600"/>
                            <a:gd name="textAreaBottom" fmla="*/ 5478480 h 5664600"/>
                          </a:gdLst>
                          <a:ahLst/>
                          <a:rect l="textAreaLeft" t="textAreaTop" r="textAreaRight" b="textAreaBottom"/>
                          <a:pathLst>
                            <a:path w="21600" h="320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48"/>
                              </a:lnTo>
                              <a:arcTo wR="3600" hR="3600" stAng="10800000" swAng="-5400000"/>
                              <a:lnTo>
                                <a:pt x="18000" y="320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u w:val="wave"/>
                                <w:szCs w:val="48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 xml:space="preserve">Поиграйте с детьми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«Большой – маленький» - образование существительных в уменьшительно ласкательной форм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«Чего не стало?» - развитие зрительной памяти. «Сходства и отличия» - развитие зрительного восприятия, учить сравнивать птиц и животны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Найди по контуру»  - развитие сенсорных качеств, учить тактильно узнавать цифру 4 и называть её; для не говорящих найти её в цифровом ряд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Дружит или не дружит?»  -  учить находить зимующих птиц среди други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Большой – маленький» - учить правильно подбирать птенцов к птиц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u w:val="wave"/>
                                <w:szCs w:val="48"/>
                                <w:rFonts w:ascii="Georgia" w:hAnsi="Georgia" w:eastAsia="Calibri" w:cs="Georgia"/>
                                <w:color w:val="auto"/>
                                <w:lang w:val="ru-RU" w:bidi="ar-SA"/>
                              </w:rPr>
                              <w:t xml:space="preserve">Сделайте вместе с детьми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ить фотографии «Птицы нашего двора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ть игрушки, изображающие птиц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наблюдать за птицами на прогулке, по дороге в детский сад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казать детям интересную историю, произошедшую с участием птиц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красить картинку с изображением зимующих пти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делать мини-книжки «Птицы моего двор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5pt;margin-top:11.7pt;width:530.2pt;height:78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8"/>
                          <w:u w:val="wave"/>
                          <w:szCs w:val="48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 xml:space="preserve">Поиграйте с детьми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«Большой – маленький» - образование существительных в уменьшительно ласкательной форм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«Чего не стало?» - развитие зрительной памяти. «Сходства и отличия» - развитие зрительного восприятия, учить сравнивать птиц и животны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Найди по контуру»  - развитие сенсорных качеств, учить тактильно узнавать цифру 4 и называть её; для не говорящих найти её в цифровом ряд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Дружит или не дружит?»  -  учить находить зимующих птиц среди други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Большой – маленький» - учить правильно подбирать птенцов к птица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8"/>
                          <w:u w:val="wave"/>
                          <w:szCs w:val="48"/>
                          <w:rFonts w:ascii="Georgia" w:hAnsi="Georgia" w:eastAsia="Calibri" w:cs="Georgia"/>
                          <w:color w:val="auto"/>
                          <w:lang w:val="ru-RU" w:bidi="ar-SA"/>
                        </w:rPr>
                        <w:t xml:space="preserve">Сделайте вместе с детьми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ить фотографии «Птицы нашего двора»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ть игрушки, изображающие птиц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наблюдать за птицами на прогулке, по дороге в детский сад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казать детям интересную историю, произошедшую с участием птиц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красить картинку с изображением зимующих птиц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делать мини-книжки «Птицы моего двора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38:00Z</dcterms:created>
  <dc:creator>2</dc:creator>
  <dc:description/>
  <dc:language>en-US</dc:language>
  <cp:lastModifiedBy>2</cp:lastModifiedBy>
  <dcterms:modified xsi:type="dcterms:W3CDTF">2015-01-09T15:07:00Z</dcterms:modified>
  <cp:revision>1</cp:revision>
  <dc:subject/>
  <dc:title/>
</cp:coreProperties>
</file>