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ерспективное планирование работы с родителя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 средней группе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72"/>
        <w:gridCol w:w="24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Родительское собрание: «Путешествие в страну знаний продолжается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Консультация: Особенности развития детей пятого года жизни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одвижные игры на улице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Анкетирование: «Сбор сведений, контактные телефоны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Фотовыставка «Как я провел лето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дагоги доп. Образова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абот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: «Воспитание бережливост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«Как приучить ребенка есть овощи и фрукты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Утренник «Осень в гости к нам пришла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Анкетирование «Знаете ли вы своего ребенк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Выставка работ из природного материала «Дары осени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. Работ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: «Мы за безопасность дорожного движения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рофилактика ОРЗ и грипп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Досуг «Мама – первое слово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Участие в театрализованной ярмарк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 Подготовка группы к зим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Родительское собрание -круглый стол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Воспитываем доброто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Памятка для родителей: «Искусство наказывать и прощать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Закаливание – одна из форм профилактики простудных заболевани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Привлечь родителей к подготовке новогоднего праздник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Новогодний праздни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абот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 для родителей: «Как правильно общаться с детьми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Травматизм зимо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Фотовыставка «Зимние забавы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Развлечение «Рождественские колядки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Привлечь родителей к расчистке участка от снег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.комит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Родительское собрание: «Роль русской народной сказки в воспитанииребенк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Консультация для родителей: «Растим мужчину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Спортивный досуг «С папой заодно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Нарушение осанки у дете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Конкурс рисунков «Я с пап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абот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 для родителей: «Ребенок и компьютер. Вред или польз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Консультация для родителей «Играем пальчиками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рофилактика плоскостопия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Утренник «Волшебные конфеты для мам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Выставка поделок «золотые руки наших мам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уководит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 для родителей: «Эмоциональное отношение детей и родителе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Устный журнал «Зачем человеку детство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Красивые и здоровые зубы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Дни открытых дверей. Открытые занятия для родител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Спортивное развлечение «День смех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Родительское собрание –презентация «Растем играя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Консультация «Азбука дорожного движения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Выставка детских рабо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Весна – красн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рогулка – это важно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День добрых дел. Благоустройство и озеленение участ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. комит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8:00Z</dcterms:created>
  <dc:creator>Татьяна</dc:creator>
  <dc:description/>
  <cp:keywords/>
  <dc:language>en-US</dc:language>
  <cp:lastModifiedBy>Татьяна</cp:lastModifiedBy>
  <cp:lastPrinted>2013-10-20T20:40:00Z</cp:lastPrinted>
  <dcterms:modified xsi:type="dcterms:W3CDTF">2015-01-09T09:26:00Z</dcterms:modified>
  <cp:revision>6</cp:revision>
  <dc:subject/>
  <dc:title>Перспективное планирование работы с родителями</dc:title>
</cp:coreProperties>
</file>