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родительского клуб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коро в школу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и дети скоро станут первоклассниками, и сегодня мы с вами поговорим о подготовке ребенка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еспечит успех ребенка в школе? Что больше всего способствует возникновению желания учитьс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оженных в данной схеме три, по вашему мнению, главных фактора, рассмотрите их по степени значи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физическое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ый интелл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Умение общаться и способность взаимодействовать со сверстниками и взросл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мение считать и чи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носливость и работоспособ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куратность и дисциплинирова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орошая память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ициативность, воля и способность действова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й выбор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, хотелось бы привести   ситуативный пример: </w:t>
      </w:r>
      <w:r>
        <w:rPr>
          <w:i/>
          <w:sz w:val="28"/>
          <w:szCs w:val="28"/>
        </w:rPr>
        <w:t>«Мать 10-летнего мальчика рассказал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, мы виноваты сами — чуть ли не с двух лет твердили, как он пойдет в школу и будет учиться на одни пятерки. Только перед школой мы поняли, что отличником ему не стать. Нет, он не глупый — он обычный: добрый, подвижный, не слишком усидчивый мальчишка. В школу он шел охотно, твердо веря, что будет получать лишь пятерки. Первая же двойка выбила его из колеи настолько, что потом он едва соображал на уроках, боялся идти в школу — вдруг опять неудача? И, конечно, они повторились. С учительницей у него особого контакта не вышло, она как-то больше была расположена к девочкам, мальчики ее раздражали своей беспокойностью. После второго класса он уже к пятеркам и не рвался, но учение было нерадостно для него. А дальше — пошло-поехало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так произошло и что необходимо сделать, чтобы исключить подобные ситу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ситуации ведущий подводит ито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е притязания основаны не на понимании и учете реальных возможностей ребенка, а на абстрактных представлениях о некоем идеале. Крах родительских надежд неминуемо становится источником детских страданий. Теряя уверенность в родительской любви, ребенок лишается уверенности в себе. Здесь налицо ситуация завышенных требований. Учись так, чтобы мне за тебя краснеть не приходилось! — говорят родители, как будто их собственное самоутверждение зависит от оценок ребенка. Иными словами, взрослый человек, испытывая страх перед «унижением», делает ответственным за свою самооценку ребенка: «Только от тебя зависит, придется мне испытывать стыд или нет, ты будешь причиной моего внутреннего состояния и переживаний». На ребенка ложится бремя двойной нагрузки: «Веди себя в школе хорошо, чтобы мне не было плохо». Часто такой груз становится непосильным для него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/>
          <w:b/>
          <w:bCs/>
          <w:sz w:val="28"/>
          <w:szCs w:val="28"/>
        </w:rPr>
        <w:t>Подготовка к школе</w:t>
      </w:r>
      <w:r>
        <w:rPr>
          <w:rFonts w:cs="Arial"/>
          <w:sz w:val="28"/>
          <w:szCs w:val="28"/>
        </w:rPr>
        <w:t xml:space="preserve"> – сложный период в жизни дошкольника, его первый социальный конфликт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бенок идет в первый класс. Родители сбились с ног. За лето он из всего вырос. Необходимо купить обувь, одежду, ранец, учебники… всего не перечислить. А главное – найти школу, где он будет учиться, а часто и деньги, чтобы за обучение заплатить. Но, при всем сочувствии к родителям, мы беремся утверждать, что у ребенка – будущего школьника, забот куда больше, чем у папы с мамой. Он вступает в совершенно «новый мир». 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кое – «учиться»? Весело это или скучно? Трудно или легко? Прежде всего, - это ответственно. Теперь ребенок должен забыть слово «хочу» ради слова «надо». В первом классе он начинает свою общественно – трудовую жизнь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ом, у ребенка с поступлением в школу куда больше причин для беспокойства, чем у родителей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Поступление в школу и начальный период обучения вызывают перестройку образа жизни и деятельности ребенка. Маленький человек находится в состоянии ожидания: предстоит что-то очень значительное и притягательное, но пока еще неопределенное. Весь уклад жизни ребенка меняется радикально. Вот основные проблемы, с которыми ему приходится встретиться в школе: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мена режима сна и питания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мена воздушного режима: необходимость пребывания в помещении в течение более длительного времени, чем в детском саду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величение времени, проводимого без активного движения, сидя за столом; непривычно высокий уровень шума и «толчея» на перемене, предназначенной для отдыха (часть детей предпочитает вообще не покидать класс в это время)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мена стиля общения с взрослыми: учитель зачастую не ориентирован на опеку, заботу и защиту, на установление индивидуальных личных контактов, и ребенок может чувствовать себя на новом месте на первых порах беспомощным и одиноким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обходимость полного самообслуживания в одевании и раздевании, еде, пользовании туалетом, в ситуации, когда за соблюдением гигиенических навыков вполне может никто не следить. Необходим полный самоконтроль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обходимость организовывать свое рабочее место на парте, собрать и достать пособия и учебники из портфеля и аккуратно уложить их обратно «в сжатые сроки»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обходимость правильно реагировать на условные сигналы – звонок на урок и на перемену – и подчинять свое поведение им, а также правилам поведения на уроке – сдерживать и произвольно контролировать двигательную, речевую и эмоциональную реакции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ллектив из 25 – 30 незнакомых сверстников; необходимость установления контактов с ними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зможный неуспех в деятельности;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величение объема интеллектуальной нагрузки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ход в школу – качественно новый этап в его развитии. Этот этап связан с изменением «социальной ситуации развития», с личностными новообразованиями, которые Л.С. Выготский назвал «кризисом 7 лет». 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упает период «адаптации» к школе, который занимает от 1 до 3 месяцев, а иногда – до полугода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аптация – естественный процесс при смене ситуации развития. 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.С. Выготский: «….. смена социальной ситуации развития в жизни и психическом развитии ребенка»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жизненные ситуации, связанные с поступлением в школу, и их переживания требуют от ребенка пересмотра созданной им картины мира, а иногда ее серьезной корректировки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ое, что необходимо ребенку, - положительная мотивация к учению. Большинство будущих первоклассников хочет идти в школу, но у них складывается определенное представление, которое можно сформулировать приблизительно так: настоящий школьник – это счастливый обладатель портфеля и школьной формы, старательный исполнитель школьных правил, он слушает учителя, поднимает руку и получает оценки. Причем, «оценка» и «пятерка» для будущего первоклассника почти одно и то же. Ребенок уверен, что будет хорошим учеником, так как видел, что мама купила для него все необходимое к школе. В таких детских надеждах таится большая опасность: ребенок воспринимает школу как очередную игру, которая может оказаться совсем не такой привлекательной, если не превратится со временем в учебное сотрудничество с учителем и сверстниками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ношение ребенка к школе формируется до того, как он в нее пойдет. И здесь важную роль играет информация о школе и способ ее подачи со стороны родителей и воспитателей детского сада. Многие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, может надолго потерять интерес к учебе. Причин для подобных эмоций школа предоставляет предостаточно: неудачи на фоне кажущейся всеобщей успешности, трудности в поиске друзей среди одноклассников, расхождение оценки учителя и привычной родительской похвалы и др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огда родители и воспитатели используют образ школы как устрашение, не задумываясь о последствиях: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 такое поведение тебя в школе сразу в хулиганы запишут!», «Ты же двух слов связать не можешь. Как ты на уроках будешь отвечать?»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е напутствия вряд ли воодушевят детей. Стараясь быть объективными при оценке их успехов, взрослые не скупятся на критические замечания и в конце концов добиваются того, что ребенок вообще не предпринимает никаких попыток преодолеть трудности, реагируя слезами на неудачи. Можно понять его боязнь и тревогу, связанные с предстоящим обучением в школе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образом, ни однозначно позитивный, ни однозначно негативный образ школы не принесет пользы. Важно настроить ребенка на ежедневный труд и внушать ему: «Ты сможешь все, если немного постараешься»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>В настоящее время школа решает сложные задачи образования и воспитания подрастающего поколения. Успехи школьного обучения в немалой степени зависят от уровня подготовленности ребенка в дошкольные годы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сихолого-педагогических исследованиях рассматриваются вопросы специальной и общей психологической готовности ребенка к школе. По мнению ученых, одной из сторон психологической готовности является личностная готовность дошкольника к предстоящему обучению, которая выражается в мотивах учения, в отношении детей к школе, к учителю, к предстоящим школьным обязанностям и положению школьника, в способности сознательно управлять своим поведением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ко высокий уровень интеллектуального развития детей не всегда совпадает с их личностной готовностью к школе, у детей не сформировано положительное отношение к новому образу жизни, предстоящим изменениям условий, правил, требований, что является показателем отношения к школе. Это несоответствие отмечают и учителя школ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а сегодня нацелена в основном на интеллектуальную подготовку детей к школе и мало внимания уделяет формированию «внутренней позиции школьника»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Психологи выделяют </w:t>
      </w:r>
      <w:r>
        <w:rPr>
          <w:rFonts w:cs="Arial"/>
          <w:b/>
          <w:bCs/>
          <w:sz w:val="28"/>
          <w:szCs w:val="28"/>
        </w:rPr>
        <w:t>общую и специальную готовность</w:t>
      </w:r>
      <w:r>
        <w:rPr>
          <w:rFonts w:cs="Arial"/>
          <w:sz w:val="28"/>
          <w:szCs w:val="28"/>
        </w:rPr>
        <w:t xml:space="preserve"> как два больших блока, составляющих готовность детей к шк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К </w:t>
      </w:r>
      <w:r>
        <w:rPr>
          <w:rFonts w:cs="Arial"/>
          <w:b/>
          <w:bCs/>
          <w:sz w:val="28"/>
          <w:szCs w:val="28"/>
        </w:rPr>
        <w:t xml:space="preserve">общей </w:t>
      </w:r>
      <w:r>
        <w:rPr>
          <w:rFonts w:cs="Arial"/>
          <w:sz w:val="28"/>
          <w:szCs w:val="28"/>
        </w:rPr>
        <w:t>готовности относятся физическая, личностная (отношения с окружающими людьми, взаимоотношения со сверстниками, отношение ребенка к самому себе) и интеллектуальна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К </w:t>
      </w:r>
      <w:r>
        <w:rPr>
          <w:rFonts w:cs="Arial"/>
          <w:b/>
          <w:bCs/>
          <w:sz w:val="28"/>
          <w:szCs w:val="28"/>
        </w:rPr>
        <w:t>специальной</w:t>
      </w:r>
      <w:r>
        <w:rPr>
          <w:rFonts w:cs="Arial"/>
          <w:sz w:val="28"/>
          <w:szCs w:val="28"/>
        </w:rPr>
        <w:t xml:space="preserve"> – подготовка к усвоению предметов курса начальной школы, общее развитие, подготовка к чтению, письму. (Е.А. Журова, Л.Н. Невская, Н.В. Дурова)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пределении готовности ребенка 6 – 7 лет к школьному обучению необходимо учитывать так называемую «школьную зрелость» (С.М. Громбах, М.В. Антропова, О.А. Лосева и др.), то есть тот уровень морфологического и функционального развития, который позволяет заключить, что требования систематического обучения, разного рода нагрузки, режим школьной жизни не будут чрезмерно обременительны для ребенка и не ухудшат его здоровье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ое значение в личностной готовности ребенка к школе имеет мотивационный план, то есть «внутренняя позиция школьника»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утренняя позиция – это совокупность всех отношений нашего ребенка к действительности, сложившаяся в определенную систему. Она формируется в процессе жизни и воспитания.</w:t>
      </w:r>
    </w:p>
    <w:p>
      <w:pPr>
        <w:pStyle w:val="Style15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«положительное отношение к школе», включает в себя:</w:t>
      </w:r>
    </w:p>
    <w:p>
      <w:pPr>
        <w:pStyle w:val="Style15"/>
        <w:spacing w:before="0" w:after="0"/>
        <w:ind w:left="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личие четких представлений о школе и формах школьного поведения;</w:t>
        <w:br/>
        <w:t>- заинтересованное отношение к учению и учебной деятельности;</w:t>
        <w:br/>
        <w:t>- наличие социальных мотивов и умение подчиняться школьным требованиям, что в конечном итоге формирует школьную позицию.</w:t>
      </w:r>
    </w:p>
    <w:p>
      <w:pPr>
        <w:pStyle w:val="Normal"/>
        <w:shd w:fill="FFFFFF" w:val="clear"/>
        <w:autoSpaceDE w:val="false"/>
        <w:ind w:right="135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135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ОБ ИГР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сь с родителями своих воспитанни</w:t>
        <w:softHyphen/>
        <w:t>ков, часто слышишь такие высказывания: "Детям скоро идти в первый класс, а вы все играете. Это несерьезно. Мы будем ходить на курсы подготовки к школе"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вечером сын шести с половиной лет прячется от мамы в шкафу и кричит оттуда: "Не хочу в школу! Хочу играть!"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есяц мальчик уже не кричит, а ти</w:t>
        <w:softHyphen/>
        <w:t>хо, беспомощно плач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ногих родителей детская игра - пу</w:t>
        <w:softHyphen/>
        <w:t>стое времяпровождение. Ребенка хвалят за написанную букву, за прочитанное слово и почти никогда - за иг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взрослым, что игровая де</w:t>
        <w:softHyphen/>
        <w:t>ятельность - основа психического развития дошкольника? В игре ребенок познает окру</w:t>
        <w:softHyphen/>
        <w:t>жающий мир, развивается его мышление, речь, чувства, воля, формируются взаимоот</w:t>
        <w:softHyphen/>
        <w:t>ношения со сверстниками, происходит ста</w:t>
        <w:softHyphen/>
        <w:t>новление самооценки и самосозн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е формируется произвольность по</w:t>
        <w:softHyphen/>
        <w:t>ведения. Посмотрите, как ребенок играет: подчиняется ли он правилам или своим же</w:t>
        <w:softHyphen/>
        <w:t xml:space="preserve">ланиям, считается ли он с мнением других, адекватно ли реагирует на неудачу, и вы поймете, готов ли он к школе.  </w:t>
      </w:r>
    </w:p>
    <w:p>
      <w:pPr>
        <w:pStyle w:val="BodyText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Коллективная деятельность в классе предполагает общение с другими детьми, с учителем. Поэтому так важно, чтобы до</w:t>
        <w:softHyphen/>
        <w:t>школьники умели распределять и разыгры</w:t>
        <w:softHyphen/>
        <w:t>вать роли, умели договариваться. Многие проницательные родители приводят в дет</w:t>
        <w:softHyphen/>
        <w:t>ский сад перед школой своего развитого не по годам ребенка, чтобы он научился быть членом детского коллектива, умел общаться с взросл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помогает сформировать у детей по</w:t>
        <w:softHyphen/>
        <w:t>ложительное отношение к школе, расширяет их представления об учебной деятельности. Интересно, что играя в школу, дети младше</w:t>
        <w:softHyphen/>
        <w:t>го возраста берут на себя роль учителя, старшие же дошкольники предпочитают роль ученика, так как эта роль им кажется особенно значим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: "недоигравшие" дети приходят в школу с низким уровнем развития воображения, у них часто возникают не только учебные, но и психологические про</w:t>
        <w:softHyphen/>
        <w:t>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дадим детям возможность "доиграть", чтобы учеба в школе стала ус</w:t>
        <w:softHyphen/>
        <w:t>пешной и принесла им рад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я от Даши С., 6 лет 3 месяца. По</w:t>
        <w:softHyphen/>
        <w:t>сещает подготовительную к школе группу, занятия по подготовке к школе, музыкаль</w:t>
        <w:softHyphen/>
        <w:t>ную школу и дополнительные занятия по рисованию в детском саду. Все занятия по</w:t>
        <w:softHyphen/>
        <w:t>сещает охотно... на первый взгля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Жил-был мальчик Степа. Было ему всего полтора годика. Он еще не ходил, только пол</w:t>
        <w:softHyphen/>
        <w:t>зал, в штанишки писал и говорить умел толь</w:t>
        <w:softHyphen/>
        <w:t>ко три слова: мама, папа и киса. Он даже иг</w:t>
        <w:softHyphen/>
        <w:t>рать еще не умел ни во что; его только стар</w:t>
        <w:softHyphen/>
        <w:t>шая сестра немного научила. Но он был боль</w:t>
        <w:softHyphen/>
        <w:t>шой и толстый, и родители решили его в шко</w:t>
        <w:softHyphen/>
        <w:t>лу отдать, чтоб Степа учился и пятерки полу</w:t>
        <w:softHyphen/>
        <w:t>чал, а они им бы гордились. А сначала отдали его на курсы, на пятидневку! Учительница там строгая-престрогая. Она спрашивает Степу: "Сколько будет сто плюс двести?" Степа не знает, что сказать, и плачет, плачет... Очень громко! Учительница позвонила родителям домой и говорит: "Заберите вашего мальчи</w:t>
        <w:softHyphen/>
        <w:t>ка. Он противно плачет и ничего не знает!" Родители рассердились, Степку отругали, те</w:t>
        <w:softHyphen/>
        <w:t>левизор смотреть ему не разрешили и на дру</w:t>
        <w:softHyphen/>
        <w:t>гие курсы потащили, потому что ведь в школу все равно идти придется. Даже если Степа не захочет, его на коляске отвезут. И даже если заболеет, скажут: "Это ты нарочно кашляешь, чтобы в школу не ходить"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ша, ну и что же Степе делать? Как ему бы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му, наверное, придется спрятаться где-нибудь и там сидеть и ждать, когда он выра</w:t>
        <w:softHyphen/>
        <w:t>стет. Тогда он сможет сам на работу ходить. И дом он купит далеко-далеко от школы.</w:t>
      </w:r>
    </w:p>
    <w:p>
      <w:pPr>
        <w:pStyle w:val="Normal"/>
        <w:shd w:fill="FFFFFF" w:val="clear"/>
        <w:autoSpaceDE w:val="false"/>
        <w:ind w:right="35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58" w:firstLine="567"/>
        <w:rPr>
          <w:sz w:val="28"/>
          <w:szCs w:val="28"/>
        </w:rPr>
      </w:pPr>
      <w:r>
        <w:rPr>
          <w:sz w:val="28"/>
          <w:szCs w:val="28"/>
        </w:rPr>
        <w:t>А сейчас мы пригласим детей и вместе с ними поиграем. (Родителям и детям были предложены игры и упражнения,  которые можно использовать дома вместе с детьми в свободную минуту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Ы: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«Составь предложения» </w:t>
      </w:r>
    </w:p>
    <w:p>
      <w:pPr>
        <w:pStyle w:val="Style15"/>
        <w:rPr/>
      </w:pPr>
      <w:r>
        <w:rPr>
          <w:b/>
          <w:bCs/>
          <w:i/>
          <w:iCs/>
        </w:rPr>
        <w:t>ЦЕЛЬ:</w:t>
      </w:r>
      <w:r>
        <w:rPr>
          <w:sz w:val="28"/>
          <w:szCs w:val="28"/>
        </w:rPr>
        <w:t xml:space="preserve"> Развивать у детей навыки объединения пространственно разделенных объектов в единую ситуацию /предложение/. Формировать умение составлять разнообразные распространенные предложения с заданными словами, непохожие на уже придуманные; грамматически правильно сочетать слова в предложении.</w:t>
      </w:r>
    </w:p>
    <w:p>
      <w:pPr>
        <w:pStyle w:val="Style15"/>
        <w:rPr/>
      </w:pPr>
      <w:r>
        <w:rPr>
          <w:b/>
          <w:bCs/>
          <w:i/>
          <w:iCs/>
        </w:rPr>
        <w:t>ХО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редлагается картинно-графическое изображение предложения, с помощью которого они должны его составить. Используются предметные картинки, схемы движения /стрелки/, схемы предлогов, написанные предлоги, слова, картинки-заменители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ь рассказ по схеме»</w:t>
      </w:r>
    </w:p>
    <w:p>
      <w:pPr>
        <w:pStyle w:val="Style15"/>
        <w:rPr/>
      </w:pPr>
      <w:r>
        <w:rPr>
          <w:b/>
          <w:bCs/>
          <w:i/>
          <w:iCs/>
        </w:rPr>
        <w:t>ЦЕЛЬ:</w:t>
      </w:r>
      <w:r>
        <w:rPr>
          <w:sz w:val="28"/>
          <w:szCs w:val="28"/>
        </w:rPr>
        <w:t xml:space="preserve"> Учить детей составлять небольшой рассказ из личного опыта или фантастический с опорой на схему. Уметь связывать предложения разных частей рассказа между собой. Правильно и грамотно выражать свои мысл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«Хорошо – плохо» /</w:t>
      </w:r>
      <w:r>
        <w:rPr>
          <w:sz w:val="28"/>
          <w:szCs w:val="28"/>
        </w:rPr>
        <w:t>ТРИЗ</w:t>
      </w:r>
      <w:r>
        <w:rPr>
          <w:b/>
          <w:bCs/>
          <w:sz w:val="28"/>
          <w:szCs w:val="28"/>
        </w:rPr>
        <w:t>/</w:t>
      </w:r>
    </w:p>
    <w:p>
      <w:pPr>
        <w:pStyle w:val="Style15"/>
        <w:rPr/>
      </w:pPr>
      <w:r>
        <w:rPr>
          <w:b/>
          <w:bCs/>
          <w:i/>
          <w:iCs/>
        </w:rPr>
        <w:t>ЦЕЛЬ:</w:t>
      </w:r>
      <w:r>
        <w:rPr>
          <w:sz w:val="28"/>
          <w:szCs w:val="28"/>
        </w:rPr>
        <w:t xml:space="preserve"> Уметь видеть в одной ситуации положительную и отрицательную стороны, доказывая это. Учить пользоваться сложноподчиненными предложениями с союзом </w:t>
      </w:r>
      <w:r>
        <w:rPr>
          <w:b/>
          <w:bCs/>
          <w:i/>
          <w:iCs/>
          <w:u w:val="single"/>
        </w:rPr>
        <w:t>ПОТОМУ ЧТО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«Что было бы, если бы...» </w:t>
      </w:r>
      <w:r>
        <w:rPr>
          <w:sz w:val="28"/>
          <w:szCs w:val="28"/>
        </w:rPr>
        <w:t>/ТРИЗ/</w:t>
      </w:r>
    </w:p>
    <w:p>
      <w:pPr>
        <w:pStyle w:val="Style15"/>
        <w:rPr/>
      </w:pPr>
      <w:r>
        <w:rPr>
          <w:b/>
          <w:bCs/>
          <w:i/>
          <w:iCs/>
        </w:rPr>
        <w:t>ЦЕЛЬ</w:t>
      </w:r>
      <w:r>
        <w:rPr>
          <w:b/>
          <w:bCs/>
        </w:rPr>
        <w:t>:</w:t>
      </w:r>
      <w:r>
        <w:rPr>
          <w:sz w:val="28"/>
          <w:szCs w:val="28"/>
        </w:rPr>
        <w:t xml:space="preserve"> Учить детей придумывать необычную концовку предложения. Развивать фантазию, воображение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ХОД</w:t>
      </w:r>
      <w:r>
        <w:rPr>
          <w:i/>
          <w:iCs/>
        </w:rPr>
        <w:t>:</w:t>
      </w:r>
      <w:r>
        <w:rPr>
          <w:sz w:val="28"/>
          <w:szCs w:val="28"/>
        </w:rPr>
        <w:t xml:space="preserve"> Что было бы, если бы города могли летат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ыло бы, если бы Вашим домом стала огромная кедровая шишка?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делай короче».</w:t>
      </w:r>
    </w:p>
    <w:p>
      <w:pPr>
        <w:pStyle w:val="Style15"/>
        <w:rPr/>
      </w:pPr>
      <w:r>
        <w:rPr>
          <w:b/>
          <w:bCs/>
          <w:i/>
          <w:iCs/>
        </w:rPr>
        <w:t>ЦЕЛЬ:</w:t>
      </w:r>
      <w:r>
        <w:rPr>
          <w:sz w:val="28"/>
          <w:szCs w:val="28"/>
        </w:rPr>
        <w:t xml:space="preserve"> На слух сокращать предложения постепенно на одно слово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ХОД</w:t>
      </w:r>
      <w:r>
        <w:rPr>
          <w:i/>
          <w:iCs/>
        </w:rPr>
        <w:t>:</w:t>
      </w:r>
      <w:r>
        <w:rP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имой деревья часто покрыты серебристым ине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ой деревья покрыты часто ине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ой деревья покрыты ине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ья покрыты ине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ья покры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этом глухом и темном лесу живут белки и ежи. /Родителям/.</w:t>
      </w:r>
    </w:p>
    <w:p>
      <w:pPr>
        <w:pStyle w:val="Style15"/>
        <w:rPr/>
      </w:pPr>
      <w:r>
        <w:rPr>
          <w:sz w:val="28"/>
          <w:szCs w:val="28"/>
        </w:rPr>
        <w:t xml:space="preserve">ФКМ чередуются с играми </w:t>
      </w:r>
      <w:r>
        <w:rPr>
          <w:b/>
          <w:bCs/>
          <w:sz w:val="28"/>
          <w:szCs w:val="28"/>
        </w:rPr>
        <w:t>/через 1-2/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Кузнечик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айте плечики, прыгайте, кузнечики,</w:t>
        <w:br/>
        <w:t>Прыг-скок, прыг-скок.</w:t>
        <w:br/>
        <w:t>Сели, травушку покушали, тишину послушали.</w:t>
        <w:br/>
        <w:t>Тише, тише, высоко, прыгай на носках легк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Цапл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трудно так стоять, ножку на пол не спускать.</w:t>
        <w:br/>
        <w:t>И не падать, не качаться, за соседа не держатьс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Мы писал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  <w:br/>
        <w:t>А теперь все дружно встали,</w:t>
        <w:br/>
        <w:t>Ножками потопали, ручками похлопали,</w:t>
        <w:br/>
        <w:t>Затем пальчики сожмем -</w:t>
        <w:br/>
        <w:t>Сядем, и писать начнем. /Пальчиковая гимнастик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26:00Z</dcterms:created>
  <dc:creator>Alladim</dc:creator>
  <dc:description/>
  <dc:language>en-US</dc:language>
  <cp:lastModifiedBy>Alladim</cp:lastModifiedBy>
  <dcterms:modified xsi:type="dcterms:W3CDTF">2015-01-04T13:26:00Z</dcterms:modified>
  <cp:revision>1</cp:revision>
  <dc:subject/>
  <dc:title>Заседание родительского клуба № 4</dc:title>
</cp:coreProperties>
</file>