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воспитателе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«линейного» изме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чинать измерять соответствующую протяженность предмета надо с самого начала (правильно определить точку отсче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делать отметку карандашом или мелом в том месте, на которое пришелся конец мер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еремещать мерку следует слева на право или снизу ввер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перемещении мерки прикладывать ее к отметке, обозначающей последнюю отмеренную ч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мещая мерки надо не забывать их считать (на начальных этапах овладения измерительных навыков – откладывать фишки по количеству укладываемых мерок, а потом счет этих фише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кончив измерение, сказать, что и чем измерено и каков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распространенные ошибки при «линейном» измерении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неправильно устанавливается точка отсчета, измерение начинается не от самого начала (края) предмета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мерка перемещается произвольно, т.е. прикладывается на каком-либо расстоянии от метки или накладывается на предыдущую метку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мерка непроизвольно сдвигается вверх-вниз, влево-вправ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ети забывают считать мерки, поэтому не могут назвать результат измерения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вместо отложенных мерок подсчитываю черточки-отметки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и измерении сразу двух показателей (длины и ширины и т.д.) начальная часть предмета, измеренная до этого по другому показателю, не измеряется ребенко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змерения объемной меркой жидких и сыпучих веще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блюдение полноты мерки (до крае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четание измерения со сче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тражение способа и результата действий 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распространенные ошибки при измерении объемными ме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равномерности в наполнении м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еньше остается измеряемого вещества, тем меньше наполняемость м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е рассыпание или проливание измеряем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очетаются счет и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8:00Z</dcterms:created>
  <dc:creator>Test</dc:creator>
  <dc:description/>
  <cp:keywords/>
  <dc:language>en-US</dc:language>
  <cp:lastModifiedBy>Selinter</cp:lastModifiedBy>
  <cp:lastPrinted>2012-01-31T08:51:00Z</cp:lastPrinted>
  <dcterms:modified xsi:type="dcterms:W3CDTF">2013-11-17T10:53:00Z</dcterms:modified>
  <cp:revision>2</cp:revision>
  <dc:subject/>
  <dc:title>1</dc:title>
</cp:coreProperties>
</file>