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СПЕКТ ОТКРЫТОГО ЗАНЯТИЯ ПО МАТЕМАТИК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В поисках ключика для Петушка»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Цель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счет до 5, отвечать на вопрос «Сколько?», «Который по счету?», «Больше, меньше?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последовательности частей суток: утро, день, вечер, ноч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различении геометрических фигур (круг, квадрат, треугольник, прямоугольник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бразованием числа 6, закрепить цифру 6 в счете и нагляд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работать в команд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идактический наглядный материа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онный материал. </w:t>
      </w:r>
      <w:r>
        <w:rPr>
          <w:rFonts w:cs="Times New Roman" w:ascii="Times New Roman" w:hAnsi="Times New Roman"/>
          <w:sz w:val="24"/>
          <w:szCs w:val="24"/>
        </w:rPr>
        <w:t xml:space="preserve">Картинка с изображением Петушка, сидящего на заборе на фоне встающего солнышка, 5 курочек, 5 цыплят, доска. Картинки с изображением частей суток. Грибы. Домик из строитель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 xml:space="preserve"> часть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воспитателем заходят в зал под музыку, в зале на заборчике сидит Петуш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кто здесь? Вы узнали? А в каких сказках встречается Петушок,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, Петуш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ки, а посмотрите по-моему он грустит. Что случилось Петуш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ш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Случилась у меня беда, проказница Лиса сломала мой домик, и убежала. Хотел построить домик сам, да без вашей помощи не обойтись 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ки,  давайте поможем Петушку построить домик. Вот посмотрите сюда, какой он был, нам надо точно такой же построить. </w:t>
      </w:r>
      <w:r>
        <w:rPr>
          <w:rFonts w:cs="Times New Roman" w:ascii="Times New Roman" w:hAnsi="Times New Roman"/>
          <w:i/>
          <w:sz w:val="24"/>
          <w:szCs w:val="24"/>
        </w:rPr>
        <w:t>(На столе стоит образец домика из пластмассового строительного материала)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строят вместе с Петушком доми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ки, а давайте теперь посмотрим из каких фигур мы построили домик? Ребята какая эта фигура? (Воспитатель уточняет с детьми название фигур: квадрат, треугольник, прямоугольник, кр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шок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ки. Пойду отдохну в домике. Ой, а как же я попаду, ключика то нет. Это Лиса унесла мой ключик и спрят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Петушок, ты не грусти, мы с ребятами найдем твой ключик. Правда, ребя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А для этого нам придется совершить небольшое путешествие и пройти через ловушки, которые расставила ли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sz w:val="28"/>
          <w:szCs w:val="28"/>
        </w:rPr>
        <w:t xml:space="preserve"> часть. Основ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А, вот и первая ловушка. Ребятки посмотрите, кто на ней изображе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петуш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читает поте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: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, петушок,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гребешок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яна головушка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кова бородушка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рано встаешь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спать не дае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Скажите, когда просыпаются детк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Кто еще просыпается вместе с петушком? </w:t>
      </w:r>
      <w:r>
        <w:rPr>
          <w:rFonts w:cs="Times New Roman" w:ascii="Times New Roman" w:hAnsi="Times New Roman"/>
          <w:i/>
          <w:sz w:val="24"/>
          <w:szCs w:val="24"/>
        </w:rPr>
        <w:t>(обращает внимание на четырех курочек, расположенных в верхней части дос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у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 курочек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еты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зывает ребенка, просит посчитать курочек и расположить в нижней части доски столько же цыплят: Сколько курочек? Сколько цыплят? Что можно сказать о количестве курочек и цыплят? Проснулась еще одна курочка и прибежала к четырем курочкам (прикрепляет на доску еще одну курочку). Курочек стало больше, чем цыпля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читает курочек и спрашивает: «Сколько куроч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итает вместе с детьми.) Сколько цыплят? Пять курочек и четыре цыпленка - сравните, кого больше. А кого меньше? Какая по счету стоит эта курочка? (</w:t>
      </w:r>
      <w:r>
        <w:rPr>
          <w:rFonts w:cs="Times New Roman" w:ascii="Times New Roman" w:hAnsi="Times New Roman"/>
          <w:i/>
          <w:sz w:val="24"/>
          <w:szCs w:val="24"/>
        </w:rPr>
        <w:t>Воспитатель указывает на курочку</w:t>
      </w:r>
      <w:r>
        <w:rPr>
          <w:rFonts w:cs="Times New Roman" w:ascii="Times New Roman" w:hAnsi="Times New Roman"/>
          <w:sz w:val="24"/>
          <w:szCs w:val="24"/>
        </w:rPr>
        <w:t>). Молодцы справ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Вот мы и пришли. Ребятки посмотрите, под деревьями растут грибы. Давайте их аккуратно соберем, чтобы у грибочков не сломались ножки. Одни грибочки в одну корзинку, а другие в другую. Раз, два, три грибочки собери. </w:t>
      </w:r>
      <w:r>
        <w:rPr>
          <w:rFonts w:cs="Times New Roman" w:ascii="Times New Roman" w:hAnsi="Times New Roman"/>
          <w:i/>
          <w:sz w:val="24"/>
          <w:szCs w:val="24"/>
        </w:rPr>
        <w:t>(Дети собирают грибы в разные корз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Ой, какие молодцы, как много собрали. Как называются эти грибы? (мухоморы, боровики). А мухоморы съедобные? (нет). А боровички? (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их выложим из корзинок и сравним поровну ли их? Как проверить? (Ребенок размещает грибы в два ряда, один под другим). Выясняем что поровну. Воспитатель добавляет мухомор и спрашивает: Сколько мухоморов? (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считает грибы, выделяя интонацией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шесть</w:t>
      </w:r>
      <w:r>
        <w:rPr>
          <w:rFonts w:cs="Times New Roman" w:ascii="Times New Roman" w:hAnsi="Times New Roman"/>
          <w:sz w:val="24"/>
          <w:szCs w:val="24"/>
        </w:rPr>
        <w:t xml:space="preserve">, и задает вопрос). Сколько стало мухоморов? Как получилось 6 мухоморов? (Сколько было мухоморов? Сколько добавили? Сколько стало?). Каких грибов получилось больше? (мухоморов). Сколько их? Какое число больше 6 или 5? Какое меньше? Как сделать, чтобы грибов стало поровну, по 6? Далее, воспитатель добавляет 1 боровичок и выясняет, сколько их стало, как получилось 6 боровичков? Затем убирает боровичка и спрашивает: Как еще можно сделать, чтобы грибов стало поровну? Подчеркивает,  что если убрать мухомор, грибов станет поровну, по 5. Воспитатель убирает 1 мухомор и спрашивает: Сколько их стало? Как получилось 5 мухоморов. Снова добавляет по 1 грибу в каждый ряд и предлагает всем детям вместе (хором) сосчитать гри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: А теперь ребятки пойдемте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: Ой, посмотрите, дверь волшебная. Чтобы она открылась, нам нужно поиграть и отгадать, что нам приготовила лиса. Я буду читать вам потешку, а вы должны мне сказать и показать в какое время суток это происход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оводится игровое упражнение «Когда это бывает?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читает детям потешки, действие в которых происходит в разное время суток (потешки воспитатель предлагает в следующей последовательности: утро, день, вечер, ночь). Дети определяют время суток и указывают на соответствующую карточ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: </w:t>
      </w:r>
    </w:p>
    <w:p>
      <w:pPr>
        <w:pStyle w:val="Normal"/>
        <w:spacing w:before="0" w:after="0"/>
        <w:ind w:firstLine="36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ром</w:t>
      </w:r>
      <w:r>
        <w:rPr>
          <w:rFonts w:cs="Times New Roman" w:ascii="Times New Roman" w:hAnsi="Times New Roman"/>
          <w:sz w:val="24"/>
          <w:szCs w:val="24"/>
        </w:rPr>
        <w:t xml:space="preserve"> дети просыпаются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ик собираются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се по порядку: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тся зарядкой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ают и играют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енья пол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гуляем и играем.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очки собираем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 сделал нам котлет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на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чер</w:t>
      </w:r>
      <w:r>
        <w:rPr>
          <w:rFonts w:cs="Times New Roman" w:ascii="Times New Roman" w:hAnsi="Times New Roman"/>
          <w:sz w:val="24"/>
          <w:szCs w:val="24"/>
        </w:rPr>
        <w:t xml:space="preserve"> - солнышко садится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овет угомониться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 посмотреть в тиши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койной ночи, малыш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чью</w:t>
      </w:r>
      <w:r>
        <w:rPr>
          <w:rFonts w:cs="Times New Roman" w:ascii="Times New Roman" w:hAnsi="Times New Roman"/>
          <w:sz w:val="24"/>
          <w:szCs w:val="24"/>
        </w:rPr>
        <w:t xml:space="preserve"> дети спят в кроватке.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ся сны им сладки-сладки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 светят им в тиши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 крепко, мал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ки вы справились посмотрите дверь волшебная открылась. Пойдемте через мостик по тропинке, никуда не сворачивая, нас ждет следующая лов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идут к лесу. На полянке стоит столик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ки. Давайте немножко отдохнем и разомнемся на полянке. (</w:t>
      </w:r>
      <w:r>
        <w:rPr>
          <w:rFonts w:cs="Times New Roman" w:ascii="Times New Roman" w:hAnsi="Times New Roman"/>
          <w:i/>
          <w:sz w:val="24"/>
          <w:szCs w:val="24"/>
        </w:rPr>
        <w:t>Проводится физкульминутка под негромкую музы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кончается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в облаках,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яли руки вверх)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качаются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го руках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чают руками)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уки сильные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чание усиливается)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утся в вышину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и в стороны, опустили).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т небо синее, 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луну.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вороты вправо, влев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Отдохну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sz w:val="28"/>
          <w:szCs w:val="28"/>
        </w:rPr>
        <w:t xml:space="preserve"> часть. Заключ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Тогда, давайте продолжим наши поиски ключика. </w:t>
      </w:r>
      <w:r>
        <w:rPr>
          <w:rFonts w:cs="Times New Roman" w:ascii="Times New Roman" w:hAnsi="Times New Roman"/>
          <w:i/>
          <w:sz w:val="24"/>
          <w:szCs w:val="24"/>
        </w:rPr>
        <w:t>(Подходят под музыку озера, к бассейн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ое красивое озеро. Может Лиса в озеро кинула ключик. Я предлагаю вам, по команде не толкая друг друга по одному, нырнуть в озеро и поискать части от ключика. Как только все части будут найдены, их нужно будет собрать в целое. Раз, два, три, а ну-ка скорее нырни. </w:t>
      </w:r>
      <w:r>
        <w:rPr>
          <w:rFonts w:cs="Times New Roman" w:ascii="Times New Roman" w:hAnsi="Times New Roman"/>
          <w:i/>
          <w:sz w:val="24"/>
          <w:szCs w:val="24"/>
        </w:rPr>
        <w:t>(Дети по очереди ныряют под веселую музыку. Находят части ключика, разрезанные в виде паз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Что вы нашли? Части от ключика? Давайте их соберем. </w:t>
      </w:r>
      <w:r>
        <w:rPr>
          <w:rFonts w:cs="Times New Roman" w:ascii="Times New Roman" w:hAnsi="Times New Roman"/>
          <w:i/>
          <w:sz w:val="24"/>
          <w:szCs w:val="24"/>
        </w:rPr>
        <w:t>(Дети собираю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ки, собрать собрали, а как же мы его возьмем в руки, он ведь может опять сломаться. Давайте закроем все глазки и поколдуем. </w:t>
      </w:r>
      <w:r>
        <w:rPr>
          <w:rFonts w:cs="Times New Roman" w:ascii="Times New Roman" w:hAnsi="Times New Roman"/>
          <w:i/>
          <w:sz w:val="24"/>
          <w:szCs w:val="24"/>
        </w:rPr>
        <w:t>(Дети колдуют под музы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Ребятки, откройте глазки, посмотрите какой ключик у нас получился. Самый настоящий. Давайте его отдадим Петушку, пусть он скорее открывает свой домик. </w:t>
      </w:r>
      <w:r>
        <w:rPr>
          <w:rFonts w:cs="Times New Roman" w:ascii="Times New Roman" w:hAnsi="Times New Roman"/>
          <w:i/>
          <w:sz w:val="24"/>
          <w:szCs w:val="24"/>
        </w:rPr>
        <w:t>(Дети отдают ключик)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V </w:t>
      </w:r>
      <w:r>
        <w:rPr>
          <w:rFonts w:cs="Monotype Corsiva" w:ascii="Monotype Corsiva" w:hAnsi="Monotype Corsiva"/>
          <w:sz w:val="28"/>
          <w:szCs w:val="28"/>
        </w:rPr>
        <w:t>часть. Итог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шок:</w:t>
      </w:r>
      <w:r>
        <w:rPr>
          <w:rFonts w:cs="Times New Roman" w:ascii="Times New Roman" w:hAnsi="Times New Roman"/>
          <w:sz w:val="24"/>
          <w:szCs w:val="24"/>
        </w:rPr>
        <w:t xml:space="preserve"> Ой, спасибо ребятки, что выручили меня. Я уж думал, никогда не попаду в свой домик. Теперь я буду на страже, чтобы Лиса не сломала мой домик. А за то, что вы мне помогли. Я хочу угостить вас вкусными….(яблоками и т.д.), но сначала расскажите мне: где вы были? Что видали? Какую цифру вы узнали, и где мой ключик вы дост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ушок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ки. </w:t>
      </w:r>
      <w:r>
        <w:rPr>
          <w:rFonts w:cs="Times New Roman" w:ascii="Times New Roman" w:hAnsi="Times New Roman"/>
          <w:i/>
          <w:sz w:val="24"/>
          <w:szCs w:val="24"/>
        </w:rPr>
        <w:t>(Раздает угощение, прощается). (Дети под  музыку с младшим воспитателем уходят в груп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>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Monotype Corsiva" w:ascii="Monotype Corsiva" w:hAnsi="Monotype Corsiva"/>
        <w:sz w:val="28"/>
        <w:szCs w:val="28"/>
      </w:rPr>
      <w:t xml:space="preserve">«В поисках ключика для Петушка»                                                                      Макарова О.М. </w:t>
    </w:r>
  </w:p>
  <w:p>
    <w:pPr>
      <w:pStyle w:val="Header"/>
      <w:rPr>
        <w:rFonts w:ascii="Cambria" w:hAnsi="Cambria" w:eastAsia="Times New Roman" w:cs="Cambria"/>
        <w:lang w:eastAsia="zh-TW"/>
      </w:rPr>
    </w:pPr>
    <w:r>
      <w:rPr>
        <w:rFonts w:eastAsia="Times New Roman"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242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6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5264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2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720000" y="-12240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-193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FD76E11B88443DA93DC471C1DA4E1F">
    <w:name w:val="91FD76E11B88443DA93DC471C1DA4E1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7:00Z</dcterms:created>
  <dc:creator>Home</dc:creator>
  <dc:description/>
  <cp:keywords/>
  <dc:language>en-US</dc:language>
  <cp:lastModifiedBy>Дмитрий Каленюк</cp:lastModifiedBy>
  <cp:lastPrinted>2009-04-25T14:10:00Z</cp:lastPrinted>
  <dcterms:modified xsi:type="dcterms:W3CDTF">2013-11-05T17:28:00Z</dcterms:modified>
  <cp:revision>4</cp:revision>
  <dc:subject/>
  <dc:title>«В поисках ключика для Петушка»                                                                      Макарова О.М.</dc:title>
</cp:coreProperties>
</file>