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Коррекционно – образовательные цели: формировать представления об аквариумных рыбках, их  внешнем виде, расширять словарь по теме (туловище, голова, хвост, плавники, жабры); учить составлять силуэты из частей; цифру из элементов, соотносить цифру и количество, называть цвета радуги.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Коррекционно – развивающие цели: развитие речи, воображения, мышления, общей и тонкой моторики.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Коррекционно – воспитательные цели: формировние взаимопонимания, доброжелательности, бережного отношения к природе.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орудование: игры «Аквариум», «Геоконт», «Чудо – цветик», «Волшебная восьмёрка», сухой бассейн из фасоли, сачки, тазики с водой, картинки для сопровождения артикуляционной гимнастики, модели особенности строения рыб. 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Предварительная работа: наблюдение за аквариумными рыбками, знакомство с моделями, характеризующими строение рыб, разучивание пальчиковой гимнастики «Рыбки», подвижной игры «Аквариум».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-Ребята, кто это так плачет?(беру в руки рыбку)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- -По каким характерным особенностям вы определили, что это рыба, может это птичка или бабочка? (дети по схемам выбирают характерные особенности рыб) (У неё есть хвост)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-Для чего рыбке хвост? Плавники? Жабры? Чешуя?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-Если рыбка плачет, значит какое у неё настроение? (грустное, печальное).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-Было ли у вас такое настроение и почему?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-Ну что же могло случиться?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олосовая запись: 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Здравствуйте ребята! Я золотая рыбка. Жила со своими подругами в стеклянном домике. Но вдруг на нас налетела злая колдунья Горгена, разбила наш дом на мелкие осколки и раскидала их по всей вашей группе. Вы ребята, помогите, дом постройте и друзей моих найдите. А место, где находятся осколки поможет вам определить вот этот план.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-А как называется дом, где живёт золотая рыбка? (аквариум)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-Откуда же мы начнём своё путешествие? (дети определяют по плану группы)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1.-Паучок Юк отдаст нам осколок, если мы узнаем, на что похожа его цветная паутинка (Воспитатель поворачивает по часовой стрелке геоконт и спрашивает: «А что теперь получилось?», а дети  называют на что она похожа).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Второй осколок попал к нашей Тане. У неё беда. Она неаккуратно рисовала, и краска попала в воду к рыбкам. Что же может с ними случиться? 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-Что же нам делать? (дети предлагают их выловить)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-Выловите рыбок и рассадите их (дети сачком вылавливают рыбок, определяют их по силуэту «Какую рыбку ты поймал, как определил» и прикрепляют к магнитной доске под цветной картинкой уже знакомых рыб).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3.-А здесь нас встречает Долька. Она отдаст осколок, если мы выложим рыбку из волшебных долек (по схеме)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-Расскажите, из каких деталей, ты выложил рыбку.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-Выпустим рыбку в водичку, пусть плывёт. Пальчиковая гимнастика «Рыбка»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Рыбка плавает в водице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Рыбке весело играть,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Рыбка, рыбка, озорница,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Мы хотим тебя поймать.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Рыбка спинку изогнула,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Крошку хлебную взяла,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Рыбка хвостиком махнула,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Рыбка быстро уплыла.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-Карандаш очень любит рисовать и нарисовал вот такую рыбку. 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-Из каких геометрических фигур она состоит?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-Карандаш отдаст осколок, если вы нарисуете такую же рыбку пальчика (на манке).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-Вот мы и собрали осколки, из которых необходимо выложить аквариум (дети выкладываю картинку из частей).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-Ребята, дом для рыбки мы нашли, а кто живёт с рыбкой в аквариуме.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Физминутка.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литки ползут 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свои домики везут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Рогами шевелят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На рыбок глядят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Рыбки плывут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Плавничками гребут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Влево, вправо поворот,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А потом наоборот.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-Все друзья рыбки испугались и  спрятались, попробуйте их найти в сухом бассейне (для каждого ребёнка сухой бассейн с рыбкой).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-Разместите их в аквариуме (дети кладут рыбку, и называют куда её положили: под корягой, перед водорослями и т.д.)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-Посчитайте, сколько рыбок живёт в нашем аквариуме (одна рыбка, две рыбки и т.д.)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Игра «Волшебная восьмёрка»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-Сделайте из восьмёрки цифру, которая обозначает количество рыбок (5).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-Какие палочки надо убрать из цифры?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-Какого они цвета?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-Какие слова исчезнут из считалки?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-Назовите с помощью считалки цифру 5.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-Вот мы и нашли друзей золотой рыбки.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Ребята, а зачем нужны друзья? (они помогают, с ними можно играть).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Танец «Дружба»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-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Конспект занятия </w:t>
      </w:r>
    </w:p>
    <w:p>
      <w:pPr>
        <w:pStyle w:val="Normal"/>
        <w:spacing w:lineRule="auto" w:line="240"/>
        <w:jc w:val="center"/>
        <w:rPr>
          <w:sz w:val="44"/>
          <w:szCs w:val="44"/>
        </w:rPr>
      </w:pPr>
      <w:r>
        <w:rPr>
          <w:sz w:val="44"/>
          <w:szCs w:val="44"/>
        </w:rPr>
        <w:t>в средней группе</w:t>
      </w:r>
    </w:p>
    <w:p>
      <w:pPr>
        <w:pStyle w:val="Normal"/>
        <w:spacing w:lineRule="auto" w:line="240"/>
        <w:jc w:val="center"/>
        <w:rPr>
          <w:sz w:val="44"/>
          <w:szCs w:val="44"/>
        </w:rPr>
      </w:pPr>
      <w:r>
        <w:rPr>
          <w:sz w:val="44"/>
          <w:szCs w:val="44"/>
        </w:rPr>
        <w:t>«Использование игр с математическим содержанием на занятиях по экологии»</w:t>
      </w:r>
    </w:p>
    <w:p>
      <w:pPr>
        <w:pStyle w:val="Normal"/>
        <w:spacing w:lineRule="auto" w:line="240"/>
        <w:jc w:val="center"/>
        <w:rPr>
          <w:sz w:val="44"/>
          <w:szCs w:val="44"/>
        </w:rPr>
      </w:pPr>
      <w:r>
        <w:rPr>
          <w:sz w:val="44"/>
          <w:szCs w:val="44"/>
        </w:rPr>
        <w:t>(с использованием развивающей технологии Воскобовича В.В.)</w:t>
      </w:r>
    </w:p>
    <w:p>
      <w:pPr>
        <w:pStyle w:val="Normal"/>
        <w:spacing w:lineRule="auto" w:line="240"/>
        <w:jc w:val="center"/>
        <w:rPr>
          <w:sz w:val="44"/>
          <w:szCs w:val="44"/>
        </w:rPr>
      </w:pPr>
      <w:r>
        <w:rPr>
          <w:sz w:val="44"/>
          <w:szCs w:val="44"/>
        </w:rPr>
        <w:t>(в рамках творческой недели)</w:t>
      </w:r>
    </w:p>
    <w:p>
      <w:pPr>
        <w:pStyle w:val="Normal"/>
        <w:spacing w:lineRule="auto" w:line="2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/>
        <w:jc w:val="right"/>
        <w:rPr>
          <w:sz w:val="44"/>
          <w:szCs w:val="44"/>
        </w:rPr>
      </w:pPr>
      <w:r>
        <w:rPr>
          <w:sz w:val="44"/>
          <w:szCs w:val="44"/>
        </w:rPr>
        <w:t>Воспитатель: Сизова Т.А.</w:t>
      </w:r>
    </w:p>
    <w:p>
      <w:pPr>
        <w:pStyle w:val="Normal"/>
        <w:spacing w:lineRule="auto" w:line="240" w:before="0" w:after="200"/>
        <w:jc w:val="right"/>
        <w:rPr>
          <w:sz w:val="44"/>
          <w:szCs w:val="44"/>
        </w:rPr>
      </w:pPr>
      <w:r>
        <w:rPr>
          <w:sz w:val="44"/>
          <w:szCs w:val="44"/>
        </w:rPr>
        <w:t>Май 2009г.</w:t>
      </w:r>
    </w:p>
    <w:sectPr>
      <w:type w:val="nextPage"/>
      <w:pgSz w:w="11906" w:h="16838"/>
      <w:pgMar w:left="851" w:right="851" w:gutter="0" w:header="0" w:top="1440" w:footer="0" w:bottom="720"/>
      <w:pgBorders w:display="allPages" w:offsetFrom="page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2:15:00Z</dcterms:created>
  <dc:creator>User</dc:creator>
  <dc:description/>
  <cp:keywords/>
  <dc:language>en-US</dc:language>
  <cp:lastModifiedBy>User</cp:lastModifiedBy>
  <cp:lastPrinted>2009-09-20T10:38:00Z</cp:lastPrinted>
  <dcterms:modified xsi:type="dcterms:W3CDTF">2009-09-20T06:38:00Z</dcterms:modified>
  <cp:revision>7</cp:revision>
  <dc:subject/>
  <dc:title/>
</cp:coreProperties>
</file>