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фический диктант "Курица"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Цель</w:t>
      </w:r>
      <w:r>
        <w:rPr>
          <w:sz w:val="22"/>
          <w:szCs w:val="22"/>
        </w:rPr>
        <w:t>: Формирование глазомера, зрительной памяти; развитие воображения; развитие зрительного и кенестетического восприятия, зрительно-двигательной координации, произвольности, ритмичности и точности движений; воспитание трудолюбия, усидчивости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Оборудование</w:t>
      </w:r>
      <w:r>
        <w:rPr>
          <w:sz w:val="22"/>
          <w:szCs w:val="22"/>
        </w:rPr>
        <w:t>: альбом, трафареты, фломастеры на водной основе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Ход занятия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Пальчиковая гимнастика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«Зайцы»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Скачет зайка косой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Под высокой сосной,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У корней за сосной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Скачет зайка второй. </w:t>
      </w:r>
    </w:p>
    <w:p>
      <w:pPr>
        <w:pStyle w:val="Style14"/>
        <w:rPr/>
      </w:pPr>
      <w:r>
        <w:rPr>
          <w:sz w:val="22"/>
          <w:szCs w:val="22"/>
        </w:rPr>
        <w:t xml:space="preserve">Повторим чистоговорки </w:t>
      </w:r>
      <w:r>
        <w:rPr>
          <w:rStyle w:val="StrongEmphasis"/>
          <w:sz w:val="22"/>
          <w:szCs w:val="22"/>
        </w:rPr>
        <w:t>«Птички»</w:t>
      </w:r>
      <w:r>
        <w:rPr>
          <w:sz w:val="22"/>
          <w:szCs w:val="22"/>
        </w:rPr>
        <w:br/>
        <w:t>Птички полетели,</w:t>
        <w:br/>
        <w:t>Крыльями махали,</w:t>
        <w:br/>
        <w:t xml:space="preserve">На деревья сели, </w:t>
        <w:br/>
        <w:t xml:space="preserve">Вместе отдыхали. 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«Лягушка»</w:t>
      </w:r>
      <w:r>
        <w:rPr>
          <w:sz w:val="22"/>
          <w:szCs w:val="22"/>
        </w:rPr>
        <w:br/>
        <w:t>Две лягушки на тропинке,</w:t>
        <w:br/>
        <w:t>И у них озябли спинки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« Дом и ворота»</w:t>
      </w:r>
      <w:r>
        <w:rPr>
          <w:sz w:val="22"/>
          <w:szCs w:val="22"/>
        </w:rPr>
        <w:br/>
        <w:t>На поляне дом стоит,</w:t>
        <w:br/>
        <w:t>Ну а к дому путь закрыт.</w:t>
        <w:br/>
        <w:t>Мы ворота открываем,</w:t>
        <w:br/>
        <w:t>В этот домик приглашаем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бота с трафаре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262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67740" cy="2230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" r="-7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223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Трафарет №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6.35pt;mso-wrap-distance-left:2.25pt;mso-wrap-distance-right:0pt;mso-wrap-distance-top:0pt;mso-wrap-distance-bottom:0pt;margin-top:-96.85pt;mso-position-vertical:center;mso-position-vertical-relative:text;margin-left:31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67740" cy="2230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Трафарет №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1. Посмотрите на этот узор-рисунок. Как вы думаете, что это? Где можно увидеть такой рисунок? </w:t>
        <w:br/>
        <w:t xml:space="preserve">2. Проведение указательным пальцем правой руки по контуру узора на трафарете. </w:t>
        <w:br/>
        <w:t>3. Воспроизведение рисунка – «дорожки» указательным пальцем в воздухе над трафаретом, просто в воздухе.</w:t>
        <w:br/>
        <w:t>4. Обводим линии-узоры по трафарету цветным водным фломастером правой рукой. Обратите внимание на соблюдение правил рисования.</w:t>
        <w:br/>
        <w:t xml:space="preserve">5. Самостоятельное рисование узора и дополнение рисунка новыми элементами по желанию ребенка с последующим совместным обсуждением результатов деятельности.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Графический диктант</w:t>
      </w:r>
    </w:p>
    <w:p>
      <w:pPr>
        <w:pStyle w:val="Style14"/>
        <w:rPr/>
      </w:pPr>
      <w:r>
        <w:rPr>
          <w:sz w:val="22"/>
          <w:szCs w:val="22"/>
        </w:rPr>
        <w:t>Близкая родственница простого деревенского петуха?</w:t>
        <w:br/>
        <w:t>Загадка:</w:t>
        <w:br/>
        <w:t>Наша добрая подружка</w:t>
        <w:br/>
        <w:t>Даст нам перьев на подушку,</w:t>
        <w:br/>
        <w:t>Даст яичек для блинов,</w:t>
        <w:br/>
        <w:t>Куличей и пирогов. (Курица.)</w:t>
        <w:br/>
        <w:t>У курицы есть и дальние родственники. Это белая куропатка, тетерев- косач, глухарь, изящный фазан и красавец павлин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Диктант</w:t>
      </w:r>
      <w:r>
        <w:rPr>
          <w:sz w:val="22"/>
          <w:szCs w:val="22"/>
        </w:rPr>
        <w:t>: от начальной точки 1 клетка вверх на уголок вправо, 2 клетки вверх, 1 вправо, 1 вверх на уголок вправо, 1 вниз, 1 вверх на уголок вправо, 3 вниз, 1 вниз на уголок вправо, 6 вправо, 1 вверх на уголок вправо, 1 вверх на уголок вправо, 1 вверх на уголок вправо, 1 вниз, 1 вправо, 1 вниз на уголок влево, 1 вправо, 1 вниз на уголок влево, 1 вправо, 1 вниз на уголок влево, 1 вправо, 1 вниз на уголок влево, 1 влево, 1 вниз, 3 вниз на уголок влево, 2 влево, 2 вниз, 1 вправо, 1 вниз, 3 влево, 1 вверх, 1 вправо, 2 вверх, 3 влево, 1 вверх на уголок влево, 3 вверх, 1 вверх на уголок влево, 1 влево, 1 вверх, 1 влево, соединяем в начальной точк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твет: см. рисунок.</w:t>
      </w:r>
    </w:p>
    <w:tbl>
      <w:tblPr>
        <w:tblW w:w="7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3312"/>
      </w:tblGrid>
      <w:tr>
        <w:trPr>
          <w:trHeight w:val="1290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 "Курица"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2070" cy="1173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br/>
        <w:t>Раскрасьте ваш рисунок. После выполнения задания, дети оценивают сво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5:00Z</dcterms:created>
  <dc:creator>WiZaRd</dc:creator>
  <dc:description/>
  <cp:keywords/>
  <dc:language>en-US</dc:language>
  <cp:lastModifiedBy>WiZaRd</cp:lastModifiedBy>
  <dcterms:modified xsi:type="dcterms:W3CDTF">2013-11-14T20:16:00Z</dcterms:modified>
  <cp:revision>2</cp:revision>
  <dc:subject/>
  <dc:title>Графический диктант "Курица"</dc:title>
</cp:coreProperties>
</file>