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>Графический диктант «Носорог»</w:t>
      </w:r>
    </w:p>
    <w:p>
      <w:pPr>
        <w:pStyle w:val="Style14"/>
        <w:rPr/>
      </w:pPr>
      <w:r>
        <w:rPr>
          <w:rStyle w:val="StrongEmphasis"/>
        </w:rPr>
        <w:t>Оборудование</w:t>
      </w:r>
      <w:r>
        <w:rPr/>
        <w:t>: альбом, трафареты, фломастеры на водной основе.</w:t>
      </w:r>
    </w:p>
    <w:p>
      <w:pPr>
        <w:pStyle w:val="Style14"/>
        <w:rPr/>
      </w:pPr>
      <w:r>
        <w:rPr>
          <w:rStyle w:val="StrongEmphasis"/>
        </w:rPr>
        <w:t>Ход занятия</w:t>
      </w:r>
    </w:p>
    <w:p>
      <w:pPr>
        <w:pStyle w:val="Style14"/>
        <w:rPr/>
      </w:pPr>
      <w:r>
        <w:rPr>
          <w:rStyle w:val="StrongEmphasis"/>
        </w:rPr>
        <w:t>Пальчиковая гимнастика.</w:t>
      </w:r>
      <w:r>
        <w:rPr/>
        <w:br/>
      </w:r>
      <w:r>
        <w:rPr>
          <w:rStyle w:val="Emphasis"/>
        </w:rPr>
        <w:t>Внимание, девочки!</w:t>
      </w:r>
      <w:r>
        <w:rPr>
          <w:i/>
          <w:iCs/>
        </w:rPr>
        <w:br/>
      </w:r>
      <w:r>
        <w:rPr>
          <w:rStyle w:val="Emphasis"/>
        </w:rPr>
        <w:t>Внимание, мальчики!</w:t>
      </w:r>
      <w:r>
        <w:rPr>
          <w:i/>
          <w:iCs/>
        </w:rPr>
        <w:br/>
      </w:r>
      <w:r>
        <w:rPr>
          <w:rStyle w:val="Emphasis"/>
        </w:rPr>
        <w:t>Приготовьте ваши ручки,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Разомните пальчики.</w:t>
      </w:r>
    </w:p>
    <w:p>
      <w:pPr>
        <w:pStyle w:val="Style14"/>
        <w:rPr/>
      </w:pPr>
      <w:r>
        <w:rPr>
          <w:rStyle w:val="Emphasis"/>
        </w:rPr>
        <w:t xml:space="preserve">«Пальчики просыпаются» </w:t>
      </w:r>
      <w:r>
        <w:rPr>
          <w:i/>
          <w:iCs/>
        </w:rPr>
        <w:br/>
      </w:r>
      <w:r>
        <w:rPr>
          <w:rStyle w:val="Emphasis"/>
        </w:rPr>
        <w:t>«Пальчики засыпают</w:t>
      </w:r>
      <w:r>
        <w:rPr>
          <w:i/>
          <w:iCs/>
        </w:rPr>
        <w:br/>
      </w:r>
      <w:r>
        <w:rPr>
          <w:rStyle w:val="Emphasis"/>
        </w:rPr>
        <w:t>«Пальчики здороваются»</w:t>
      </w:r>
      <w:r>
        <w:rPr>
          <w:i/>
          <w:iCs/>
        </w:rPr>
        <w:br/>
      </w:r>
      <w:r>
        <w:rPr>
          <w:rStyle w:val="Emphasis"/>
        </w:rPr>
        <w:t>Пальчик-мальчик, где ты был?</w:t>
      </w:r>
      <w:r>
        <w:rPr>
          <w:i/>
          <w:iCs/>
        </w:rPr>
        <w:br/>
      </w:r>
      <w:r>
        <w:rPr>
          <w:rStyle w:val="Emphasis"/>
        </w:rPr>
        <w:t>С этим братцем в лес ходил.</w:t>
      </w:r>
      <w:r>
        <w:rPr>
          <w:i/>
          <w:iCs/>
        </w:rPr>
        <w:br/>
      </w:r>
      <w:r>
        <w:rPr>
          <w:rStyle w:val="Emphasis"/>
        </w:rPr>
        <w:t>С этим братцем щи варил.</w:t>
      </w:r>
      <w:r>
        <w:rPr>
          <w:i/>
          <w:iCs/>
        </w:rPr>
        <w:br/>
      </w:r>
      <w:r>
        <w:rPr>
          <w:rStyle w:val="Emphasis"/>
        </w:rPr>
        <w:t>С этим братцем кашу ел.</w:t>
      </w:r>
      <w:r>
        <w:rPr>
          <w:i/>
          <w:iCs/>
        </w:rPr>
        <w:br/>
      </w:r>
      <w:r>
        <w:rPr>
          <w:rStyle w:val="Emphasis"/>
        </w:rPr>
        <w:t>С этим братцем песни пел.</w:t>
      </w:r>
      <w:r>
        <w:rPr/>
        <w:br/>
        <w:t>Поочередное выполнение «козочка» и «зайчик» правой рукой.</w:t>
        <w:br/>
        <w:t>«Пчелка» Указательным пальцем правой руки (доминантной), остальные находятся в кулачке, проводим вращательные движения по кругу (вначале по часовой стрелке, затем против) с проговариванием чистоговорки:</w:t>
        <w:br/>
      </w:r>
      <w:r>
        <w:rPr>
          <w:rStyle w:val="Emphasis"/>
        </w:rPr>
        <w:t xml:space="preserve">Пчелка села на цветок, </w:t>
      </w:r>
      <w:r>
        <w:rPr>
          <w:i/>
          <w:iCs/>
        </w:rPr>
        <w:br/>
      </w:r>
      <w:r>
        <w:rPr>
          <w:rStyle w:val="Emphasis"/>
        </w:rPr>
        <w:t>Пьет она душистый сок.</w:t>
      </w:r>
      <w:r>
        <w:rPr/>
        <w:br/>
        <w:t>«Крыша»</w:t>
        <w:br/>
        <w:t>Построили пчелки крышу. Подушечки пальцев сомкнуты, пальцы разведены друг от друга. См. рисунок «крыша».</w:t>
        <w:br/>
        <w:t>Проверим, как построили «крышу». Большие пальцы раздвигаем в сторону, затем смыкаем. Затем указательные и т.д.</w:t>
        <w:br/>
        <w:t>«Замок» См. рисунок. Дети сплетают пальцы обеих рук.</w:t>
        <w:br/>
        <w:t>«Стук в замок». Пальцы находятся в «замке». Ладони раздвигаем в стороны, затем резко сближаем, получается приглушенный стук.</w:t>
        <w:br/>
        <w:t>«Кто стучался?» Пальцы находятся в «замке». Поочередно поднимаем пальцы, начиная с больших, и удерживаем вверху.</w:t>
        <w:br/>
        <w:t>«Паутинка». Это паучок плел паутинку. Большой палец правой руки соединяем с указательным пальцем левой руки. А указательный палец правой руки соединяем с большим пальцем левой руки. Плетем «паутинку». Размыкаем указательный палец правой руки и поднимаем вверх на 180 градусов оба пальчика. Размыкаем большой палец правой руки и также поднимем вверх на 180 градусов. Таким образом плетем «паутинку».</w:t>
      </w:r>
    </w:p>
    <w:p>
      <w:pPr>
        <w:pStyle w:val="Style14"/>
        <w:rPr/>
      </w:pPr>
      <w:r>
        <w:rPr>
          <w:b/>
          <w:bCs/>
        </w:rPr>
        <w:br/>
      </w:r>
      <w:r>
        <w:rPr>
          <w:rStyle w:val="StrongEmphasis"/>
        </w:rPr>
        <w:t>Работа с трафаретами.</w:t>
      </w:r>
    </w:p>
    <w:p>
      <w:pPr>
        <w:pStyle w:val="Style14"/>
        <w:rPr/>
      </w:pPr>
      <w:r>
        <w:rPr/>
        <w:br/>
        <w:t>1. Обводим указательными пальцами левой и правой руки по линиям на трафарете.</w:t>
        <w:br/>
        <w:t>2. Проводим данные линии – «дорожки» указательными пальчиками в воздухе стоя.</w:t>
        <w:br/>
        <w:t>3. Проводим данные линии – «дорожки» указательными пальчиками по столу сидя или стоя, кому как удобно. (Можно использовать не поверхность стола, а салфетку из линолеума).</w:t>
        <w:br/>
        <w:t>4. Обводим линии на трафарете цветными фломастерами левой и правой рукой одновременно.</w:t>
        <w:br/>
        <w:t>5. Самостоятельно копируем линии на чистом листе бумаги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05000" cy="293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2730" cy="2432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2730" cy="243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Трафарет №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31.25pt;mso-wrap-distance-left:2.25pt;mso-wrap-distance-right:0pt;mso-wrap-distance-top:0pt;mso-wrap-distance-bottom:0pt;margin-top:-88.95pt;mso-position-vertical:center;mso-position-vertical-relative:text;margin-left:31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2730" cy="2432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730" cy="243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Трафарет №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br/>
      </w:r>
      <w:r>
        <w:rPr>
          <w:rStyle w:val="StrongEmphasis"/>
        </w:rPr>
        <w:t>Графический диктант</w:t>
      </w:r>
      <w:r>
        <w:rPr/>
        <w:br/>
        <w:t xml:space="preserve">Загадка: </w:t>
        <w:br/>
        <w:t>На носу рога торчат,</w:t>
        <w:br/>
        <w:t>Неприветлив, мрачен взгляд,-</w:t>
        <w:br/>
        <w:t>Очень вспыльчив, очень строг</w:t>
        <w:br/>
        <w:t>Африканский … (носорог).</w:t>
      </w:r>
    </w:p>
    <w:p>
      <w:pPr>
        <w:pStyle w:val="Style14"/>
        <w:rPr/>
      </w:pPr>
      <w:r>
        <w:rPr>
          <w:rStyle w:val="StrongEmphasis"/>
        </w:rPr>
        <w:t>Диктант</w:t>
      </w:r>
      <w:r>
        <w:rPr/>
        <w:t xml:space="preserve">: от начальной точки 2 клетки вниз, 1 клетка вниз на уголок вправо, 1 вправо, 1 вверх на уголок вправо, 1 вправо, 1 вверх, 1 вправо, 1вниз, 2 клетки вниз на уголок вправо, 7 вправо, 3 клетки вниз на уголок вправо, 1 влево, 1 вверх на уголок влево, 1 вверх, 7 вниз, 1 влево, 3 вверх, 1 влево, 3 вниз, 1 влево, 3 вверх, 3 влево, 3 вниз, 1 влево, 3 вверх, 1 влево, 3 вниз, 1 влево, 3 вверх, 1 клетки вверх на уголок влево, 1 вверх, 1 вверх на уголок влево, 1 вверх на уголок влево, 2 влево, 1 вверх на уголок влево, 2 влево, 1 вверх на уголок влево. 1 вправо, 2 влево, 1 клетки вверх на уголок вправо, 1 вверх, 1 вверх на уголок вправо, соединить в начальной точке. </w:t>
      </w:r>
    </w:p>
    <w:p>
      <w:pPr>
        <w:pStyle w:val="Style14"/>
        <w:rPr/>
      </w:pPr>
      <w:r>
        <w:rPr/>
        <w:t>Ответ: см. рисунок.</w:t>
      </w:r>
    </w:p>
    <w:tbl>
      <w:tblPr>
        <w:tblW w:w="7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6"/>
        <w:gridCol w:w="3674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афический диктант "Носорог" 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4730" cy="15138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br/>
        <w:t>Заштрихуйте ваш рисунок. Соблюдайте правила штрихо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26:00Z</dcterms:created>
  <dc:creator>WiZaRd</dc:creator>
  <dc:description/>
  <cp:keywords/>
  <dc:language>en-US</dc:language>
  <cp:lastModifiedBy>WiZaRd</cp:lastModifiedBy>
  <dcterms:modified xsi:type="dcterms:W3CDTF">2013-11-14T20:27:00Z</dcterms:modified>
  <cp:revision>1</cp:revision>
  <dc:subject/>
  <dc:title>Графический диктант «Носорог»</dc:title>
</cp:coreProperties>
</file>