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87"/>
        <w:jc w:val="center"/>
        <w:outlineLvl w:val="0"/>
        <w:rPr/>
      </w:pPr>
      <w:r>
        <w:rPr>
          <w:rFonts w:eastAsia="Times New Roman" w:cs="Arial" w:ascii="Arial" w:hAnsi="Arial"/>
          <w:b/>
          <w:color w:val="000000"/>
          <w:kern w:val="2"/>
          <w:sz w:val="37"/>
          <w:szCs w:val="37"/>
          <w:lang w:eastAsia="ru-RU"/>
        </w:rPr>
        <w:t>Комплексное игровое пособие по развитию лексико-грамматического строя речи «Речецветик»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сико-грамматический строй речи считается достаточно развитым если к 5 годам ребенок овладевает всеми грамматическими категориями родного языка. Т. е. говорит развернутыми фразами, используя сложносочиненные и сложноподчиненные конструкции, правильно согласовывает слова, используя падежные и родовые окончания, пользуется предлогами.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детей с ЛГНР подтолкнули к необходимости создания комплексного пособия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ие представляет собой изображение цветка ромашки с шестью лепестками. Папка, в которой в файлах лежат карточки с описанием игр, и предметные картинки. На лепестки ромашки и на предметные картинки наклеена бархатная бумага. За счет этого пособие можно использовать как горизонтально, так и  вертикально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9790" cy="791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данного пособия: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лексико-грамматического строя речи детей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, которые решаются в ходе использования данного пособия: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огащать словарный запас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жнять в умении соотносить существительные с местоимениями он, она, оно, они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ть навыки образования относительных и притяжательных прилагательных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пражнять в употреблении слов с уменьшительно-ласкательными суффиксами и суффиксами увеличения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пражнять в согласовании существительных и числительных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пособствовать развитию умения подбирать к предмету несколько слов - признаков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оспитывать умение действовать сообща: в паре или группе детей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ь пособия вижу в том, что: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можно использовать в кабинете логопеда, в группе воспитателем и самостоятельно – детьми старшего дошкольного возраста;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использовать на индивидуальных и на подгрупповых занятиях;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ие помогает развивать мышление, умение самостоятельно составлять и анализировать ответы;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ие позволяет реализовать разные формы взаимодействия: педагог – ребенок, ребенок – ребенок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ето – зима», «Весна – осень»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Обогащение словаря путем подбора слов по данной теме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: В центр солнышка кладется карточка с изображением ягодки (лето, снежинки (зима, подснежника (весна, желтого листочка (осень). Дети выкладывают картинки, с изображением предметов или природных явлений, относящихся к данному времени года, объясняя свое решение (Я поставил лучик с изображением радуги, потому что она бывает летом) 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н, она, оно, они»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Соотнесение существительных мужского, женского, среднего рода единственного и множественного числа с местоимениями он, она, оно, они.</w:t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: В центр солнышка по очереди кладутся карточки с изображением девочки – она, мальчика – он, девочки и мальчика – они, солнца – оно. Дети должны выложить на лучики картинки, про которые можно сказать – она, он, оно, они.</w:t>
      </w:r>
    </w:p>
    <w:p>
      <w:pPr>
        <w:pStyle w:val="Normal"/>
        <w:shd w:fill="FFFFFF" w:val="clear"/>
        <w:spacing w:lineRule="atLeast" w:line="393" w:before="0" w:after="9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Что делает? »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Закрепление использования в речи распространенных предложений; активизация глагольного словаря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: В центр кладется карточка с написанным вопросом «Что делает? ». Дети выкладывают на лучи картинки с изображением действий и говорят, что нарисовано. (Мама варит вкусную кашу.)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3" w:before="281" w:after="28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иготовим чай, сок или варенье»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Формирование навыков образования относительных прилагательных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: В центр кладется карточка с нарисованным стаканом. На лучи дети по очереди выкладывают картинки, с изображением ягод, фруктов, овощей. Дети говорят, какой сок они приготовили (На картинке вишня. Сок называется вишневый.)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колько? »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пражнение в согласовании существительного и числительного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: В центр солнышка выкладывается картинка с цифрами 1 (3, 5). На лучи выкладываются картинки с изображением различных предметов. Дети называют, каким будет количество предметов в зависимости от выбранной цифры (одно дерево, один мяч, три мяча). В данной игре так же можно использовать предметные картинки по разным лексическим темам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441" w:leader="none"/>
        </w:tabs>
        <w:spacing w:lineRule="atLeast" w:line="393" w:before="281" w:after="281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акой? »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ab/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Цель: Закрепление умения подбирать к предмету несколько признаков.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Ход игры: В центр солнышка кладется карточка с написанным вопросом «Какой? ». Дети выкладывают на лепесток картинку с изображением любого предмета и описывают его, используя несколько слов-определений (Мяч резиновый, круглый, разноцветный, большой.)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использования данного пособия были получены следующие результаты: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рос интерес детей к НОД;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ос уровень практических навыков по словообразованию и словоизменению;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лось умение детей давать полный, развернутый, обоснованный ответ.</w:t>
      </w:r>
    </w:p>
    <w:p>
      <w:pPr>
        <w:pStyle w:val="Normal"/>
        <w:shd w:fill="FFFFFF" w:val="clear"/>
        <w:spacing w:lineRule="atLeast" w:line="393" w:before="0" w:after="9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льнейшем планирую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нообразить базу предметных картинок по лексическим темам;</w:t>
      </w:r>
    </w:p>
    <w:p>
      <w:pPr>
        <w:pStyle w:val="Normal"/>
        <w:shd w:fill="FFFFFF" w:val="clear"/>
        <w:spacing w:lineRule="atLeast" w:line="393" w:before="281" w:after="2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готовить картинный материал для работы по использованию предлогов в речи детей, по образованию приставочных глаголов, по правильному использованию родовых окончаний прилагательны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07:00Z</dcterms:created>
  <dc:creator>Мария</dc:creator>
  <dc:description/>
  <cp:keywords/>
  <dc:language>en-US</dc:language>
  <cp:lastModifiedBy>Мария</cp:lastModifiedBy>
  <dcterms:modified xsi:type="dcterms:W3CDTF">2014-02-22T06:21:00Z</dcterms:modified>
  <cp:revision>8</cp:revision>
  <dc:subject/>
  <dc:title/>
</cp:coreProperties>
</file>