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 - сценка, исполняемая детьми 4-6 л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казка для мамочк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Жил себе в лесу возле лужайки обыкновенный ежик. Один раз с н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илось необыкновенное приключение. Смотрите: вышел ежик на лужайку... вот так... и увидел 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Ежик:</w:t>
      </w:r>
      <w:r>
        <w:rPr>
          <w:rFonts w:cs="Arial" w:ascii="Arial" w:hAnsi="Arial"/>
          <w:sz w:val="28"/>
          <w:szCs w:val="28"/>
        </w:rPr>
        <w:t xml:space="preserve"> ФР-ФР здравствуйте цветочки ФР-ФР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Цветы:</w:t>
      </w:r>
      <w:r>
        <w:rPr>
          <w:rFonts w:cs="Arial" w:ascii="Arial" w:hAnsi="Arial"/>
          <w:sz w:val="28"/>
          <w:szCs w:val="28"/>
        </w:rPr>
        <w:t xml:space="preserve"> Добрый день-день..., добрый день-день..., добрый день-день-день.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Ёжик:</w:t>
      </w:r>
      <w:r>
        <w:rPr>
          <w:rFonts w:cs="Arial" w:ascii="Arial" w:hAnsi="Arial"/>
          <w:sz w:val="28"/>
          <w:szCs w:val="28"/>
        </w:rPr>
        <w:t xml:space="preserve"> Пойдемте, пожалуйста, поздравлять... ФР-ФР... мою мамочку с праздником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Цветы:</w:t>
      </w:r>
      <w:r>
        <w:rPr>
          <w:rFonts w:cs="Arial" w:ascii="Arial" w:hAnsi="Arial"/>
          <w:sz w:val="28"/>
          <w:szCs w:val="28"/>
        </w:rPr>
        <w:t xml:space="preserve"> Мы согласны, да, да, да... Только как дойти туд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на полянку выскочила Лисица. Вот такая большая, вот какая страшная. Увидела Ежика говорит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Лисица:</w:t>
      </w:r>
      <w:r>
        <w:rPr>
          <w:rFonts w:cs="Arial" w:ascii="Arial" w:hAnsi="Arial"/>
          <w:sz w:val="28"/>
          <w:szCs w:val="28"/>
        </w:rPr>
        <w:t xml:space="preserve"> Какая вкусная НЯМ-НЯМ, встреча НЯМ-НЯМ..., сейчас я тебя АМ-НЯ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Ежик:</w:t>
      </w:r>
      <w:r>
        <w:rPr>
          <w:rFonts w:cs="Arial" w:ascii="Arial" w:hAnsi="Arial"/>
          <w:sz w:val="28"/>
          <w:szCs w:val="28"/>
        </w:rPr>
        <w:t xml:space="preserve"> Ай, ФР-ФР, я боюсь! ФР-ФР... Помоги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Только цветочки не растерялись, а быстренько сели на Ежика вот так:Один… Второй... Третий... Четвертый… Пятый... Вот так Ежик превратился в цветочную клумбу. Поискала, поискала Лисица Ежика среди Цветов не нашла и побежала дальше. А когда Ежик пришел домой, его мама сказала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ама:</w:t>
      </w:r>
      <w:r>
        <w:rPr>
          <w:rFonts w:cs="Arial" w:ascii="Arial" w:hAnsi="Arial"/>
          <w:sz w:val="28"/>
          <w:szCs w:val="28"/>
        </w:rPr>
        <w:t xml:space="preserve"> Какие красивые цветы, только вот где мой любимый Ежик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гда Ежик подошел ближе, поцеловал мамочку_ вот так... и сказал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Ежик</w:t>
      </w:r>
      <w:r>
        <w:rPr>
          <w:rFonts w:cs="Arial" w:ascii="Arial" w:hAnsi="Arial"/>
          <w:sz w:val="28"/>
          <w:szCs w:val="28"/>
        </w:rPr>
        <w:t xml:space="preserve">: А я вот тут, ФР-ФР, под цветами, ФР-ФР! С праздником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комендац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ка рассчитана на детей детского сада _ средняя, старшая групп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ка рассчитана на предварительную подготовку, Воспитатель разучивает тексты и на уроках труда помогает детям изготовить реквизит: заготовки из бумаги (развертки). Дети склеивают их в садике накануне * марта и рассказывают сказочку как подарок мам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 рассчитана на то, что ребенок должен владеть своим голосом, менять его тембр, создавая образы персонаж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ка полезна для детей с нарушением реч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38:00Z</dcterms:created>
  <dc:creator>WiZaRd</dc:creator>
  <dc:description/>
  <cp:keywords/>
  <dc:language>en-US</dc:language>
  <cp:lastModifiedBy>WiZaRd</cp:lastModifiedBy>
  <cp:lastPrinted>2013-11-27T22:43:00Z</cp:lastPrinted>
  <dcterms:modified xsi:type="dcterms:W3CDTF">2013-11-27T19:43:00Z</dcterms:modified>
  <cp:revision>1</cp:revision>
  <dc:subject/>
  <dc:title>Сказка - сценка, исполняемая детьми 4-6 лет</dc:title>
</cp:coreProperties>
</file>