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 xml:space="preserve">детский сад общеразвивающего вида </w:t>
      </w:r>
      <w:r>
        <w:rPr>
          <w:rFonts w:ascii="Calibri" w:hAnsi="Calibri" w:asciiTheme="minorHAnsi" w:hAnsiTheme="minorHAnsi"/>
          <w:b/>
          <w:sz w:val="28"/>
        </w:rPr>
        <w:t xml:space="preserve"> № </w:t>
      </w:r>
      <w:r>
        <w:rPr>
          <w:rFonts w:ascii="Nimbus Roman No9 L" w:hAnsi="Nimbus Roman No9 L"/>
          <w:b/>
          <w:sz w:val="28"/>
        </w:rPr>
        <w:t>72 г.Томск.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Конспект  подгруппового логопедического  занятия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«Весна в природе ».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Автоматизация звука  [С]  в словах и предложениях.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Подготовлен  учителем логопедом: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Прокопьевой Т.В.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  <w:t>Воспитатели : Земская М.В , Беззубенко С.Н.</w:t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b/>
          <w:b/>
          <w:sz w:val="28"/>
        </w:rPr>
      </w:pPr>
      <w:r>
        <w:rPr>
          <w:rFonts w:ascii="Nimbus Roman No9 L" w:hAnsi="Nimbus Roman No9 L"/>
          <w:b/>
          <w:sz w:val="28"/>
        </w:rPr>
      </w:r>
    </w:p>
    <w:p>
      <w:pPr>
        <w:pStyle w:val="Normal"/>
        <w:jc w:val="center"/>
        <w:rPr>
          <w:rFonts w:ascii="Nimbus Roman No9 L" w:hAnsi="Nimbus Roman No9 L"/>
          <w:sz w:val="28"/>
        </w:rPr>
      </w:pPr>
      <w:r>
        <w:rPr>
          <w:rFonts w:ascii="Nimbus Roman No9 L" w:hAnsi="Nimbus Roman No9 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Т</w:t>
      </w:r>
      <w:r>
        <w:rPr/>
        <w:t>омск</w:t>
      </w:r>
    </w:p>
    <w:p>
      <w:pPr>
        <w:pStyle w:val="Normal"/>
        <w:rPr/>
      </w:pPr>
      <w:r>
        <w:rPr/>
        <w:t>Дата  2014г.</w:t>
      </w:r>
    </w:p>
    <w:p>
      <w:pPr>
        <w:pStyle w:val="Normal"/>
        <w:rPr/>
      </w:pPr>
      <w:r>
        <w:rPr/>
        <w:t>Тема: «Весна в природе» Автоматизация звука  [С] в словах и предложениях.</w:t>
      </w:r>
    </w:p>
    <w:p>
      <w:pPr>
        <w:pStyle w:val="Normal"/>
        <w:rPr/>
      </w:pPr>
      <w:r>
        <w:rPr/>
        <w:t>Группа: старшая (логопункт)</w:t>
      </w:r>
    </w:p>
    <w:p>
      <w:pPr>
        <w:pStyle w:val="Normal"/>
        <w:rPr/>
      </w:pPr>
      <w:r>
        <w:rPr/>
        <w:t>Возраст: 5-6 лет</w:t>
      </w:r>
    </w:p>
    <w:p>
      <w:pPr>
        <w:pStyle w:val="Normal"/>
        <w:rPr/>
      </w:pPr>
      <w:r>
        <w:rPr/>
        <w:t>Структура речевого дефекта: ОНР3</w:t>
      </w:r>
    </w:p>
    <w:p>
      <w:pPr>
        <w:pStyle w:val="Normal"/>
        <w:rPr/>
      </w:pPr>
      <w:r>
        <w:rPr/>
        <w:t>Вид занятия: итоговое</w:t>
      </w:r>
    </w:p>
    <w:p>
      <w:pPr>
        <w:pStyle w:val="Normal"/>
        <w:rPr/>
      </w:pPr>
      <w:r>
        <w:rPr/>
        <w:t>Приоритетная область: Речевое развитие.</w:t>
      </w:r>
    </w:p>
    <w:p>
      <w:pPr>
        <w:pStyle w:val="Normal"/>
        <w:rPr/>
      </w:pPr>
      <w:r>
        <w:rPr/>
        <w:t>В интеграции: Познавательное развитие, физическое развит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</w:t>
      </w:r>
      <w:r>
        <w:rPr/>
        <w:t>Коррекционно-образовательные:  автоматизация звука [С] в словах и предложениях,  развитие фонематического восприятия;  активизация и  обогащение  лексического  словаря по теме; совершенствование грамматического строя речи; согласование прилагательных с существительными, образование сложных слов, составление предложений с заданным словом. Учить устанавливать причинно-следственные связи и закономерности в явлениях природы, их взаимосвязи. Совершенствование  навыка  звуко-слогового анализа и синтеза  слов.</w:t>
      </w:r>
    </w:p>
    <w:p>
      <w:pPr>
        <w:pStyle w:val="Normal"/>
        <w:rPr/>
      </w:pPr>
      <w:r>
        <w:rPr/>
        <w:t xml:space="preserve">Коррекционно-развивающие: Развитие  артикуляционной, тонкой и общей моторики; координации речи с движением, речевого дыхания, зрительно-моторных координаций, внимания,  речевого слуха.   </w:t>
      </w:r>
    </w:p>
    <w:p>
      <w:pPr>
        <w:pStyle w:val="Normal"/>
        <w:rPr/>
      </w:pPr>
      <w:r>
        <w:rPr/>
        <w:t>Воспитательные: Формирование навыков сотрудничества, воспитание усидчивости. Воспитывать интерес к природе, творческую активность.</w:t>
      </w:r>
    </w:p>
    <w:p>
      <w:pPr>
        <w:pStyle w:val="Normal"/>
        <w:rPr/>
      </w:pPr>
      <w:r>
        <w:rPr/>
        <w:t>Оборудование для детей: предметные картинки,  сюжетные картинки ,  мольберт с изображением весеннего пейзажа, набор для звукового анализа слов. Дидактическое пособие  «Солнышко», игрушка солнышко, конверты с разрезными  картинками, разрезная азбука.</w:t>
      </w:r>
    </w:p>
    <w:p>
      <w:pPr>
        <w:pStyle w:val="Normal"/>
        <w:rPr/>
      </w:pPr>
      <w:r>
        <w:rPr/>
        <w:t>Оборудование для педагога: ТСО-  магнитофон, компьютер, презентация по теме «Весна».</w:t>
      </w:r>
    </w:p>
    <w:p>
      <w:pPr>
        <w:pStyle w:val="Normal"/>
        <w:rPr/>
      </w:pPr>
      <w:r>
        <w:rPr/>
        <w:t>Предполагаемые результаты (целевые ориентиры):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 xml:space="preserve"> </w:t>
      </w:r>
      <w:r>
        <w:rPr/>
        <w:t>-учить  слушать и понимать чужую речь,  участвовать в совместной деятельности, грамотно оформлять свою мысль в несложных выражениях.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-осуществляет действия по образцу, слушает и выполняет инструкции взрослого.</w:t>
      </w:r>
    </w:p>
    <w:p>
      <w:pPr>
        <w:pStyle w:val="Normal"/>
        <w:rPr/>
      </w:pPr>
      <w:r>
        <w:rPr/>
        <w:t>Познавательные: использует символы.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 развивать интерес к овладению новыми знаниями 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1.Создание мотивационного поля.</w:t>
      </w:r>
    </w:p>
    <w:p>
      <w:pPr>
        <w:pStyle w:val="ListParagraph"/>
        <w:rPr/>
      </w:pPr>
      <w:r>
        <w:rPr/>
        <w:t xml:space="preserve">Дети входят в зал  под музыку,  встают полукругом . </w:t>
      </w:r>
    </w:p>
    <w:p>
      <w:pPr>
        <w:pStyle w:val="ListParagraph"/>
        <w:jc w:val="center"/>
        <w:rPr/>
      </w:pPr>
      <w:r>
        <w:rPr/>
        <w:t>Приветствие  ведущего:</w:t>
      </w:r>
    </w:p>
    <w:p>
      <w:pPr>
        <w:pStyle w:val="ListParagraph"/>
        <w:jc w:val="center"/>
        <w:rPr/>
      </w:pPr>
      <w:r>
        <w:rPr/>
        <w:t>«Мы приветствуем гостей-                                                                                                                                      Дорогих наших друзей!                                                                                                                                                                              Вот уже и позади                                                                                                                                                                  Все холодные деньки.                                                                                                                                                            Снова солнце ярче греет,                                                                                                                                                    Скоро все зазеленеет!                                                                                                                                                           И большое море из цветов                                                                                                                                             Украсит землю после зимних снов!»</w:t>
      </w:r>
    </w:p>
    <w:p>
      <w:pPr>
        <w:pStyle w:val="Normal"/>
        <w:rPr/>
      </w:pPr>
      <w:r>
        <w:rPr/>
        <w:t xml:space="preserve">-Ребята и вы поприветствуйте,  передавая друг другу этот замечательное солнышко. </w:t>
      </w:r>
    </w:p>
    <w:p>
      <w:pPr>
        <w:pStyle w:val="Normal"/>
        <w:rPr/>
      </w:pPr>
      <w:r>
        <w:rPr/>
        <w:t>Логопед : -Загадаю я загадку, назовите мне отгадку.</w:t>
      </w:r>
    </w:p>
    <w:p>
      <w:pPr>
        <w:pStyle w:val="ListParagraph"/>
        <w:jc w:val="center"/>
        <w:rPr/>
      </w:pPr>
      <w:r>
        <w:rPr/>
        <w:t>Загадка.</w:t>
      </w:r>
    </w:p>
    <w:p>
      <w:pPr>
        <w:pStyle w:val="Normal"/>
        <w:jc w:val="center"/>
        <w:rPr/>
      </w:pPr>
      <w:r>
        <w:rPr/>
        <w:t>Светает рано по утрам,                                                                                                                                       Проталины и тут и там.                                                                                                                                                Ручей шумит, как водопад,                                                                                                                                                                                              Скворцы к скворечнику летят.                                                                                                                                Звенят под крышами капели,                                                                                                                                 Медведь с еловой встал постели.                                                                                                                                 Всех солнышко тепло ласкает.                                                                                                                                      Кто это время года знае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-О каком времени года эта загадка?  (Эта загадка о весне) (Ответы детей)</w:t>
      </w:r>
    </w:p>
    <w:p>
      <w:pPr>
        <w:pStyle w:val="Normal"/>
        <w:rPr/>
      </w:pPr>
      <w:r>
        <w:rPr/>
        <w:t>-Какое сейчас время года? ( Сейчас наступила весна)</w:t>
      </w:r>
    </w:p>
    <w:p>
      <w:pPr>
        <w:pStyle w:val="Normal"/>
        <w:rPr/>
      </w:pPr>
      <w:r>
        <w:rPr/>
        <w:t>-После,  какого времени года наступает весна? (Весна наступает после зимы)</w:t>
      </w:r>
    </w:p>
    <w:p>
      <w:pPr>
        <w:pStyle w:val="Normal"/>
        <w:rPr/>
      </w:pPr>
      <w:r>
        <w:rPr/>
        <w:t>–</w:t>
      </w:r>
      <w:r>
        <w:rPr/>
        <w:t>Сегодня мы с вами поговорим о прекрасном времени     года – весне, и вспомним все то, что мы знаем о весне.  Посмотрите внимательно на экран и послушайте мелодию и  небольшой рассказ о весне.(На экране показ презентации по теме  «Весна»)</w:t>
      </w:r>
    </w:p>
    <w:p>
      <w:pPr>
        <w:pStyle w:val="Normal"/>
        <w:rPr/>
      </w:pPr>
      <w:r>
        <w:rPr/>
        <w:t>- А нравится ли вам весна и как можно узнать о том, что весна наступает? Ее можно услышать, увидеть и  даже понюхать.                                                                                                                     -Ребята, и мы с вами попробуем почувствовать весну сейчас,  сделав самомассаж личика?</w:t>
      </w:r>
    </w:p>
    <w:p>
      <w:pPr>
        <w:pStyle w:val="TextBody"/>
        <w:jc w:val="center"/>
        <w:rPr>
          <w:rStyle w:val="Emphasis"/>
        </w:rPr>
      </w:pPr>
      <w:r>
        <w:rPr>
          <w:rStyle w:val="Emphasis"/>
          <w:b/>
        </w:rPr>
        <w:t>Самомассаж лица.</w:t>
      </w:r>
      <w:r>
        <w:rPr/>
        <w:br/>
        <w:t xml:space="preserve">Светит яркое весеннее солнышко </w:t>
      </w:r>
      <w:r>
        <w:rPr>
          <w:rStyle w:val="Emphasis"/>
        </w:rPr>
        <w:t>(поглаживание и ласкает нам лицо)</w:t>
      </w:r>
      <w:r>
        <w:rPr/>
        <w:br/>
        <w:t xml:space="preserve">Дождик ещё холодный. </w:t>
      </w:r>
      <w:r>
        <w:rPr>
          <w:rStyle w:val="Emphasis"/>
        </w:rPr>
        <w:t>(постукивание подушечками пальцев)</w:t>
      </w:r>
      <w:r>
        <w:rPr/>
        <w:br/>
        <w:t xml:space="preserve">По утрам ещё иногда пощипывает морозец. </w:t>
      </w:r>
      <w:r>
        <w:rPr>
          <w:rStyle w:val="Emphasis"/>
        </w:rPr>
        <w:t>(пощипывание)</w:t>
      </w:r>
      <w:r>
        <w:rPr/>
        <w:br/>
        <w:t xml:space="preserve">А всё-таки солнышко светит сильнее. </w:t>
      </w:r>
      <w:r>
        <w:rPr>
          <w:rStyle w:val="Emphasis"/>
        </w:rPr>
        <w:t>(снова поглаживание)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-Личико стало красивым и язычок,  чтобы стал послушным, сделаем гимнастику. </w:t>
      </w:r>
    </w:p>
    <w:p>
      <w:pPr>
        <w:pStyle w:val="TextBody"/>
        <w:jc w:val="center"/>
        <w:rPr/>
      </w:pPr>
      <w:r>
        <w:rPr>
          <w:rStyle w:val="Emphasis"/>
          <w:b/>
        </w:rPr>
        <w:t>Артикуляционная гимнастика «История  Лучика- веселого язычка»</w:t>
      </w:r>
      <w:r>
        <w:rPr/>
        <w:br/>
        <w:t xml:space="preserve">Наступила весна, и в небе ярко засветило солнышко </w:t>
      </w:r>
      <w:r>
        <w:rPr>
          <w:rStyle w:val="Emphasis"/>
        </w:rPr>
        <w:t>(открыть рот, облизать губы 3 раза в одну сторону, 3 в другую)</w:t>
      </w:r>
      <w:r>
        <w:rPr/>
        <w:t xml:space="preserve">. От его лучиков звонко закапала капель </w:t>
      </w:r>
      <w:r>
        <w:rPr>
          <w:rStyle w:val="Emphasis"/>
        </w:rPr>
        <w:t>(цокать языком)</w:t>
      </w:r>
      <w:r>
        <w:rPr/>
        <w:t xml:space="preserve">. Язычок оделся и отправился в лес. Он шел не спеша по тропинке и слышал, как весело пели птицы: «Ку-ку-ку»,- куковала кукушка высоко на ели </w:t>
      </w:r>
      <w:r>
        <w:rPr>
          <w:rStyle w:val="Emphasis"/>
        </w:rPr>
        <w:t>(звукоподражание)</w:t>
      </w:r>
      <w:r>
        <w:rPr/>
        <w:t xml:space="preserve">. Язычок спрятался за дерево (  опустился за нижние зубки) и слушал, как  стучал дятел по коре дерева, отыскивая маленьких жучков </w:t>
      </w:r>
      <w:r>
        <w:rPr>
          <w:rStyle w:val="Emphasis"/>
        </w:rPr>
        <w:t>(звукоподражание)</w:t>
      </w:r>
      <w:r>
        <w:rPr/>
        <w:t xml:space="preserve"> « Д-д-д» (поднять язычок вверх). Всё пело и оживало в весеннем лесу. Долго ли коротко ли, но вскоре привела тропинка язычка на чудесную полянку</w:t>
      </w:r>
      <w:r>
        <w:rPr>
          <w:rStyle w:val="Emphasis"/>
        </w:rPr>
        <w:t xml:space="preserve"> (лопатка)</w:t>
      </w:r>
      <w:r>
        <w:rPr/>
        <w:t xml:space="preserve">. Сел язычок  огляделся </w:t>
      </w:r>
      <w:r>
        <w:rPr>
          <w:rStyle w:val="Emphasis"/>
        </w:rPr>
        <w:t>(часики)</w:t>
      </w:r>
      <w:r>
        <w:rPr/>
        <w:t xml:space="preserve">. На поляне расцвело много подснежников. Язычок долго любовался ими. Скоро тучи закрыли солнышко </w:t>
      </w:r>
      <w:r>
        <w:rPr>
          <w:rStyle w:val="Emphasis"/>
        </w:rPr>
        <w:t>(рот открыть, медленно закрыть 3 раза)</w:t>
      </w:r>
      <w:r>
        <w:rPr/>
        <w:t>. Язычок поспешил домой.</w:t>
      </w:r>
    </w:p>
    <w:p>
      <w:pPr>
        <w:pStyle w:val="Normal"/>
        <w:rPr/>
      </w:pPr>
      <w:r>
        <w:rPr/>
        <w:t>-   Солнышко тучи затмили и стало немного холодно. А мы с вами погреем наши ручки и поиграем .</w:t>
      </w:r>
    </w:p>
    <w:p>
      <w:pPr>
        <w:pStyle w:val="Normal"/>
        <w:jc w:val="center"/>
        <w:rPr/>
      </w:pPr>
      <w:r>
        <w:rPr>
          <w:b/>
        </w:rPr>
        <w:t>Игра с мячом « Подбери словечко»</w:t>
      </w:r>
      <w:r>
        <w:rPr/>
        <w:t xml:space="preserve">                                                                                                               (Самомассаж рук с помощью мячика.)</w:t>
      </w:r>
    </w:p>
    <w:p>
      <w:pPr>
        <w:pStyle w:val="Normal"/>
        <w:rPr/>
      </w:pPr>
      <w:r>
        <w:rPr/>
        <w:t>«Мячик мне ты возвращай на вопросы отвечай.»</w:t>
      </w:r>
    </w:p>
    <w:p>
      <w:pPr>
        <w:pStyle w:val="Normal"/>
        <w:rPr/>
      </w:pPr>
      <w:r>
        <w:rPr/>
        <w:t xml:space="preserve">- Я буду задавать вам вопросы, и бросать кому-то из вас мяч, а вы должны мне отвечать на вопросы быстро. Например: Весна какая? (ранняя) .  -Солнце,   какое? Погода,  какая? Утро какое ? Ветерок, какой? Ручей, какой? Капель, какая? Снег, какой?  – Весна, что делает? (зацветает, приходит, звенит, идет, просыпается и т.д. ). - Солнце, что делает? (греет). Ручьи,  что делают? (журчат , бегут, текут)?  Птицы,   что делают ?(поют , вьют) Снеговик,  что делает ? </w:t>
      </w:r>
    </w:p>
    <w:p>
      <w:pPr>
        <w:pStyle w:val="Normal"/>
        <w:rPr/>
      </w:pPr>
      <w:r>
        <w:rPr/>
        <w:t>Игра «Назови ласково »</w:t>
      </w:r>
    </w:p>
    <w:p>
      <w:pPr>
        <w:pStyle w:val="Normal"/>
        <w:rPr/>
      </w:pPr>
      <w:r>
        <w:rPr/>
        <w:t>- У весны много замечательных друзей.   Давайте назовем  их ласково. (лист-листочек, солнце-солнышко, цветы-цветочек, трава-травка, ручей-ручеек, ветер-ветерок, )</w:t>
      </w:r>
    </w:p>
    <w:p>
      <w:pPr>
        <w:pStyle w:val="TextBody"/>
        <w:rPr/>
      </w:pPr>
      <w:r>
        <w:rPr/>
        <w:t>Пригласить детей к мольберту на котором изображен весенний пейзаж.</w:t>
      </w:r>
    </w:p>
    <w:p>
      <w:pPr>
        <w:pStyle w:val="TextBody"/>
        <w:rPr/>
      </w:pPr>
      <w:r>
        <w:rPr/>
        <w:t>Логопед : -  Тучи солнышко закрыли.</w:t>
        <w:br/>
        <w:t xml:space="preserve">– Ребята, посмотрите,  нашу картину затмили большие или маленькие тучи спрятали от нас весеннюю красоту ? ( На мольберте   картинки с изображением тучек). </w:t>
        <w:br/>
        <w:t>– Как их мы назовем, если они маленькие?                                                                                                                Чтобы  тучки нам прогнать , задания нужно выполнять. Давайте мы прогоним тучки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 применение знаний по теме.</w:t>
      </w:r>
    </w:p>
    <w:p>
      <w:pPr>
        <w:pStyle w:val="Normal"/>
        <w:rPr/>
      </w:pPr>
      <w:r>
        <w:rPr/>
        <w:t>Дети убирают «тучки» и составляют предложения о   признаках весны.                                                                            -   Можно ли,  определить по деревьям, птицам, земле, животным ,  что наступила  весна? Ответы детей.                                                                                                                                                                                    – Ребята, как вы думаете, почему тает снег, лёд, бегут ручьи?                                                                                                     – Снег тает потому, что солнышко стало сильнее греть. ( ребенок убирает тучку с солнышка)                                                                                                                                                                                    Весной медведи, ежи, барсуки  просыпаются после зимней спячки, у них появляется потомство, животные меняют окрас (белки, зайцы).                                                                                                                          – А как можно определить по  земле, что наступила  весна?                                                                                                                                                      - На земле лежит тёмный снег,  появляются чёрные проталины, лужи, ручьи. Что такое проталины?                                                                                                                                                                                   -Ребята, а что весной происходит с растениями, деревьями ? Деревья ещё стоят голые, они прозрачные сквозь них видно небо, но скоро начнут набухать почки, появятся из - под снега первые цветы – подснежники, мать-и мачеха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Открытие нового знания </w:t>
      </w:r>
    </w:p>
    <w:p>
      <w:pPr>
        <w:pStyle w:val="Normal"/>
        <w:rPr/>
      </w:pPr>
      <w:r>
        <w:rPr/>
        <w:t xml:space="preserve"> – </w:t>
      </w:r>
      <w:r>
        <w:rPr/>
        <w:t xml:space="preserve">Дети, знаете ли вы,  как по – другому,   называют  первые цветы? Первоцветы.                                                          – Давайте все вместе проговорим  это слово пер-во-цве-ты.  Сколько слогов в слове «первоцветы»? Первые цветы,  такие как подснежники, медуница,  занесены в красную книгу, взяты под охрану. Их нельзя срывать,  ими можно любоваться. </w:t>
      </w:r>
    </w:p>
    <w:p>
      <w:pPr>
        <w:pStyle w:val="Normal"/>
        <w:rPr/>
      </w:pPr>
      <w:r>
        <w:rPr/>
        <w:t xml:space="preserve">–– </w:t>
      </w:r>
      <w:r>
        <w:rPr/>
        <w:t xml:space="preserve">Расскажите, что происходит с птицами? ( Птички прилетают из тёплых стран. Птицы громко чирикают, купаются в лужах воробьи, радуются солнышку, вьют гнезда, выводят птенцов.)                                                                                                                                                                                                  - Правильно птицы вьют гнезда,  но и люди помогают птичкам в постройке.                                                                                     – Молодцы совершенно верно. Все  рады приходу весны.  Обратите внимание, какая картина у нас получилась.     </w:t>
      </w:r>
    </w:p>
    <w:p>
      <w:pPr>
        <w:pStyle w:val="Normal"/>
        <w:rPr/>
      </w:pPr>
      <w:r>
        <w:rPr/>
        <w:t xml:space="preserve">   </w:t>
      </w:r>
      <w:r>
        <w:rPr/>
        <w:t>-Молодцы, а теперь я предлагаю вам  немножко подвигаться и вспомнить игру «Весна идет»</w:t>
      </w:r>
    </w:p>
    <w:p>
      <w:pPr>
        <w:pStyle w:val="TextBody"/>
        <w:jc w:val="center"/>
        <w:rPr>
          <w:rStyle w:val="Emphasis"/>
          <w:b/>
          <w:b/>
        </w:rPr>
      </w:pPr>
      <w:r>
        <w:rPr>
          <w:rStyle w:val="Emphasis"/>
          <w:b/>
        </w:rPr>
        <w:t>Координация речи с движением .</w:t>
      </w:r>
    </w:p>
    <w:p>
      <w:pPr>
        <w:pStyle w:val="TextBody"/>
        <w:jc w:val="center"/>
        <w:rPr>
          <w:rStyle w:val="Emphasis"/>
        </w:rPr>
      </w:pPr>
      <w:r>
        <w:rPr>
          <w:rStyle w:val="Emphasis"/>
          <w:b/>
        </w:rPr>
        <w:t xml:space="preserve">Физминутка </w:t>
      </w:r>
      <w:r>
        <w:rPr>
          <w:b/>
        </w:rPr>
        <w:t>«Весна идет! »</w:t>
      </w:r>
      <w:r>
        <w:rPr/>
        <w:br/>
        <w:t>Сейчас, мы, ненадолго превратимся в косолапых мишек и выполним упражнение «Весна идет! »</w:t>
        <w:br/>
        <w:t xml:space="preserve">На сосну взобрался мишка. </w:t>
      </w:r>
      <w:r>
        <w:rPr>
          <w:rStyle w:val="Emphasis"/>
        </w:rPr>
        <w:t xml:space="preserve">(Имитация соответствующих движений) </w:t>
      </w:r>
      <w:r>
        <w:rPr/>
        <w:br/>
        <w:t xml:space="preserve">Сверху даль ему видна. </w:t>
      </w:r>
      <w:r>
        <w:rPr>
          <w:rStyle w:val="Emphasis"/>
        </w:rPr>
        <w:t xml:space="preserve">(Ладонь приставить «козырьком» ко лбу) </w:t>
      </w:r>
      <w:r>
        <w:rPr/>
        <w:br/>
        <w:t xml:space="preserve">Смотрит на холмы и крыши: </w:t>
      </w:r>
      <w:r>
        <w:rPr>
          <w:rStyle w:val="Emphasis"/>
        </w:rPr>
        <w:t xml:space="preserve">(Руки поднять над головой, получится «крыша») </w:t>
      </w:r>
      <w:r>
        <w:rPr/>
        <w:br/>
        <w:t xml:space="preserve">Не идет ли к нам весна? </w:t>
      </w:r>
      <w:r>
        <w:rPr>
          <w:rStyle w:val="Emphasis"/>
        </w:rPr>
        <w:t xml:space="preserve">(Ходьба на месте) </w:t>
      </w:r>
      <w:r>
        <w:rPr/>
        <w:br/>
        <w:t xml:space="preserve">За деревней, за долиной, </w:t>
      </w:r>
      <w:r>
        <w:rPr>
          <w:rStyle w:val="Emphasis"/>
        </w:rPr>
        <w:t xml:space="preserve">(Посмотреть влево, посмотреть вправо) </w:t>
      </w:r>
      <w:r>
        <w:rPr/>
        <w:br/>
        <w:t xml:space="preserve">Где прозрачен небосвод, </w:t>
      </w:r>
      <w:r>
        <w:rPr>
          <w:rStyle w:val="Emphasis"/>
        </w:rPr>
        <w:t xml:space="preserve">(Показать руками небо) </w:t>
      </w:r>
      <w:r>
        <w:rPr/>
        <w:br/>
        <w:t xml:space="preserve">Клин увидел журавлиный, </w:t>
      </w:r>
      <w:r>
        <w:rPr>
          <w:rStyle w:val="Emphasis"/>
        </w:rPr>
        <w:t xml:space="preserve">(Сомкнуть кончики пальцев рук, вытянутых перед собой) </w:t>
      </w:r>
      <w:r>
        <w:rPr/>
        <w:br/>
        <w:t xml:space="preserve">Закричал: «Весна идёт! » </w:t>
      </w:r>
      <w:r>
        <w:rPr>
          <w:rStyle w:val="Emphasis"/>
        </w:rPr>
        <w:t>(Вскинуть руки вверх - в стороны).Животные очень рады весне так же как и мы .</w:t>
      </w:r>
    </w:p>
    <w:p>
      <w:pPr>
        <w:pStyle w:val="Normal"/>
        <w:rPr/>
      </w:pPr>
      <w:r>
        <w:rPr/>
        <w:t xml:space="preserve">             </w:t>
      </w:r>
      <w:r>
        <w:rPr/>
        <w:t>-  Предлагаю вам    встретить  наших пернатых друзей птиц,   построив   для них  домики.  Для  кого мы можем построить  домики? (Для скворца ) (Дети проходят за стол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 «Собери картинку»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брать из геометрических фигур  картинку «Скворечник».</w:t>
      </w:r>
    </w:p>
    <w:p>
      <w:pPr>
        <w:pStyle w:val="Normal"/>
        <w:rPr/>
      </w:pPr>
      <w:r>
        <w:rPr/>
        <w:t>- Какой замечательный скворечник у нас получился , я думаю наши  друзья  будут очень рады 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Работа с раздаточным материалом.</w:t>
      </w:r>
      <w:r>
        <w:rPr/>
        <w:t xml:space="preserve">                                                                                                                              (совершенствование навыков звуко-слогового анализа и синтеза слов)                                                                             - Скажите мне пожалуйста, с какого звука начинается слово «весна» ?                                                              Каким звуком заканчивается?   Сколько слогов в слове «Весна» ?   А какой там согласный  глухой звук? (С) Что вы еще  знаете про звук [С]?                                                                              - Какой это звук ? (Согласный,  глухой  твердый звук, может быть и мягкий язычок при произнесении  этого звука прячется за нижние зубки ) Послушайте внимательно и назовите мне самое маленькое словечко (Скворец, аист ласточка).  Скажите мне пожалуйста,  у какой птицы самые длинные ноги ?(аист)                                                                                                                                                                            - Соберите,  пожалуйста,  из букв разрезной азбуки слово « Аист»  и сделайте его звуковой анализ. Сколько слогов в слове «Аист » ? (Вспомнить правило «Сколько в слове гласных звуков столько и слогов».)                                                                                                                                                              – Ребята, у вас  в конвертах лежат картинки, рассмотрите их внимательно. Поднимите ,     пожалуйста картинки,  в названии,  которых звук «С» стоит в начале слова (сосулька, солнце, скворечник)                                                                                                                                         - Поднимите,     пожалуйста, те картинки, в названии которых звук «С» стоит в середине слова. (подснежник, ласточка, аист)                                                                                                                            – Хорошо,  какую картинку  подняла Оля ? Сколько слогов в твоем словечке?  Ответы детей.                                                                                                                                                                                                   -Молодцы! Вы очень хорошо справились, и много чего знаете!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Рефлексия.</w:t>
      </w:r>
    </w:p>
    <w:p>
      <w:pPr>
        <w:pStyle w:val="Normal"/>
        <w:rPr/>
      </w:pPr>
      <w:r>
        <w:rPr/>
        <w:t>-Ребята , вы сказали что вам  нравится  весна .   Ребята,  посмотрите,  наше  солнышко потеряло свои лучики.  Мы сможем вернуть  ему лучики, сказав «За что я люблю весну»</w:t>
      </w:r>
    </w:p>
    <w:p>
      <w:pPr>
        <w:pStyle w:val="Normal"/>
        <w:rPr/>
      </w:pPr>
      <w:r>
        <w:rPr/>
        <w:t xml:space="preserve"> </w:t>
      </w:r>
      <w:r>
        <w:rPr/>
        <w:t>(Показать детям солнце без лучей, попросить подобрать «лучики» к солнышку ,  составив предложения по картинкам на лучиках. Ребенок , выбирает любой лучик и составляет предложение по изображению на картинке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овое упражнение «За что я люблю весну» </w:t>
      </w:r>
    </w:p>
    <w:p>
      <w:pPr>
        <w:pStyle w:val="Normal"/>
        <w:rPr/>
      </w:pPr>
      <w:r>
        <w:rPr/>
        <w:t>-Я люблю весну за то, что светит солнце. (Тает снег, прилетают птицы, цветут цветы, появляется травка, поют птицы, набухают почки, становится тепло). Поблагодарить детей за ответ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огопед: Чтение стихотворения «Весна». </w:t>
      </w:r>
    </w:p>
    <w:p>
      <w:pPr>
        <w:pStyle w:val="Normal"/>
        <w:jc w:val="center"/>
        <w:rPr/>
      </w:pPr>
      <w:r>
        <w:rPr/>
        <w:t xml:space="preserve">Деньки стоят погожие,                                                                                                                                                На праздники похожие.                                                                                                                                         Солнце светит тёплое.                                                                                                                                          Весёлое и доброе.                                                                                                                                                         Все реки разливаются,                                                                                                                                                Все почки раскрываются.                                                                                                                                                  Цветочки распускаются . </w:t>
      </w:r>
    </w:p>
    <w:p>
      <w:pPr>
        <w:pStyle w:val="ListParagraph"/>
        <w:rPr/>
      </w:pPr>
      <w:r>
        <w:rPr/>
        <w:t xml:space="preserve">Ребятки, солнышко,  землю своими приветливыми лучами согрело и посмотрите, что у нас появилось? Обратить внимание детей на цветы. Какие замечательные цветы у нас появились. Как можно назвать эти первые цветы? (Первоцветы)                                                                                               -Ну, вот и всё  мы с вами встретили настоящую весну. Понравилось ли вам встречать весну?                                                                                                                                        -Ребята , Что запомнилось и понравилось  вам больше всего?                                                                                                    Я на память о нашей встрече хочу подарить вам это  маленькое солнышко. Ну а  нам пора возвращаться в группу.  Звучит музыка дети уходят из зала. </w:t>
      </w:r>
    </w:p>
    <w:p>
      <w:pPr>
        <w:pStyle w:val="ListParagraph"/>
        <w:rPr/>
      </w:pPr>
      <w:r>
        <w:rPr/>
        <w:t>Список использованной литературы:</w:t>
      </w:r>
    </w:p>
    <w:p>
      <w:pPr>
        <w:pStyle w:val="ListParagraph"/>
        <w:rPr/>
      </w:pPr>
      <w:r>
        <w:rPr/>
        <w:t>1.Нищева Н.В. Система коррекционной работы.</w:t>
      </w:r>
    </w:p>
    <w:p>
      <w:pPr>
        <w:pStyle w:val="ListParagraph"/>
        <w:rPr/>
      </w:pPr>
      <w:r>
        <w:rPr/>
        <w:t>2.Нищева Н.В. Конспекты подгрупповых  логопедических занятий  в старшей группе для детей с ОНР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Liberation Serif" w:hAnsi="Liberation Serif" w:eastAsia="Liberation Serif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??"/>
    <w:basedOn w:val="Normal"/>
    <w:next w:val="TextBody"/>
    <w:qFormat/>
    <w:pPr>
      <w:suppressLineNumbers/>
    </w:pPr>
    <w:rPr/>
  </w:style>
  <w:style w:type="paragraph" w:styleId="Style15" w:customStyle="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ListParagraph" w:customStyle="1">
    <w:name w:val="List Paragraph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2</Words>
  <Characters>14895</Characters>
  <CharactersWithSpaces>17473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3:00Z</dcterms:created>
  <dc:creator>Tamara </dc:creator>
  <dc:description/>
  <dc:language>en-US</dc:language>
  <cp:lastModifiedBy>XTreme.ws</cp:lastModifiedBy>
  <cp:lastPrinted>1601-01-01T00:00:00Z</cp:lastPrinted>
  <dcterms:modified xsi:type="dcterms:W3CDTF">2014-05-06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