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: Синакаева Евгения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 Шестакова Ольг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АЯ 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сценарий театрализованного представления «Добрая вода» - совместную работу музыкального руководителя и воспитателя подготовительной группы детского сада № 3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едстав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стические способности детей через театрализованную деятельность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кологические представления средствами теа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стойчивый интерес к театрализованному представлению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ценностного отношения к природе средствами театр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сть, интеллект, а также коммуникативные способности ребенк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артистизм и навыки сценических воплощений об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ек</w:t>
        <w:tab/>
        <w:tab/>
        <w:tab/>
        <w:tab/>
        <w:tab/>
        <w:tab/>
        <w:t>Руче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альчик и Девочка</w:t>
        <w:tab/>
        <w:tab/>
        <w:tab/>
        <w:tab/>
        <w:t>Туч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ая вода</w:t>
        <w:tab/>
        <w:tab/>
        <w:tab/>
        <w:tab/>
        <w:tab/>
        <w:tab/>
        <w:t>Дожди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ышко</w:t>
        <w:tab/>
        <w:tab/>
        <w:tab/>
        <w:tab/>
        <w:tab/>
        <w:tab/>
        <w:t>Капель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оформлению зала:</w:t>
      </w:r>
      <w:r>
        <w:rPr>
          <w:rFonts w:cs="Times New Roman" w:ascii="Times New Roman" w:hAnsi="Times New Roman"/>
          <w:sz w:val="24"/>
          <w:szCs w:val="24"/>
        </w:rPr>
        <w:t xml:space="preserve"> зал необходимо украсить по-весеннему, в виде цветочной поля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костю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для действующих лиц стоит делать в едином стиле, мы обошлись накидками и масками.</w:t>
      </w:r>
    </w:p>
    <w:p>
      <w:pPr>
        <w:pStyle w:val="Normal"/>
        <w:spacing w:lineRule="auto" w:line="240"/>
        <w:jc w:val="both"/>
        <w:rPr/>
      </w:pPr>
      <w:r>
        <w:rPr/>
        <w:t>Дети, играющие роль Мальчика и Девочки могут выступать в своей обычной одежде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7"/>
      </w:tblGrid>
      <w:tr>
        <w:trPr>
          <w:trHeight w:val="268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и на сцене появляется Цветочек. Он выглядит изможд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ве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задорную музыку выходят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ль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в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ль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удиозаписи звучит шум воды. Появляется Добр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брая 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веселую музыку дети у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брая 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тема Солнышка. Появляется Солнышко. Обходит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лныш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брая 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лныш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музыку Солнышко у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шум воды. Затем веселая мелодия. На сцену выбегают  Мальчик с Девочкой, Капельки и Руч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пель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че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в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че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брая 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пель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звуки дождя выходят Тучка и Дожд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брая 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ая вода произносит волшеб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садятся  вокруг Цветочка, а девочка и мальчик под веселую музыку оббегают 2-3 раза круг, поливая Цветочек из ле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брая в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махивает волшебной палоч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звуки нежной музыки Цветочек постепенно оживает и встает на ножки. Он вытягивает ручки вверх и подставляет ладошки льющейся води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вет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ьный танец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как пить хочется! Я погибаю… Мне нет жизни без воды… Помог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что это с цветоч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гибает без воды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делать, как же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м воду раздо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волшебница В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е нам нику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быстрей, Вода, б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веточку помо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тебя, как чуда,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светлые 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главною всег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у-вижу, что у бедного Цветочка совсем не осталось жизненных сил. Здесь не обойтись без моих друзей Ручейка и Капелек! Вы, друзья, скорей спешите и цветочку помогите!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пока позову Солнышко. У меня к нему есть небольшая  прос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ышко, выйди, пожалуйс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рузья! Вы меня 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е Солнышко, ты не могло греть поменьше, чтобы бедному цветочку не было так жар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Я очень сильно постара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поем и ска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актически не плач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, как слез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, капельки-дожд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 лужицам бе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мся и крич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и в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слава волшебной вод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рузья! Вы нас звали?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омочь бедному Цветочку. Он умирает от жаж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позовем  Тучку и Дождик и будем Цветочек вместе спас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а и Дождик, мы вас жд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, мы 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в к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спасать Цвет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стая вод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ой Цветочку личи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, друзья,  вы спасли меня! Добрая вода – это символ жизни на зем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и везде добрая слава волшебной воде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выбор музыкального руководителя)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1:00Z</dcterms:created>
  <dc:creator>Владелец</dc:creator>
  <dc:description/>
  <dc:language>en-US</dc:language>
  <cp:lastModifiedBy>о</cp:lastModifiedBy>
  <dcterms:modified xsi:type="dcterms:W3CDTF">2012-02-20T07:21:00Z</dcterms:modified>
  <cp:revision>2</cp:revision>
  <dc:subject/>
  <dc:title/>
</cp:coreProperties>
</file>