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ОЛЬ РОДИТЕЛЕЙ В ЛОГОПЕДИЧЕСКОЙ РАБОТЕ С ДЕТЬ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Общее недоразвитие речи</w:t>
      </w:r>
      <w:r>
        <w:rPr>
          <w:sz w:val="28"/>
          <w:szCs w:val="28"/>
        </w:rPr>
        <w:t xml:space="preserve">  -  это аномалия, при которой нарушается формирование всех компонентов речевой системы: фонетики, лексики и грам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Фонетика  -  </w:t>
      </w:r>
      <w:r>
        <w:rPr>
          <w:sz w:val="28"/>
          <w:szCs w:val="28"/>
        </w:rPr>
        <w:t>нарушено произношение  звуков  речи. Звук может отсутствовать вовсе, может заменяться другим звуком или произноситься искаженно. Страдает формирование слоговой структуры слова. Это проявляется в усечении, сокращении, перестановке, удвоении слогов, сокращении согласных звуков при их ст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Лексика  - </w:t>
      </w:r>
      <w:r>
        <w:rPr>
          <w:sz w:val="28"/>
          <w:szCs w:val="28"/>
        </w:rPr>
        <w:t xml:space="preserve"> словарный запас ребёнка отстаёт от нормы. Особенно ограничен словарь действий и признаков.  Предлоги употребляются с ошибками. Наблюдается замена названий частей предметов названиями целых предметов.  Страдает навык словообразования и слово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рамматика</w:t>
      </w:r>
      <w:r>
        <w:rPr>
          <w:sz w:val="28"/>
          <w:szCs w:val="28"/>
        </w:rPr>
        <w:t xml:space="preserve">  - грамматический строй речи формируется с задержкой. Словоизменение чаще всего недоступно. Имеются грубые ошибки: смешение падежных форм, употребление существительных в именительном падеже, глаголов в инфинитиве, отсутствие согласований частей речи (имён существительных с именами прилагательными, имен существительных с именами числительными), ошибки в согласовании сказуемого с подлежащим, пропуск предлогов и замена сложных предлогов на простые, ошибки в употреблении форм числа, рода глаголов, в изменении имён существительных по чи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становление нормальной речи у детей,  страдающих общим её недоразвитием, возможно только при систематической, кропотливой речевой работе, при усиленной языковой нагру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коррекционного воздействия предусматривает тесную взаимосвязь в работе логопеда, воспитател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емственность в работе логопеда и воспитателя в детских садах компенсирующего вида выстроена достаточно чётк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сожалению, взаимосвязь педагогов компенсирующего детского сада с родителями  часто  является актуальной пробл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наших детей не владеют специальными знаниями, умениями и навыками и испытывают определённые трудности при оказании помощи ребёнку в преодолении  речевого недоразвития. Они нуждаются в помощи специ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логопеда заключается в повышении логопедической компетентности родителей и привлечении их в качестве одних их главных своих помощников в период коррекционного обучения детей. Логопед должен научить родителей эффективно помогать детям. Педагог должен помочь родителям стать заинтересованными, активными, действенными участниками коррекционно-педагогического процесса. Логопед должен помочь родителям превратить процесс обучения в увлекательное действо, тем самым способствовать не только преодолению речевых проблем ребёнка, но и сближению родителей 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тобы грамотно оказывать помощь ребёнку, необходимо единство воздействий на него со стороны всех взрослых, учитывать возрастные и индивидуальные особенности ребёнка, понимание того, что он должен знать и уметь в определённ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наших детей не существуют по отдельности, а образуют целый комплекс. Нейропсихологические предпосылки, затрудняющие освоение языка, отягащены психологическими сложностями. Поэтому и решать проблемы надо в комплек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тделы головного мозга   условно разделены на три блока (А.Р.Лур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недостаточно развит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 блок, отвечающий за активизацию мозга, то ребёнок быстро утомля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асто это расценивается педагогами и родителями как интеллектуальная несостоятельность. А на самом деле ребёнку просто не хватает энергетического рес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достаточная  сформированность </w:t>
      </w:r>
      <w:r>
        <w:rPr>
          <w:i/>
          <w:sz w:val="28"/>
          <w:szCs w:val="28"/>
        </w:rPr>
        <w:t>второго</w:t>
      </w:r>
      <w:r>
        <w:rPr>
          <w:sz w:val="28"/>
          <w:szCs w:val="28"/>
        </w:rPr>
        <w:t xml:space="preserve"> блока приводит к проблемам с памятью и трудностям пространственной ориентировки. Так же </w:t>
      </w:r>
      <w:r>
        <w:rPr>
          <w:i/>
          <w:sz w:val="28"/>
          <w:szCs w:val="28"/>
        </w:rPr>
        <w:t xml:space="preserve">второй </w:t>
      </w:r>
      <w:r>
        <w:rPr>
          <w:sz w:val="28"/>
          <w:szCs w:val="28"/>
        </w:rPr>
        <w:t>блок обеспечивает фонематический слух и зрительное восприятие, необходимые для восстановления нарушений произношения и обучения грам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достаточном развитии </w:t>
      </w:r>
      <w:r>
        <w:rPr>
          <w:i/>
          <w:sz w:val="28"/>
          <w:szCs w:val="28"/>
        </w:rPr>
        <w:t>третьего</w:t>
      </w:r>
      <w:r>
        <w:rPr>
          <w:sz w:val="28"/>
          <w:szCs w:val="28"/>
        </w:rPr>
        <w:t xml:space="preserve"> блока, блока программирования и контроля – ребёнок не соблюдает правила, он не умеет действовать по образцу, не соблюдает нормы поведения.</w:t>
        <w:tab/>
        <w:t>Структуры мозга, функциональная несформированность которых мешает своевременному становлению речевых умений и навыков, при создании благоприятных условий созре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, окружающих ребёнка взрослых, и состоит в создании этих благоприятных условий для активизации развития мозга, ведь ребёнок попросту не понимает, зачем ему надо говорить правильно, ведь сверстники и родители и так прекрасно его понима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же предпринять в данном случае любящим родителям? Как же заниматься с такими детьми? Что дела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ИГРАТЬ!</w:t>
      </w:r>
      <w:r>
        <w:rPr>
          <w:sz w:val="28"/>
          <w:szCs w:val="28"/>
        </w:rPr>
        <w:t xml:space="preserve"> Именно в поэтапном игровом развитии, согласно классической психологии, формируются те механизмы, которые необходимы для успешного преодоления трудностей развития, и речевого в час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современные родители достаточно грамотные люди, имеют доступ к педагогической информации. Вот только пользуются они этой информацией бессистемно. Родителям необходимы специальные педагогические 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чего же начинается вовлечение родителей в активный коррекционно-педагогический процесс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логопед должен провести тщательное логопедическое обследование детей и уточнить анамнестические данные у родителей. Анализ полученных сведений даёт специалисту возможность составить план и выбрать механизмы коррекционного воз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ачале работа с родителями строится по традиционной схеме: проводятся родительские собрания (первое – по результатам обследования и перспективному плану на период обучения; второе – с показом занятия и анализом проделанной работы и достигнутых успехов, третье – по итогам периода обучения), консультации (индивидуальные и подгрупповые), оформляются информационные  стен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делается с целью повышения родительской компетентности. Мы надеемся, что родители лучше поймут проблемы собственных детей и проблемы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бы повысить качество помощи родителей детям, были использованы некоторые нетрадиционные приё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одителей были разработаны «Памятки», помогающие им ориентироваться в некоторых понятиях и видах деятельности, используемых в работе с детьми в рамках детского сада компенсирующего вид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кольку многократность повторения отрабатываемого на занятиях материала является одним из непременных условий для достижения стойкой положительной динамики в процессе обучения, по всем изучаемым темам были составлены  тематические домашние задания. Эти задания-программки систематически вклеиваются в домашние тетради детей для закрепления и повторения знаний, полученных детьми на зан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разработаны так называемые «Рабочие тетради» для занятий с детьми по заданию логопе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, представленный в данных тетрадях, подобран с учётом речевых проблем и возрастных особенностей детей, создаёт условия для формирования мотивации речевого высказывания, даёт возможность развивать и совершенствовать не только речь, но высшие психические функции ребёнка,  моторику, зрительные и слуховые память и внимание, дисциплинирует и активизирует ребё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ому же выполнение предложенных заданий требует совместных  усилий детей и родителей. А это как нельзя лучше сближает всех участников процесс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ЧИМСЯ  ВМЕСТЕ!</w:t>
      </w:r>
      <w:r>
        <w:rPr>
          <w:sz w:val="28"/>
          <w:szCs w:val="28"/>
        </w:rPr>
        <w:t xml:space="preserve"> – таков девиз данных разрабо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 по себе количество знаний и умений не является показателем уровня развития ребёнка. Гораздо важнее не сами знания, а умение ребёнка применить эти знания в изменившейся ситуации, для решения тех или и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чется верить, что данные разработки помогают нашим детям и их родителям справляться с возникающими у них трудност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вершенствования взаимосвязи с родителями, им было предложено написать сочинение на тему «Мы посещаем логопедический детский сад. Хорошо это или плохо?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ы благодарны нашим родителям за понимание проблем своих детей, за стремление и желание помочь своему ребёнку, за уважение к труду педагогов и помощь в нашей работ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Наши успехи невозможны без помощи мам и пап, бабушек и дедушек наших воспитанников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К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А, МАМА, Я  -  ДРУЖНАЯ СЕМЬ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ите в повседневном общении с ребёнком за правильным произношением поставленных звуков, точным выбором слова для выражения своих мыслей, правильным оформлением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арайтесь ежедневно читать ребёнку небольшие рассказы или главы из детской книги. После прочтения, побеседуйте с ним о прочитан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 ребёнка отгадывать загадки, объясняйте ему смысл пословиц и погово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аще организовывайте семейные прогулки в лес, в парк, в зоопарк. Наблюдайте вместе с ребёнком за явлениями природы, поведением птиц, животных, насекомых. Беседуйте об увиденном.  Дома предложите ребёнку нарисовать то, что ему больше всего запомнилось, понравилось, то, что его удивило, заинтересовало, а, может быть, и озадачило. Попросите рассказать о нарисованном событии. Принесите работы в детский сад, пусть ребёнок поделится впечатлениями со своими друзьями и педагог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ите за своей речью. Избегайте нелитературных слов, выражений, оборотов, фраз. Ведь ваша речь должна являться для ребёнка примером и образцом. Учите ребёнка слышать и понимать не громкое резкое обращение, а спокой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нимаясь с ребёнком, не спешите говорить за него. Если ребёнок испытывает затруднения в выполнении какого-либо задания, подскажите ему ответ жестом, мимикой, наводящим словом, предложите выбрать ответ среди нескольких вариантов, один из которых правиль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занятий с ребёнком, будьте заинтересованы, собраны, терпеливы. Настройтесь на доброжелательное, спокойное общение. Не раздражайтесь на многие детские «почему?»  -  с вопросов начинается открытие малышом окружающего 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ще улыбайтесь и хвалите ребёнка за любую, даже самую маленькую удачу. Подарите ему уверенность в своих силах. Пусть маленький человек знает, что родные и близкие люди всегда будут рядом и обязательно помогу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КА  №  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УЧИМСЯ   СЛЫША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ас окружает мир, полный разных удивительных звуков. Всё, что мы слышим и всё, что произносим  -  это зв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ематическое восприятие  -  первая ступень на пути к овладению грамотой, звуковой анализ  -  вто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ематическое восприятие  -  это способность различать особенности и порядок звуков для их устного вос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уковой анализ  -  высшая ступень фонематического восприятия. Звуковой анализ  -  это  способность определять порядок звуков в слогах и словах, умение выделять отдельные звуки из состава различных  звукосочетаний, а также различать звуки по их качественным характеристикам (гласный  -  согласный, твёрдый  -  мягкий, звонкий  -  глух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лед за звуковым анализом ребёнок овладевает и звуковым синтезом слова. Звуковой синтез  -  сочетание звуковых элементов (фонем) в единое целое, в  реаль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совершенство фонематического восприятия, навыков звукового анализа и синтеза затрудняет процессы овладения чтением и письм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удем учиться слушать и различать звуки окружающего нас мира и звуки ре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совершенствовать фонематическое восприятие и овладевать звуковым анализом и синтез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вспомогательного средства обучения детей с проблемами речевого развития звуковому анализу и синтезу используются зрительные символы гласных и согласны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сные звуки мы обозначаем квадратиком крас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ые твёрдые звуки  -   квадратиком сине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ые мягкие звуки  -  квадратиком зелё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ьзя путать звуки с буквами. Часто родители произносят звуки так, как называются буквы в алфавите. Тем самым они  создают для ребёнка дополнительные трудности при овладении элементами грамоты. Следует  помнить, что, называя букву «П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косочетанием «ПЭ», вы произносите не один, а два звука «П» и «Э». Поэтому, когда ребёнок приступает к анализу или синтезу слова, он испытывает определённые сложности. Ведь соединяя звуки «ПЭ» и «А» получается «ПЭА», а должно  получиться «П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звукового анализа взрослый несколько раз медленно произносит слово, последовательно выделяя голосом каждый из зву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ые звуки (твердые и мягкие) необходимо произносить так, как например последние буквы в словах  «рысь», «кот», «шар»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ебёнок должен провести звуковой анализ слова «МА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износит слово «МАК», выделяя голосом первый звук: «ММММАК» и обращается к ребёнку с вопросом: «Какой звук «живёт» в начале слов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бёнок называет первый звук в слове. Взрослый просит ребёнка дать характеристику звука и нарисовать (положить) вместо него соответствующий квадра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о проводится анализ последующих звуков в сл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гда схема слова будет составлена, можно еще раз уточнить характеристику каждого из звуков, предложив ребёнку объяснить, почему он нарисовал (положил) вместо каждого из звуков тот или иной квадрати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играют дети в игру «Звук потерялся». Взрослый предлагает ребёнку  назвать и показать звуки в анализируемом слове. Затем ребёнок закрывает глаза, в это время взрослый убирает один из квадратиков (или  закрывает фишкой) и просит назвать пропавший звук, после чего возвращает (или открывает) квадрат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: для закрепления звукового анализа и синтеза необходимо  брать слова, написание которых не расходится с их произнош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№ 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РЕДЛОЖЕНИЕ?  ЧТО ЭТО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аш ребёнок знает э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могут «дружить» друг с друг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слова «дружат», получается предло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ассказывают нам много интересн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слов в предложении, тем больше мы узнаё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играйте с ребёнк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е ребёнку послушать пары слов, подумать и сказать, получилось ли из этих слов пред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ка спи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дит, смотри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, неб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ёт дожд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т, кач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, хол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чит руче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ёнку подружить слова так, чтобы получилось предложение, и мы что-то узна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а,  карк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естеть, ду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игр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, чит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, наступ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ать, музыка              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мся составлять схему предложения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редложения  -  это символическое изображение каждого из слов, входящих в состав предложения, с помощью </w:t>
      </w:r>
      <w:r>
        <w:rPr>
          <w:b/>
          <w:sz w:val="28"/>
          <w:szCs w:val="28"/>
        </w:rPr>
        <w:t>горизонтальных</w:t>
      </w:r>
      <w:r>
        <w:rPr>
          <w:sz w:val="28"/>
          <w:szCs w:val="28"/>
        </w:rPr>
        <w:t xml:space="preserve"> полосок. В начале предложения необходимо дать обозначение большой буквы, с которой </w:t>
      </w:r>
      <w:r>
        <w:rPr>
          <w:b/>
          <w:sz w:val="28"/>
          <w:szCs w:val="28"/>
        </w:rPr>
        <w:t xml:space="preserve">всегда </w:t>
      </w:r>
      <w:r>
        <w:rPr>
          <w:sz w:val="28"/>
          <w:szCs w:val="28"/>
        </w:rPr>
        <w:t>начинается предложение ( ___________ ). В конце предложения необходимо поставить точку  -  знак окончания предлож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йте с ребёнком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 и запомни предложение, повтори его: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уся рисует домик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ён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слова по поряд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схему предло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почему в начале предложения стоит знак _________, а в конце  -  то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ь, какие ещё слова пишутся с большой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лова играют в прятки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с опорой на схему предлож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ребё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 слово «Марус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 слово «рисует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 слово «доми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слов называет действие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указывает на одно из слов и просит ребёнка назвать это слово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надо сообщить ребёнку, что слова хотят поиграть с ним в прятки. Ребёнок закрывает глаза, а в это время взрослый убирает из схемы (или закрывает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из сл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ребён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ропал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м стало непонятн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лово, которым можно заменить пропавшее слов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№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АК  ЗАНИМАТЬСЯ ПО ТЕТРАДИ 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одители обязательно должны дома заниматься с детьми по заданию логопеда. А в субботу и воскресенье не менее 2-х раз в день по 20-25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жде всего необходимо </w:t>
      </w:r>
      <w:r>
        <w:rPr>
          <w:b/>
          <w:i/>
          <w:sz w:val="28"/>
          <w:szCs w:val="28"/>
        </w:rPr>
        <w:t>внимательно</w:t>
      </w:r>
      <w:r>
        <w:rPr>
          <w:sz w:val="28"/>
          <w:szCs w:val="28"/>
        </w:rPr>
        <w:t xml:space="preserve"> прочитать задание и, если что-то непонятно  -  </w:t>
      </w:r>
      <w:r>
        <w:rPr>
          <w:b/>
          <w:i/>
          <w:sz w:val="28"/>
          <w:szCs w:val="28"/>
        </w:rPr>
        <w:t>спросить у педагогов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сь речевой материал на закрепление поставленных звуков (слоги, слова, фразы) необходимо произносить </w:t>
      </w:r>
      <w:r>
        <w:rPr>
          <w:b/>
          <w:i/>
          <w:sz w:val="28"/>
          <w:szCs w:val="28"/>
        </w:rPr>
        <w:t>медленно, чётко и громко, выделяя поставленный звук голос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в тетради написано </w:t>
      </w:r>
      <w:r>
        <w:rPr>
          <w:b/>
          <w:i/>
          <w:sz w:val="28"/>
          <w:szCs w:val="28"/>
        </w:rPr>
        <w:t>«учить наизусть»,</w:t>
      </w:r>
      <w:r>
        <w:rPr>
          <w:sz w:val="28"/>
          <w:szCs w:val="28"/>
        </w:rPr>
        <w:t xml:space="preserve"> то необходимо выучить материал наизусть и, также </w:t>
      </w:r>
      <w:r>
        <w:rPr>
          <w:b/>
          <w:i/>
          <w:sz w:val="28"/>
          <w:szCs w:val="28"/>
        </w:rPr>
        <w:t>проговаривать медленно, чётко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ом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ительность занятия не должна превышать </w:t>
      </w:r>
      <w:r>
        <w:rPr>
          <w:b/>
          <w:i/>
          <w:sz w:val="28"/>
          <w:szCs w:val="28"/>
        </w:rPr>
        <w:t>20-25 минут.</w:t>
      </w:r>
      <w:r>
        <w:rPr>
          <w:sz w:val="28"/>
          <w:szCs w:val="28"/>
        </w:rPr>
        <w:t xml:space="preserve"> Заниматься лучше утром, после завтрака, или во второй половине дня, после дневного сна или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ниматься по тетради нужно только на </w:t>
      </w:r>
      <w:r>
        <w:rPr>
          <w:b/>
          <w:i/>
          <w:sz w:val="28"/>
          <w:szCs w:val="28"/>
        </w:rPr>
        <w:t>положительных эмоциях</w:t>
      </w:r>
      <w:r>
        <w:rPr>
          <w:sz w:val="28"/>
          <w:szCs w:val="28"/>
        </w:rPr>
        <w:t>. Если ребёнок расстроен, недоволен, нездоров  -  лучше отложи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9:00Z</dcterms:created>
  <dc:creator>ЮРА</dc:creator>
  <dc:description/>
  <cp:keywords/>
  <dc:language>en-US</dc:language>
  <cp:lastModifiedBy>Людмила</cp:lastModifiedBy>
  <cp:lastPrinted>2009-10-22T16:25:00Z</cp:lastPrinted>
  <dcterms:modified xsi:type="dcterms:W3CDTF">2014-05-14T18:44:00Z</dcterms:modified>
  <cp:revision>40</cp:revision>
  <dc:subject/>
  <dc:title/>
</cp:coreProperties>
</file>