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240" w:hRule="atLeast"/>
        </w:trPr>
        <w:tc>
          <w:tcPr>
            <w:tcW w:w="103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65015</wp:posOffset>
                      </wp:positionH>
                      <wp:positionV relativeFrom="paragraph">
                        <wp:posOffset>4537710</wp:posOffset>
                      </wp:positionV>
                      <wp:extent cx="0" cy="71120"/>
                      <wp:effectExtent l="1270" t="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45pt,357.3pt" to="359.45pt,362.8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 xml:space="preserve">Методи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логопедической работы</w:t>
            </w: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по формированию</w:t>
            </w: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  <w:u w:val="single"/>
              </w:rPr>
              <w:t>слогово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  <w:u w:val="single"/>
              </w:rPr>
              <w:t>структуры</w:t>
            </w:r>
            <w:r>
              <w:rPr>
                <w:rFonts w:cs="Times New Roman" w:ascii="Times New Roman" w:hAnsi="Times New Roman"/>
                <w:sz w:val="96"/>
                <w:szCs w:val="9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  <w:u w:val="single"/>
              </w:rPr>
              <w:t>слова</w:t>
            </w: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(восприятие  и проговаривание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лексическихединиц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65015</wp:posOffset>
                </wp:positionH>
                <wp:positionV relativeFrom="paragraph">
                  <wp:posOffset>4537710</wp:posOffset>
                </wp:positionV>
                <wp:extent cx="0" cy="7112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357.3pt" to="359.45pt,362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а логопедической работы по формированию слогов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а (восприятие  и  проговар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ксических единиц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возможностей восприятия и воспроизведения изолированных лексических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иниц </w:t>
      </w:r>
      <w:r>
        <w:rPr>
          <w:rFonts w:cs="Times New Roman" w:ascii="Times New Roman" w:hAnsi="Times New Roman"/>
          <w:sz w:val="28"/>
          <w:szCs w:val="28"/>
        </w:rPr>
        <w:t>(гласных звуков, слогов и слов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учение операциям идентификации, генерализации и контроля языковой прави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я и дифференциация силы звучания языковой единицы (громкое, тихое звучание)* длины звучания (длинное, коротко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едение предлагаемых образцов языковых единиц по следам вос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е языковых единиц и контроль правиль</w:t>
        <w:softHyphen/>
        <w:t>ности (на основе соотнесения с соответствующими сим</w:t>
        <w:softHyphen/>
        <w:t>волами).</w:t>
      </w:r>
    </w:p>
    <w:p>
      <w:pPr>
        <w:pStyle w:val="Normal"/>
        <w:shd w:fill="FFFFFF" w:val="clear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гровые упражн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Определение длины звучания языковой едини</w:t>
        <w:softHyphen/>
        <w:t>цы, показ символа (короткого или длинного флажка) по следам восприятия гласных звуков, слогов, слов разной дл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Определение силы звучания языковых единиц, показ символа (будильник -  громкий звук, снежинка - слабый звук) по следам восприятия гласных звуков, слогов, слов, произнесенных с разной сил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гласных звуков (слогов, слов) разной длины, с разной силой в соответствии с предложенным логопедом символом (см. упр. 1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 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Подбор слова к символу с опорой на предметные карти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упражнения. </w:t>
      </w:r>
      <w:r>
        <w:rPr>
          <w:rFonts w:cs="Times New Roman" w:ascii="Times New Roman" w:hAnsi="Times New Roman"/>
          <w:sz w:val="28"/>
          <w:szCs w:val="28"/>
        </w:rPr>
        <w:t xml:space="preserve">У каждого ребенка - один символ, обозначающий длину слова (короткий или длинный флажок), и две предметные картинки, одна из которых является иллюстрацией короткого (1) слова, другая - длинного (2), например: еж, бегемот. Дети выполняют инструкцию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Посмотрите на картинки, назовите слово, подходящее для символа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>. Подбор символа к слову с опорой на предметную картин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упражнения. </w:t>
      </w:r>
      <w:r>
        <w:rPr>
          <w:rFonts w:cs="Times New Roman" w:ascii="Times New Roman" w:hAnsi="Times New Roman"/>
          <w:sz w:val="28"/>
          <w:szCs w:val="28"/>
        </w:rPr>
        <w:t>У каждого ребенка - два символа, обозначающих длину слов, и одна предметная картинка, например: самолет. Дети выполняют инструкц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Назовите картинку, выберите символ для слов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Речевой и картинный материал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еж, дом, пух, мех, кот, кит, бык, вол, пол, мак, шар, гном, хлеб, блин, слон, лист, мост, куст, зонт, кекс и т.п.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бегемот, самолет, самокат, попугай, барабан, сарафан, помидор, телефон, магазин, молоток, колобок, носорог, бабочка, лягушка, дельфины, пуговица, гусеница, черепаха, карусели, велосипед и т.п.</w:t>
      </w:r>
    </w:p>
    <w:p>
      <w:pPr>
        <w:pStyle w:val="Normal"/>
        <w:shd w:fill="FFFFFF" w:val="clear"/>
        <w:ind w:right="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4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дбор слов к символу без опоры на предметные картинк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упражнения. </w:t>
      </w:r>
      <w:r>
        <w:rPr>
          <w:rFonts w:cs="Times New Roman" w:ascii="Times New Roman" w:hAnsi="Times New Roman"/>
          <w:sz w:val="28"/>
          <w:szCs w:val="28"/>
        </w:rPr>
        <w:t>Логопед показывает один из символов, обо</w:t>
        <w:softHyphen/>
        <w:t>значающий длину слова. Дети выполняют инструкцию,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Придумайте слова, подходящие для символа».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5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едметных картинок на основе определения длины наз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упражнения. </w:t>
      </w:r>
      <w:r>
        <w:rPr>
          <w:rFonts w:cs="Times New Roman" w:ascii="Times New Roman" w:hAnsi="Times New Roman"/>
          <w:sz w:val="28"/>
          <w:szCs w:val="28"/>
        </w:rPr>
        <w:t>У каждого ребенка - два символа, обозначающих длину слов и набор предметных картинок. Дети выполняют инструкц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Назови картинки, положи каждую к нужному символу»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чевой и картинный материал: </w:t>
      </w:r>
      <w:r>
        <w:rPr>
          <w:rFonts w:cs="Times New Roman" w:ascii="Times New Roman" w:hAnsi="Times New Roman"/>
          <w:sz w:val="28"/>
          <w:szCs w:val="28"/>
        </w:rPr>
        <w:t>см. упражнение 3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6</w:t>
      </w:r>
    </w:p>
    <w:p>
      <w:pPr>
        <w:pStyle w:val="Normal"/>
        <w:shd w:fill="FFFFFF" w:val="clear"/>
        <w:ind w:left="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ильности подбора символа к предложенной языковой единиц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упражнения. </w:t>
      </w:r>
      <w:r>
        <w:rPr>
          <w:rFonts w:cs="Times New Roman" w:ascii="Times New Roman" w:hAnsi="Times New Roman"/>
          <w:sz w:val="28"/>
          <w:szCs w:val="28"/>
        </w:rPr>
        <w:t>Каждый ребенок называет гласный звук (слог, слово) различной длины звучания. Логопед в произвольном порядке выбирает символ для произнесенной языковой единицы. Дети выполняют инструкцию, а затем определяют, правильно ли подобран символ.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Произнесите звук (слог) коротко или длительно»; «Произнесите длинное (короткое) слово;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Определите, подходит ли флажок к этому звуку (слогу, слову)».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7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соответствия длины языковой единицы и символа. </w:t>
      </w:r>
    </w:p>
    <w:p>
      <w:pPr>
        <w:pStyle w:val="Normal"/>
        <w:shd w:fill="FFFFFF" w:val="clear"/>
        <w:ind w:left="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упражнения. </w:t>
      </w:r>
      <w:r>
        <w:rPr>
          <w:rFonts w:cs="Times New Roman" w:ascii="Times New Roman" w:hAnsi="Times New Roman"/>
          <w:sz w:val="28"/>
          <w:szCs w:val="28"/>
        </w:rPr>
        <w:t>На магнитной доске - предметная картинка (например, кот) и символ, обозначающий длину слова (например, длинный флажок). Дети выполняют инструк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Картинки и символы меняются (неправильный подбор чередуется с правильным). Инструкции повторяются.</w:t>
      </w:r>
    </w:p>
    <w:p>
      <w:pPr>
        <w:pStyle w:val="Normal"/>
        <w:shd w:fill="FFFFFF" w:val="clear"/>
        <w:ind w:right="11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и: </w:t>
      </w:r>
      <w:r>
        <w:rPr>
          <w:rFonts w:cs="Times New Roman" w:ascii="Times New Roman" w:hAnsi="Times New Roman"/>
          <w:sz w:val="28"/>
          <w:szCs w:val="28"/>
        </w:rPr>
        <w:t>«Произнесите название картинки. Это длинное слово или короткое? Правильно подобран флажок? Если нет, выберите нужный».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чевой и картинный материал: </w:t>
      </w:r>
      <w:r>
        <w:rPr>
          <w:rFonts w:cs="Times New Roman" w:ascii="Times New Roman" w:hAnsi="Times New Roman"/>
          <w:sz w:val="28"/>
          <w:szCs w:val="28"/>
        </w:rPr>
        <w:t>см. упражнение 3.</w:t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Развитие возможностей восприятия и проговаривания последовательностей лексических единиц</w:t>
      </w:r>
    </w:p>
    <w:p>
      <w:pPr>
        <w:pStyle w:val="Normal"/>
        <w:shd w:fill="FFFFFF" w:val="clear"/>
        <w:ind w:left="47" w:right="7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учение операциям идентификации, генерализации, посегментного анализа и контроля языковой правильности.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я и анализ последовательностей языковых единиц по количественному составу, порядку их следования, темпу и ритму воспроиз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едение заданного количества языковых единиц (с учетом порядка их следования, темпа, ритма, паузирова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е серий языковых единиц и оценка правильности.</w:t>
      </w:r>
    </w:p>
    <w:p>
      <w:pPr>
        <w:pStyle w:val="Normal"/>
        <w:shd w:fill="FFFFFF" w:val="clear"/>
        <w:ind w:left="24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ые упражн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 коротких (длинных) языковых единиц (у-у-у) и выкладывание соответствующего числа символов (кружков, квадратиков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2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количества коротких (длинных) языковых единиц (о-о-о) на основании заданного числа зрительно воспринимаемых символов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3</w:t>
      </w:r>
    </w:p>
    <w:p>
      <w:pPr>
        <w:pStyle w:val="Normal"/>
        <w:shd w:fill="FFFFFF" w:val="clear"/>
        <w:ind w:left="14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воспроизведение последовательности, состоящей из разных по силе языковых единиц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изнесение заданной серии звуков, слог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2" w:right="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ыкладывание символов (высокая елочка, низкая елочка, высокая елочка...), хлопки, игра на музыкальных инструментах.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ind w:left="22" w:right="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4</w:t>
      </w:r>
    </w:p>
    <w:p>
      <w:pPr>
        <w:pStyle w:val="Normal"/>
        <w:shd w:fill="FFFFFF" w:val="clear"/>
        <w:ind w:left="36" w:right="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воспроизведение последовательности, состоящей из разных по длительности звуков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е заданной серии звуков, слогов, с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43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ладывание символов, игра на музыкальных инструмент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5</w:t>
      </w:r>
    </w:p>
    <w:p>
      <w:pPr>
        <w:pStyle w:val="Normal"/>
        <w:shd w:fill="FFFFFF" w:val="clear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воспроизведение темпа звуковой серии на осно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8" w:leader="none"/>
        </w:tabs>
        <w:ind w:left="50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услышанных серий языковых единиц и зрительного восприятия символических изобра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го восприятия серий языковых единиц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ind w:left="4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6</w:t>
      </w:r>
    </w:p>
    <w:p>
      <w:pPr>
        <w:pStyle w:val="Normal"/>
        <w:shd w:fill="FFFFFF" w:val="clear"/>
        <w:ind w:left="65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воспроизведение содержащих паузы последовательностей звуков, вначале одинаковых (и...и-и), затем разных (а...и-и) на осно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ind w:left="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го вос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ind w:left="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го восприятия схемы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7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зрительной схемы к воспринимаемым на слух сериям.</w:t>
      </w:r>
    </w:p>
    <w:p>
      <w:pPr>
        <w:pStyle w:val="Normal"/>
        <w:shd w:fill="FFFFFF" w:val="clear"/>
        <w:tabs>
          <w:tab w:val="clear" w:pos="708"/>
          <w:tab w:val="left" w:pos="5184" w:leader="hyphen"/>
          <w:tab w:val="left" w:pos="5875" w:leader="hyphen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- два-три варианта схем ритмического рисунка.</w:t>
        <w:br/>
        <w:t>Например:</w:t>
      </w:r>
    </w:p>
    <w:p>
      <w:pPr>
        <w:pStyle w:val="Normal"/>
        <w:shd w:fill="FFFFFF" w:val="clear"/>
        <w:tabs>
          <w:tab w:val="clear" w:pos="708"/>
          <w:tab w:val="left" w:pos="5184" w:leader="hyphen"/>
          <w:tab w:val="left" w:pos="5875" w:leader="hyphen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\...\\; \ \ \; \...\...\; </w:t>
      </w:r>
    </w:p>
    <w:p>
      <w:pPr>
        <w:pStyle w:val="Normal"/>
        <w:shd w:fill="FFFFFF" w:val="clear"/>
        <w:tabs>
          <w:tab w:val="clear" w:pos="708"/>
          <w:tab w:val="left" w:pos="5184" w:leader="hyphen"/>
          <w:tab w:val="left" w:pos="5875" w:leader="hyphen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 _ _;</w:t>
      </w:r>
    </w:p>
    <w:p>
      <w:pPr>
        <w:pStyle w:val="Normal"/>
        <w:shd w:fill="FFFFFF" w:val="clear"/>
        <w:tabs>
          <w:tab w:val="clear" w:pos="708"/>
          <w:tab w:val="left" w:pos="5184" w:leader="hyphen"/>
          <w:tab w:val="left" w:pos="5875" w:leader="hyphen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Р^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n-US"/>
        </w:rPr>
        <w:t>PPP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 РРР</w:t>
      </w:r>
    </w:p>
    <w:p>
      <w:pPr>
        <w:pStyle w:val="Normal"/>
        <w:shd w:fill="FFFFFF" w:val="clear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напевает (проигрывает) мелодию. Дети слушают и выполняют инструкцию. </w:t>
      </w:r>
    </w:p>
    <w:p>
      <w:pPr>
        <w:pStyle w:val="Normal"/>
        <w:shd w:fill="FFFFFF" w:val="clear"/>
        <w:ind w:right="70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Подбери к песенке нужную схему».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возможностей восприятия и произношения слов различной слоговой сложности</w:t>
      </w:r>
    </w:p>
    <w:p>
      <w:pPr>
        <w:pStyle w:val="Normal"/>
        <w:shd w:fill="FFFFFF" w:val="clear"/>
        <w:ind w:left="68" w:right="12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учение операциям идентификации, генерализации, вероятностного прогнозирования, упреждающего синтеза, посегментного анализа, контроля языковой правильности.</w:t>
      </w:r>
    </w:p>
    <w:p>
      <w:pPr>
        <w:pStyle w:val="Normal"/>
        <w:shd w:fill="FFFFFF" w:val="clear"/>
        <w:ind w:righ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личия или отсутствия ритмического и структурного искажения в слове, воспринимаемом на слу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адывание нормативного слова, содержащегося в квазислове, воспринимаемом на слу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финального и инициального элементов слова с опорой на предметные карти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ые трансформации в слове;  структурное оформление лексических единиц различного слогового состава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и игровые упражнения</w:t>
      </w:r>
    </w:p>
    <w:p>
      <w:pPr>
        <w:pStyle w:val="Normal"/>
        <w:shd w:fill="FFFFFF" w:val="clear"/>
        <w:ind w:left="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ть или нет?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рассмотреть ряд из трех предметных картинок, например: луна, сова, лапа. Затем дети выполняют инструкц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; </w:t>
      </w:r>
      <w:r>
        <w:rPr>
          <w:rFonts w:cs="Times New Roman" w:ascii="Times New Roman" w:hAnsi="Times New Roman"/>
          <w:sz w:val="28"/>
          <w:szCs w:val="28"/>
        </w:rPr>
        <w:t>«Послушайте внимательно и скажите, здесь есть &lt;луна&gt;? А &lt;лапа&gt;?»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Речевой материал: </w:t>
      </w:r>
      <w:r>
        <w:rPr>
          <w:rFonts w:cs="Times New Roman" w:ascii="Times New Roman" w:hAnsi="Times New Roman"/>
          <w:sz w:val="32"/>
          <w:szCs w:val="32"/>
        </w:rPr>
        <w:t xml:space="preserve">луна, луна, сова, сова, лапа, лапа, пила, пила, лиса, лиса, туча, туча, слоны, слоны, рука, рука, нога, нога, голова, голова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артинный материа: </w:t>
      </w:r>
      <w:r>
        <w:rPr>
          <w:rFonts w:cs="Times New Roman" w:ascii="Times New Roman" w:hAnsi="Times New Roman"/>
          <w:bCs/>
          <w:sz w:val="32"/>
          <w:szCs w:val="32"/>
        </w:rPr>
        <w:t>луна, сова, лапа, пила, лиса, туча, слоны, рука, нога, голов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вает - не бывает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для восприятия на слух квазислова и нормативные слова, например: басака и собака. Дети выполняют инструкцию.</w:t>
      </w:r>
    </w:p>
    <w:p>
      <w:pPr>
        <w:pStyle w:val="Normal"/>
        <w:shd w:fill="FFFFFF" w:val="clear"/>
        <w:ind w:right="11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Послушайте внимательно, скажите, есть ли такое слово  «басака»? А «собака»?»</w:t>
      </w:r>
    </w:p>
    <w:p>
      <w:pPr>
        <w:pStyle w:val="Normal"/>
        <w:shd w:fill="FFFFFF" w:val="clear"/>
        <w:spacing w:lineRule="auto" w:line="360"/>
        <w:ind w:right="112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римерный речевой материал: </w:t>
      </w:r>
      <w:r>
        <w:rPr>
          <w:rFonts w:cs="Times New Roman" w:ascii="Times New Roman" w:hAnsi="Times New Roman"/>
          <w:sz w:val="32"/>
          <w:szCs w:val="32"/>
        </w:rPr>
        <w:t>басака - собака, магазан - магазин, самалат - самолет, газема - газета, летефон - телефон, тапата - лопата, масалет - самолет, равабей - воробей, тамалок - молоток.</w:t>
      </w:r>
    </w:p>
    <w:p>
      <w:pPr>
        <w:pStyle w:val="Normal"/>
        <w:shd w:fill="FFFFFF" w:val="clear"/>
        <w:ind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йди слов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рассмотреть ряд из двух (позже из трех и четырех) предметных картинок, напримёр: лиса, луна.  Затем дети выполняют инструкцию.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Угадайте, какое слово спряталось в моем слове: &lt;лисак&gt;. Покажите подходящую картинку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чевой материа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0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добавление звуков:  лисак - лиса, лунак - луна, пилак - пила, рукан - ру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ерестановка слогов/звуков: мотолок - молоток, моколо — молоко, басака - собака, рагуда - радуга,  бугама - бумага,  велописет - велосипед,  тевелизор - телевизор,  бемигот - бегемо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</w:t>
        <w:tab/>
        <w:t xml:space="preserve">   перестановка звуков:  чашак  - чашка; тывка - тыква; фрутки - фрукты; порав - повар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86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артинный материил: </w:t>
      </w:r>
      <w:r>
        <w:rPr>
          <w:rFonts w:cs="Times New Roman" w:ascii="Times New Roman" w:hAnsi="Times New Roman"/>
          <w:sz w:val="32"/>
          <w:szCs w:val="32"/>
        </w:rPr>
        <w:t>лиса, луна; рука, чашка, тыква, фрукты, повар, молоток, молоко, собака, радуга, бумага, велосипед, телевизор, бегемо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чи слово </w:t>
      </w:r>
      <w:r>
        <w:rPr>
          <w:rFonts w:cs="Times New Roman" w:ascii="Times New Roman" w:hAnsi="Times New Roman"/>
          <w:sz w:val="28"/>
          <w:szCs w:val="28"/>
        </w:rPr>
        <w:t>(на основе восприятия инициальной части лексической единицы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рассмотреть ряд из двух (позже из трех и четырех) предметных картинок, например: бумага, заборы. Затем дети выполняют инструкцию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Я начну слово, а вы продолжите. Затем назовите все слово. Вам помогут картинки: &lt;бума...&gt;, &lt;забо...&gt;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чевой и картинный материал:</w:t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spacing w:lineRule="auto" w:line="360"/>
        <w:ind w:right="9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лова из трех и четырех слогов без стечений согласных звуков:</w:t>
      </w:r>
    </w:p>
    <w:p>
      <w:pPr>
        <w:pStyle w:val="Normal"/>
        <w:shd w:fill="FFFFFF" w:val="clear"/>
        <w:tabs>
          <w:tab w:val="clear" w:pos="708"/>
          <w:tab w:val="left" w:pos="3092" w:leader="none"/>
          <w:tab w:val="left" w:pos="5180" w:leader="none"/>
        </w:tabs>
        <w:spacing w:lineRule="auto" w:line="360"/>
        <w:ind w:right="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ма...(га), забо…(ры), руба...(ха), пана...(ма),</w:t>
        <w:br/>
        <w:t>маши...(на), соба...(ка), газе.„(та), лопа...(та),</w:t>
        <w:br/>
        <w:t>часи...(ки), бана...(ны), раду...(га), моло..(ко),</w:t>
        <w:br/>
        <w:t>воро...(на), соро...(ка), коро...(ва), доро...(га),</w:t>
        <w:br/>
        <w:t>топо...(ры), мали...(на), каче...(ли), ряби...(на),</w:t>
        <w:br/>
        <w:t>бере...(за), мага..(зин), поми…(дор), беге...(мот),</w:t>
        <w:br/>
        <w:t>теле...(фон), Васи…(лек), коло…(бок), коше...(лек),</w:t>
        <w:br/>
        <w:t>паро...(ход),</w:t>
        <w:tab/>
        <w:t xml:space="preserve">  пуго...(вица),</w:t>
        <w:tab/>
        <w:t xml:space="preserve">                                            гусе...(ница),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5436" w:leader="none"/>
        </w:tabs>
        <w:spacing w:lineRule="auto" w:line="360"/>
        <w:ind w:right="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...(тино),                       поми...(доры),                                                само...(леты),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5436" w:leader="none"/>
        </w:tabs>
        <w:spacing w:lineRule="auto" w:line="360"/>
        <w:ind w:right="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 ...(каты),</w:t>
        <w:tab/>
        <w:t>бара...(баны),</w:t>
        <w:tab/>
        <w:t xml:space="preserve">                                         оде...(яло);</w:t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spacing w:lineRule="auto" w:line="360"/>
        <w:ind w:left="1128" w:right="2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spacing w:lineRule="auto" w:line="360"/>
        <w:ind w:right="2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лова со стечениями согласных звуков:</w:t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ф...(та), пал...(ка), бел..;(ка), вет...(ка), бан...(ка), пол...(ка), лам...(па), руч..(ка), мыш...(ка), птич...(ка), спич..(ка), свеч...(ка), конфе...(та),  каран...(даш),  картош...(ка),  стака...(ны),  подуш...(ка),  ромаш...(ка),  бу каш...(ка);</w:t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spacing w:lineRule="auto" w:line="360"/>
        <w:ind w:left="1188" w:right="1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</w:t>
        <w:tab/>
        <w:t>слова из двух слогов без стечений согласных звуков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...(га), ли..(са), ли...(цо), лу..(на), лу..(жа), ту...(ча), ру...(ка), но..(ты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i/>
          <w:sz w:val="28"/>
          <w:szCs w:val="28"/>
        </w:rPr>
        <w:t>. Рекомендуемый порядок восприятия инициальных частей: два слога в трехсложных словах; два слога (затем три слога) в четырехсложных словах; один слог в двусложных (затем трехсложных и четырехсложных) словах.</w:t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адай начало сл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на основе восприятия финальной части лексической единицы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рассмотреть ряд из двух (позже из трех и четырех) предметных картинок, на</w:t>
        <w:softHyphen/>
        <w:t>звания которых не имеют общих структурных эле</w:t>
        <w:softHyphen/>
        <w:t>ментов, например: картошка, дубина, мышонок. Затем дети выполняют инструкцию*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Я скажу конец слова, а вы угадайте его начало. Затем назовите все слово. Вам помогут картинки: &lt;...бина, ...тошка, ...шонок&gt;».</w:t>
      </w:r>
    </w:p>
    <w:p>
      <w:pPr>
        <w:pStyle w:val="Normal"/>
        <w:shd w:fill="FFFFFF" w:val="clear"/>
        <w:spacing w:lineRule="auto" w:line="360"/>
        <w:ind w:right="25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Речевой материал: </w:t>
      </w:r>
      <w:r>
        <w:rPr>
          <w:rFonts w:cs="Times New Roman" w:ascii="Times New Roman" w:hAnsi="Times New Roman"/>
          <w:sz w:val="32"/>
          <w:szCs w:val="32"/>
        </w:rPr>
        <w:t>(ду)...бина, (кар)...тошка, (ры)».балка, (ка)...бина, (бо)...тинки, (бу)...тылка, (жур)...налы, (ска)...калка, (мы)...шонок; (ко)...тенок, (зай)...чонок, (те)...ленок; (ба)...тарейка, (пис)...толеты, (ав)...тобу-сы, (по)...росенок; (дуби)...на, (картош)...ка, (ры-бал)...ка, (каби)...на, (ботин)...ки, (бутыл)...ка, (жур-на)...лы, (скакал)...ка, (мышо)...нок, (коте)...нок, (зайчо)...нок, (теле)...нок; (но)...га, ли...(са), (ли)...цо, (лу)...на, (лу)..жа, (ту)...ча, (ру)..ка, (но)...ты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артинный материал: </w:t>
      </w:r>
      <w:r>
        <w:rPr>
          <w:rFonts w:cs="Times New Roman" w:ascii="Times New Roman" w:hAnsi="Times New Roman"/>
          <w:sz w:val="32"/>
          <w:szCs w:val="32"/>
        </w:rPr>
        <w:t>нога, лиса, лицо, луна, лужа, туча, рука, ноты, дубина, кабина, зайчонок, картошка, рыбалка, ботинки, бутылка, теленок, журналы, ко</w:t>
        <w:softHyphen/>
        <w:t>тенок, скакалка, мышонок, батарейка, пистолеты, автобусы, поросенок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i/>
          <w:sz w:val="28"/>
          <w:szCs w:val="28"/>
        </w:rPr>
        <w:t>Рекомендуемый порядок восприятия финальных частей слов: два слога в трехсложных словах,     три слога (затем два слога) в четырехсложных словах, один слог в двусложных (затем трехсложных, четырехсложных) словах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м похожи слова? </w:t>
      </w:r>
    </w:p>
    <w:p>
      <w:pPr>
        <w:pStyle w:val="Normal"/>
        <w:shd w:fill="FFFFFF" w:val="clear"/>
        <w:ind w:right="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рассмотреть ряд из двух (позже из трех и четырех) предметных картинок, названия которых имеют одинаковую финальную часть, например: цветок, листок, молоток. Все вместе медленно произносят названия картинок, выделяя голосом и интонацией финальную часть. Затем дети выполняют инструкцию.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 </w:t>
      </w:r>
      <w:r>
        <w:rPr>
          <w:rFonts w:cs="Times New Roman" w:ascii="Times New Roman" w:hAnsi="Times New Roman"/>
          <w:sz w:val="28"/>
          <w:szCs w:val="28"/>
        </w:rPr>
        <w:t>«Чем похожи слова? (У слов одинаковый конец.) Чем различаются? (Разное начало.)»</w:t>
      </w:r>
    </w:p>
    <w:p>
      <w:pPr>
        <w:pStyle w:val="Normal"/>
        <w:shd w:fill="FFFFFF" w:val="clear"/>
        <w:spacing w:lineRule="auto" w:line="360"/>
        <w:ind w:right="230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чевой и картинный материал: </w:t>
      </w:r>
      <w:r>
        <w:rPr>
          <w:rFonts w:cs="Times New Roman" w:ascii="Times New Roman" w:hAnsi="Times New Roman"/>
          <w:sz w:val="28"/>
          <w:szCs w:val="28"/>
        </w:rPr>
        <w:t>цветок, листок, молоток; утка, мышка, белка, ветка; палка, банка, полка, ручка; сумка, вилка, миска, кепка; капли, вафли, туфли; маски, каски, банки, тапки; сова, тыква, голова.</w:t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и слово</w:t>
      </w:r>
      <w:r>
        <w:rPr>
          <w:rFonts w:cs="Times New Roman" w:ascii="Times New Roman" w:hAnsi="Times New Roman"/>
          <w:sz w:val="28"/>
          <w:szCs w:val="28"/>
        </w:rPr>
        <w:t>. Замена конечного слога в словах с одинаковой инициальной частью.</w:t>
      </w:r>
    </w:p>
    <w:p>
      <w:pPr>
        <w:pStyle w:val="Normal"/>
        <w:shd w:fill="FFFFFF" w:val="clear"/>
        <w:ind w:right="6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На первом этапе логопед предлагает детям рассмотреть ряд из трех предметных картинок, названия которых имеют одинаковую инициальную часть, например: самовар, самолет, самокат. Все вместе медленно произносят названия картинок, выделяя голосом и интонацией финальную часть. В качестве вспомогательного материала предлагаются символы, обозначающие слоги, например:</w:t>
      </w:r>
    </w:p>
    <w:p>
      <w:pPr>
        <w:pStyle w:val="Normal"/>
        <w:ind w:left="5357" w:right="7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65760" cy="420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86" r="-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92" w:leader="none"/>
          <w:tab w:val="left" w:pos="5285" w:leader="none"/>
        </w:tabs>
        <w:ind w:left="932" w:hanging="0"/>
        <w:rPr>
          <w:rFonts w:ascii="Times New Roman" w:hAnsi="Times New Roman" w:cs="Times New Roman"/>
          <w:b/>
          <w:b/>
          <w:bCs/>
          <w:position w:val="3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3"/>
          <w:sz w:val="32"/>
          <w:szCs w:val="32"/>
        </w:rPr>
        <w:t xml:space="preserve">□ □ </w:t>
      </w:r>
      <w:r>
        <w:rPr>
          <w:rFonts w:cs="Times New Roman" w:ascii="Times New Roman" w:hAnsi="Times New Roman"/>
          <w:b/>
          <w:bCs/>
          <w:smallCaps/>
          <w:position w:val="3"/>
          <w:sz w:val="32"/>
          <w:szCs w:val="32"/>
        </w:rPr>
        <w:t>а</w:t>
        <w:tab/>
      </w:r>
      <w:r>
        <w:rPr>
          <w:rFonts w:cs="Times New Roman" w:ascii="Times New Roman" w:hAnsi="Times New Roman"/>
          <w:b/>
          <w:bCs/>
          <w:position w:val="3"/>
          <w:sz w:val="32"/>
          <w:szCs w:val="32"/>
        </w:rPr>
        <w:t>□ а о</w:t>
        <w:tab/>
        <w:t xml:space="preserve"> а. о. а.</w:t>
      </w:r>
    </w:p>
    <w:p>
      <w:pPr>
        <w:pStyle w:val="Normal"/>
        <w:shd w:fill="FFFFFF" w:val="clear"/>
        <w:tabs>
          <w:tab w:val="clear" w:pos="708"/>
          <w:tab w:val="left" w:pos="3092" w:leader="none"/>
          <w:tab w:val="left" w:pos="5285" w:leader="none"/>
        </w:tabs>
        <w:rPr>
          <w:rFonts w:ascii="Times New Roman" w:hAnsi="Times New Roman" w:cs="Times New Roman"/>
          <w:b/>
          <w:b/>
          <w:bCs/>
          <w:position w:val="3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92" w:leader="none"/>
          <w:tab w:val="left" w:pos="5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выполняют инструкцию.</w:t>
      </w:r>
    </w:p>
    <w:p>
      <w:pPr>
        <w:pStyle w:val="Normal"/>
        <w:shd w:fill="FFFFFF" w:val="clear"/>
        <w:ind w:left="15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Чем похожи слова? (У слов одинаковое нача</w:t>
        <w:softHyphen/>
        <w:t>ло.) Чем различаются? (Разный конец.)» На втором этапе логопед оставляет перед детьми две предметные картинки, например: самокат и самовар. После называния картинок дети выполняют инструкц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 </w:t>
      </w:r>
      <w:r>
        <w:rPr>
          <w:rFonts w:cs="Times New Roman" w:ascii="Times New Roman" w:hAnsi="Times New Roman"/>
          <w:sz w:val="28"/>
          <w:szCs w:val="28"/>
        </w:rPr>
        <w:t>«Что нужно изменить в слове само-кат, чтобы получился само-вар?» (Изменить конец слова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9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третьем этапе перед деть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дна предметная картинка, например: самовар. После называния картинки дети выполняют инструкцию.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 xml:space="preserve">«Замените вар на кат. Что получилось, назовите. (Самокат.) Замените кат на лет». И т.д. 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чевой и картинный материал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94" w:right="46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а)</w:t>
        <w:tab/>
        <w:t>слова с двусоставной инициальной частью:</w:t>
        <w:br/>
      </w:r>
      <w:r>
        <w:rPr>
          <w:rFonts w:cs="Times New Roman" w:ascii="Times New Roman" w:hAnsi="Times New Roman"/>
          <w:sz w:val="32"/>
          <w:szCs w:val="32"/>
        </w:rPr>
        <w:t>самовар, самолет, самокат;</w:t>
      </w:r>
    </w:p>
    <w:p>
      <w:pPr>
        <w:pStyle w:val="Normal"/>
        <w:shd w:fill="FFFFFF" w:val="clear"/>
        <w:spacing w:lineRule="auto" w:line="360"/>
        <w:ind w:left="10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овоз, пароход;</w:t>
      </w:r>
    </w:p>
    <w:p>
      <w:pPr>
        <w:pStyle w:val="Normal"/>
        <w:shd w:fill="FFFFFF" w:val="clear"/>
        <w:spacing w:lineRule="auto" w:line="360"/>
        <w:ind w:left="10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, телевизор, телебашня;</w:t>
      </w:r>
    </w:p>
    <w:p>
      <w:pPr>
        <w:pStyle w:val="Normal"/>
        <w:shd w:fill="FFFFFF" w:val="clear"/>
        <w:spacing w:lineRule="auto" w:line="360"/>
        <w:ind w:left="10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та, ворона, воробе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left="1094" w:right="46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)</w:t>
        <w:tab/>
        <w:t>слова с односоставной инициальной частью:</w:t>
        <w:br/>
      </w:r>
      <w:r>
        <w:rPr>
          <w:rFonts w:cs="Times New Roman" w:ascii="Times New Roman" w:hAnsi="Times New Roman"/>
          <w:sz w:val="32"/>
          <w:szCs w:val="32"/>
        </w:rPr>
        <w:t>лиса, лицо, лимон;</w:t>
      </w:r>
    </w:p>
    <w:p>
      <w:pPr>
        <w:pStyle w:val="Normal"/>
        <w:shd w:fill="FFFFFF" w:val="clear"/>
        <w:spacing w:lineRule="auto" w:line="360"/>
        <w:ind w:left="1109" w:right="23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га, ноты, норы; каша, каток, кабан; салют, салат, сапог; мастер, матрас, матрос; камень, качели, калитка; бусы, бумага, букашка; пенал, петух, песок.</w:t>
      </w:r>
    </w:p>
    <w:p>
      <w:pPr>
        <w:pStyle w:val="Normal"/>
        <w:shd w:fill="FFFFFF" w:val="clear"/>
        <w:ind w:left="1109"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 маленькое слово в большо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для восприятия на слух слова, в которых утрированно выделяет ударную часть, являющуюся словом. Дети выполняют инструкцию.</w:t>
      </w:r>
    </w:p>
    <w:p>
      <w:pPr>
        <w:pStyle w:val="Normal"/>
        <w:shd w:fill="FFFFFF" w:val="clear"/>
        <w:ind w:left="5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Найдите маленькое слово в большом».</w:t>
      </w:r>
    </w:p>
    <w:p>
      <w:pPr>
        <w:pStyle w:val="Normal"/>
        <w:shd w:fill="FFFFFF" w:val="clear"/>
        <w:spacing w:lineRule="auto" w:line="360"/>
        <w:ind w:right="25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Речевой материал: </w:t>
      </w:r>
      <w:r>
        <w:rPr>
          <w:rFonts w:cs="Times New Roman" w:ascii="Times New Roman" w:hAnsi="Times New Roman"/>
          <w:sz w:val="32"/>
          <w:szCs w:val="32"/>
        </w:rPr>
        <w:t>колобок, клубок, цветок, молоток, рыбак, чайка, лайка, майка, листок, полка, колосок, волосок, поясок и т.п.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делай одно слово из двух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рассмотреть ряд из двух предметных картинок, при соединении названий которых можно получить новое слово, например: вол и осы. После называния картинок дети выполняют инструкци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Сделайте одно слово из двух».</w:t>
      </w:r>
    </w:p>
    <w:p>
      <w:pPr>
        <w:pStyle w:val="Normal"/>
        <w:shd w:fill="FFFFFF" w:val="clear"/>
        <w:spacing w:lineRule="auto" w:line="360"/>
        <w:ind w:left="1098" w:right="180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Речевой материал: </w:t>
      </w:r>
      <w:r>
        <w:rPr>
          <w:rFonts w:cs="Times New Roman" w:ascii="Times New Roman" w:hAnsi="Times New Roman"/>
          <w:sz w:val="32"/>
          <w:szCs w:val="32"/>
        </w:rPr>
        <w:t xml:space="preserve">вол + осы; </w:t>
      </w:r>
    </w:p>
    <w:p>
      <w:pPr>
        <w:pStyle w:val="Normal"/>
        <w:shd w:fill="FFFFFF" w:val="clear"/>
        <w:spacing w:lineRule="auto" w:line="360"/>
        <w:ind w:left="1098" w:right="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 + осы; </w:t>
      </w:r>
    </w:p>
    <w:p>
      <w:pPr>
        <w:pStyle w:val="Normal"/>
        <w:shd w:fill="FFFFFF" w:val="clear"/>
        <w:spacing w:lineRule="auto" w:line="360"/>
        <w:ind w:left="1098" w:right="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рх + ушки; </w:t>
      </w:r>
    </w:p>
    <w:p>
      <w:pPr>
        <w:pStyle w:val="Normal"/>
        <w:shd w:fill="FFFFFF" w:val="clear"/>
        <w:spacing w:lineRule="auto" w:line="360"/>
        <w:ind w:left="1098" w:right="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рм + ушки; </w:t>
      </w:r>
    </w:p>
    <w:p>
      <w:pPr>
        <w:pStyle w:val="Normal"/>
        <w:shd w:fill="FFFFFF" w:val="clear"/>
        <w:spacing w:lineRule="auto" w:line="360"/>
        <w:ind w:left="1098" w:right="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 + на; </w:t>
      </w:r>
    </w:p>
    <w:p>
      <w:pPr>
        <w:pStyle w:val="Normal"/>
        <w:shd w:fill="FFFFFF" w:val="clear"/>
        <w:spacing w:lineRule="auto" w:line="360"/>
        <w:ind w:left="1098" w:right="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 + ушки; </w:t>
      </w:r>
    </w:p>
    <w:p>
      <w:pPr>
        <w:pStyle w:val="Normal"/>
        <w:shd w:fill="FFFFFF" w:val="clear"/>
        <w:spacing w:lineRule="auto" w:line="360"/>
        <w:ind w:left="1098" w:right="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ска + рад; </w:t>
      </w:r>
    </w:p>
    <w:p>
      <w:pPr>
        <w:pStyle w:val="Normal"/>
        <w:shd w:fill="FFFFFF" w:val="clear"/>
        <w:spacing w:lineRule="auto" w:line="360"/>
        <w:ind w:left="1098" w:right="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 + точка.</w:t>
      </w:r>
    </w:p>
    <w:p>
      <w:pPr>
        <w:pStyle w:val="Normal"/>
        <w:shd w:fill="FFFFFF" w:val="clear"/>
        <w:spacing w:lineRule="auto" w:line="360"/>
        <w:ind w:right="158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артинный материал: </w:t>
      </w:r>
      <w:r>
        <w:rPr>
          <w:rFonts w:cs="Times New Roman" w:ascii="Times New Roman" w:hAnsi="Times New Roman"/>
          <w:sz w:val="32"/>
          <w:szCs w:val="32"/>
        </w:rPr>
        <w:t>вол, осы, пол, верх, ушки, корм, на, мак, маска, радостное лицо ребенка (рад), изображение вороны с открытым клювом (кар), точка.</w:t>
      </w:r>
    </w:p>
    <w:p>
      <w:pPr>
        <w:pStyle w:val="Normal"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няй местами части слов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</w:t>
      </w:r>
      <w:r>
        <w:rPr>
          <w:rFonts w:cs="Times New Roman" w:ascii="Times New Roman" w:hAnsi="Times New Roman"/>
          <w:sz w:val="28"/>
          <w:szCs w:val="28"/>
        </w:rPr>
        <w:t>игры. Логопед предлагает детям рассмотреть предметную картинку и символы слогов. Все вместе по слогам произносят название картинки и раскладывают символы. Например: Чай-ка</w:t>
      </w:r>
    </w:p>
    <w:p>
      <w:pPr>
        <w:pStyle w:val="Normal"/>
        <w:shd w:fill="FFFFFF" w:val="clear"/>
        <w:ind w:lef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выполняют инструкци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Поменяйте местами части слова. Назовите новое слово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чевой материал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ыра (рады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ос (сосна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на (насос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ма (мала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ка (кабан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йка (качай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ыжи (жилы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шка (камыш)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артинный материал: </w:t>
      </w:r>
      <w:r>
        <w:rPr>
          <w:rFonts w:cs="Times New Roman" w:ascii="Times New Roman" w:hAnsi="Times New Roman"/>
          <w:sz w:val="32"/>
          <w:szCs w:val="32"/>
        </w:rPr>
        <w:t>дыра, насос, сосна, лама, банка, кабан, чайка, лыжи, мышка.</w:t>
      </w:r>
    </w:p>
    <w:p>
      <w:pPr>
        <w:pStyle w:val="Normal"/>
        <w:shd w:fill="FFFFFF" w:val="clear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авлялк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</w:t>
      </w:r>
      <w:r>
        <w:rPr>
          <w:rFonts w:cs="Times New Roman" w:ascii="Times New Roman" w:hAnsi="Times New Roman"/>
          <w:sz w:val="28"/>
          <w:szCs w:val="28"/>
        </w:rPr>
        <w:t xml:space="preserve">игры. Логопед предлагает детям рассмотреть ряд из трех-четырех предметных картинок, которые служат опорой при выборе слов, например: </w:t>
      </w:r>
      <w:r>
        <w:rPr>
          <w:rFonts w:cs="Times New Roman" w:ascii="Times New Roman" w:hAnsi="Times New Roman"/>
          <w:b/>
          <w:bCs/>
          <w:sz w:val="28"/>
          <w:szCs w:val="28"/>
        </w:rPr>
        <w:t>еж, дом, кот, шар.</w:t>
      </w:r>
    </w:p>
    <w:p>
      <w:pPr>
        <w:pStyle w:val="Normal"/>
        <w:shd w:fill="FFFFFF" w:val="clear"/>
        <w:ind w:righ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произносят названия картинок. Затем дети выполняют инструкцию.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 xml:space="preserve">«Я начну, а вы закончите. Вам помогут картинки. </w:t>
      </w:r>
    </w:p>
    <w:p>
      <w:pPr>
        <w:pStyle w:val="Normal"/>
        <w:shd w:fill="FFFFFF" w:val="clear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ючий... (еж), воздушный... (шар), высокий... (дом), пушистый... (кот). 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е все: колючий еж, воздушный шар, высокий дом, пушистый кот».</w:t>
      </w:r>
    </w:p>
    <w:p>
      <w:pPr>
        <w:pStyle w:val="Normal"/>
        <w:shd w:fill="FFFFFF" w:val="clear"/>
        <w:spacing w:lineRule="auto" w:line="360"/>
        <w:ind w:left="4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чевой и картинный материал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ючий... (еж), воздушный... (шар), высокий... (дом), пушистый... (кот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трая... (лиса), мягкая... (вата), холодная... (вода), веселые... (дети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ый...   (гном),   свежий...   (хлеб),   горячий... (блин), кленовый... (лист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ный...  (мост),  зеленый...  (куст),  разноцветный... (зонт), сладкий... (кекс); стеклянная... (банка), новая... (кофта), домашние... (тапки), косолапый... (медведь); лежат... (кубики), висят... (бананы), стоит... (бегемот), катится… (колобок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ираю... (сарафан), покачаю... (малыша), покатаю... (машину), почитаю... (газету); плывет... (пароход), скачет... (кузнечик), летит... (вертолет), ползет... (улитка)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i/>
          <w:sz w:val="28"/>
          <w:szCs w:val="28"/>
        </w:rPr>
        <w:t>Картинный материал указан в скобках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Антош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рассмотреть изображение Антошки и ряд из четырех предметных картинок, которые служат опорой при выборе слов, например: книжки, газеты, открытки, журналы.</w:t>
      </w:r>
    </w:p>
    <w:p>
      <w:pPr>
        <w:pStyle w:val="Normal"/>
        <w:shd w:fill="FFFFFF" w:val="clear"/>
        <w:ind w:righ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произносят названия картинок. Затем дети выполняют инструкцию.</w:t>
      </w:r>
    </w:p>
    <w:p>
      <w:pPr>
        <w:pStyle w:val="Normal"/>
        <w:shd w:fill="FFFFFF" w:val="clear"/>
        <w:ind w:left="1073" w:right="12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Я начну, а вы закончите. Вам помогут картинки. «У Антошки на полках... (книжки, газеты, открытки, журналы). А теперь повторите все предложение»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чевой и картинный материал:</w:t>
      </w:r>
    </w:p>
    <w:p>
      <w:pPr>
        <w:pStyle w:val="Normal"/>
        <w:shd w:fill="FFFFFF" w:val="clear"/>
        <w:spacing w:lineRule="auto" w:line="360"/>
        <w:ind w:left="10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Антошки на полках ... (книжки, газеты, открытки, журналы).</w:t>
      </w:r>
    </w:p>
    <w:p>
      <w:pPr>
        <w:pStyle w:val="Normal"/>
        <w:shd w:fill="FFFFFF" w:val="clear"/>
        <w:spacing w:lineRule="auto" w:line="360"/>
        <w:ind w:left="110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Антошки в кармашках ... (печенье, баранки, пряники, конфетки).</w:t>
      </w:r>
    </w:p>
    <w:p>
      <w:pPr>
        <w:pStyle w:val="Normal"/>
        <w:shd w:fill="FFFFFF" w:val="clear"/>
        <w:spacing w:lineRule="auto" w:line="360"/>
        <w:ind w:left="1105" w:right="9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Антошки есть игрушки ... (самокат, самолет, велосипед, вертолет).</w:t>
      </w:r>
    </w:p>
    <w:p>
      <w:pPr>
        <w:pStyle w:val="Normal"/>
        <w:shd w:fill="FFFFFF" w:val="clear"/>
        <w:spacing w:lineRule="auto" w:line="360"/>
        <w:ind w:left="1116" w:right="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ошке снится вкусный сон ... (апельсин, мандарин, банан, лимон).</w:t>
      </w:r>
    </w:p>
    <w:p>
      <w:pPr>
        <w:pStyle w:val="Normal"/>
        <w:shd w:fill="FFFFFF" w:val="clear"/>
        <w:spacing w:lineRule="auto" w:line="360"/>
        <w:ind w:left="1127" w:right="7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ошка посадил на клумбе ... (ландыши, ромашки, лютики и кашку).</w:t>
      </w:r>
    </w:p>
    <w:p>
      <w:pPr>
        <w:pStyle w:val="Normal"/>
        <w:shd w:fill="FFFFFF" w:val="clear"/>
        <w:spacing w:lineRule="auto" w:line="360"/>
        <w:ind w:left="1130" w:hanging="0"/>
        <w:rPr>
          <w:rFonts w:ascii="Times New Roman" w:hAnsi="Times New Roman" w:cs="Times New Roman"/>
          <w:bCs/>
          <w:i/>
          <w:i/>
          <w:iCs/>
          <w:smallCap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нтошка увидел ... (муравья, стрекозу, кузнечика, гусеницу). И т.д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i/>
          <w:sz w:val="28"/>
          <w:szCs w:val="28"/>
        </w:rPr>
        <w:t>Картинный материал указан в скобках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чинялки</w:t>
      </w:r>
    </w:p>
    <w:p>
      <w:pPr>
        <w:pStyle w:val="Normal"/>
        <w:shd w:fill="FFFFFF" w:val="clear"/>
        <w:ind w:left="1156" w:right="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рассмотреть ряд из двух сюжетных картинок, например: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left="11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«У курицы - цыпленок. У кошки - котенок»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left="1163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«У медведя - берлога. У белки - дупло».</w:t>
        <w:br/>
        <w:t>Затем дети выполняют инструкцию.</w:t>
      </w:r>
    </w:p>
    <w:p>
      <w:pPr>
        <w:pStyle w:val="Normal"/>
        <w:shd w:fill="FFFFFF" w:val="clear"/>
        <w:ind w:left="9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Послушайте и ответьте на вопрос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курицы - цыпленок, а у кошки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) У медведя - берлога, а у белки?»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Речевой и картинный материал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У курицы - цыпленок. У кошки - котенок. У совы - совенок. У гусыни - гусенок. У лисы — лисенок. У коровы - теленок. У лошади - жеребенок. У зайчихи - зайчонок. У белки - бельчонок. У индюшки  -  индюшонок.  У  свиньи  -  поросенок.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олчицы  - волчонок, У львицы - львенок. У тигрицы — тигренок. У козы -• козленок. У овцы - ягненок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У медведя - берлога. У белки - дупло. У собаки - конура. У вороны - гнездо. У мышки - норка. У волка - логово.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ни неподходящее слов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заменить неподходящее слово в предложении без опоры на картинки. Дети выполняют инструкцию.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 xml:space="preserve">«Послушайте, замените неподходящее слово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чевой материал: </w:t>
      </w:r>
      <w:r>
        <w:rPr>
          <w:rFonts w:cs="Times New Roman" w:ascii="Times New Roman" w:hAnsi="Times New Roman"/>
          <w:sz w:val="28"/>
          <w:szCs w:val="28"/>
        </w:rPr>
        <w:t>У курочки - котенок. У зайчихи - бельчонок. У лисицы - волчонок. И т.д.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кем был?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. Логопед предлагает детям составить предложение без опоры на картинки. Дети выполняют инструкцию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 xml:space="preserve">«Скажите, кем была &lt;корова&gt;? А &lt;лошадь&gt;?»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Речевой материал: </w:t>
      </w:r>
      <w:r>
        <w:rPr>
          <w:rFonts w:cs="Times New Roman" w:ascii="Times New Roman" w:hAnsi="Times New Roman"/>
          <w:sz w:val="32"/>
          <w:szCs w:val="32"/>
        </w:rPr>
        <w:t xml:space="preserve">Корова была теленком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ошадь была жеребенком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шка была котенком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инья была поросенком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са была лисенком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к был волчонком. 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йчиха была зайчонком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льчиха была бельчонком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ось был лосенком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лень был олененком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ка была утенком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усыня была гусенком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дюшка была индюшонком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ица была цыпленком. И т.д.</w:t>
      </w:r>
    </w:p>
    <w:p>
      <w:pPr>
        <w:pStyle w:val="Normal"/>
        <w:ind w:right="28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7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01:00Z</dcterms:created>
  <dc:creator>309-2</dc:creator>
  <dc:description/>
  <dc:language>en-US</dc:language>
  <cp:lastModifiedBy>Анна</cp:lastModifiedBy>
  <cp:lastPrinted>2009-10-20T16:42:00Z</cp:lastPrinted>
  <dcterms:modified xsi:type="dcterms:W3CDTF">2012-12-28T05:01:00Z</dcterms:modified>
  <cp:revision>2</cp:revision>
  <dc:subject/>
  <dc:title/>
</cp:coreProperties>
</file>