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Мы читаем. К.И.Чуковски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 Родителям рекоменду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Побеседовать с ребенком о творчестве поэта. Если есть, рассмотреть портрет и книги К.И.Чуковского. Прочитать несколько его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Для чего они нужны?</w:t>
            </w:r>
          </w:p>
          <w:p>
            <w:pPr>
              <w:pStyle w:val="Normal"/>
              <w:ind w:left="851" w:hanging="0"/>
              <w:rPr/>
            </w:pPr>
            <w:r>
              <w:rPr/>
              <w:t>Ложка – чтобы есть суп;       Нож - …</w:t>
            </w:r>
          </w:p>
          <w:p>
            <w:pPr>
              <w:pStyle w:val="Normal"/>
              <w:ind w:left="851" w:hanging="0"/>
              <w:rPr/>
            </w:pPr>
            <w:r>
              <w:rPr/>
              <w:t>Тарелка - …                            Сковорода - …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Вилка - …                               Чашка - … </w:t>
            </w:r>
          </w:p>
          <w:p>
            <w:pPr>
              <w:pStyle w:val="Normal"/>
              <w:ind w:left="851" w:hanging="0"/>
              <w:rPr/>
            </w:pPr>
            <w:r>
              <w:rPr/>
              <w:t>Кастрюля -…                           Чайник -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Замени одну букву так, чтобы получилось новое слово.      Запиши слова в тетрадь.</w:t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А (й → ш) - …, ВАТА (т → з) - …, КОСА (с → з) - …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Работа в тетрад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 желанию!</w:t>
            </w:r>
          </w:p>
          <w:p>
            <w:pPr>
              <w:pStyle w:val="Normal"/>
              <w:ind w:left="567" w:hanging="0"/>
              <w:rPr>
                <w:lang w:val="en-US"/>
              </w:rPr>
            </w:pPr>
            <w:r>
              <w:rPr/>
              <w:t>Нарисовать иллюстрацию к понравившемуся произведению К.И.Чуковского.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Мы читаем. А.Л.Барт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 Родителям рекоменду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Познакомить ребенка с творчеством А.Л.Барто, почитать ее произведения, способствуя развитию интереса к художественной литературе и чтению. Учить понимать идею произведения, высказывать суждения, давать оценку поступкам герое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Подготовиться к пересказ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Рысь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Рысь – крупная  опасная лесная кошка. В апреле рысь находит </w:t>
            </w:r>
          </w:p>
          <w:p>
            <w:pPr>
              <w:pStyle w:val="Normal"/>
              <w:rPr/>
            </w:pPr>
            <w:r>
              <w:rPr/>
              <w:t>укромное место для логова, где у нее появляются два – три котенка. Рысь – заботливая мать, она часто кормит детенышей молоком, облизывает, согревает теплом своего тела. К концу первого месяца жизни детенышей мать начинает приносить в логово мелких птичек, мышей. Котята мало едят добычу, но набрасываются на нее и долго играют с ней. На втором месяце рысь выводит рысят на охот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 По Е. Гриневич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Нарисовать или приклеить картинки, в названии которых звук [щ] стоит в начале слова, в середине, в конце. Картинки подписать!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( Н-р: </w:t>
            </w:r>
            <w:r>
              <w:rPr>
                <w:u w:val="single"/>
              </w:rPr>
              <w:t>щ</w:t>
            </w:r>
            <w:r>
              <w:rPr/>
              <w:t xml:space="preserve">енок, </w:t>
            </w:r>
            <w:r>
              <w:rPr>
                <w:u w:val="single"/>
              </w:rPr>
              <w:t>щ</w:t>
            </w:r>
            <w:r>
              <w:rPr/>
              <w:t xml:space="preserve">ука, </w:t>
            </w:r>
            <w:r>
              <w:rPr>
                <w:u w:val="single"/>
              </w:rPr>
              <w:t>щ</w:t>
            </w:r>
            <w:r>
              <w:rPr/>
              <w:t>етка….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         </w:t>
            </w:r>
            <w:r>
              <w:rPr/>
              <w:t>я</w:t>
            </w:r>
            <w:r>
              <w:rPr>
                <w:u w:val="single"/>
              </w:rPr>
              <w:t>щ</w:t>
            </w:r>
            <w:r>
              <w:rPr/>
              <w:t>ик, ве</w:t>
            </w:r>
            <w:r>
              <w:rPr>
                <w:u w:val="single"/>
              </w:rPr>
              <w:t>щ</w:t>
            </w:r>
            <w:r>
              <w:rPr/>
              <w:t>и, ово</w:t>
            </w:r>
            <w:r>
              <w:rPr>
                <w:u w:val="single"/>
              </w:rPr>
              <w:t>щ</w:t>
            </w:r>
            <w:r>
              <w:rPr/>
              <w:t>и…</w:t>
            </w:r>
          </w:p>
          <w:p>
            <w:pPr>
              <w:pStyle w:val="Normal"/>
              <w:ind w:left="851" w:hanging="0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ле</w:t>
            </w:r>
            <w:r>
              <w:rPr>
                <w:u w:val="single"/>
              </w:rPr>
              <w:t>щ</w:t>
            </w:r>
            <w:r>
              <w:rPr/>
              <w:t>, пла</w:t>
            </w:r>
            <w:r>
              <w:rPr>
                <w:u w:val="single"/>
              </w:rPr>
              <w:t>щ</w:t>
            </w:r>
            <w:r>
              <w:rPr/>
              <w:t>, плю</w:t>
            </w:r>
            <w:r>
              <w:rPr>
                <w:u w:val="single"/>
              </w:rPr>
              <w:t>щ</w:t>
            </w:r>
            <w:r>
              <w:rPr/>
              <w:t>….)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Мы читаем. С.В.Михалко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 Родителям рекоменду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Побеседовать с ребенком о творчестве Сергея Владимировича Михалкова; прочитать несколько его произведений. Если есть желание, проиллюстрировать одно из н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Учим правило:</w:t>
            </w:r>
          </w:p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</w:rPr>
              <w:t>ЗВУКИ [Ж], [Ш], [Ц] – ВСЕГДА  ТВЕРДЫ,</w:t>
            </w:r>
          </w:p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</w:rPr>
              <w:t>ЗВУКИ [Й], [Ч], [Щ] – ВСЕГДА МЯГ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Какое слово не подходит?</w:t>
            </w:r>
          </w:p>
          <w:p>
            <w:pPr>
              <w:pStyle w:val="Normal"/>
              <w:ind w:left="851" w:hanging="0"/>
              <w:rPr/>
            </w:pPr>
            <w:r>
              <w:rPr/>
              <w:t>Палец, палка, пальчик, пальцевой.</w:t>
            </w:r>
          </w:p>
          <w:p>
            <w:pPr>
              <w:pStyle w:val="Normal"/>
              <w:ind w:left="851" w:hanging="0"/>
              <w:rPr/>
            </w:pPr>
            <w:r>
              <w:rPr/>
              <w:t>Голова, головушка, голый, головасти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Работа в тетрад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Москва – столица России 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 Родителям рекомендуется:</w:t>
            </w:r>
          </w:p>
          <w:p>
            <w:pPr>
              <w:pStyle w:val="Normal"/>
              <w:rPr/>
            </w:pPr>
            <w:r>
              <w:rPr/>
              <w:t>Прочитать вместе с детьми и объяснить пословицы и поговорки о Москв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 реки текут в море, все дороги ведут в Москв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сквой – столицей весь народ гордит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сква – сердце Ро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в Москве не бывал, тот и красоты не вида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Какое слово не подходит?</w:t>
            </w:r>
          </w:p>
          <w:p>
            <w:pPr>
              <w:pStyle w:val="Normal"/>
              <w:ind w:left="851" w:hanging="0"/>
              <w:rPr/>
            </w:pPr>
            <w:r>
              <w:rPr/>
              <w:t>Город, городской, горох, горожанка.</w:t>
            </w:r>
          </w:p>
          <w:p>
            <w:pPr>
              <w:pStyle w:val="Normal"/>
              <w:ind w:left="851" w:hanging="0"/>
              <w:rPr/>
            </w:pPr>
            <w:r>
              <w:rPr/>
              <w:t>Улица, переулок, улочка, улит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 xml:space="preserve">Составь из слова </w:t>
            </w:r>
            <w:r>
              <w:rPr>
                <w:b/>
              </w:rPr>
              <w:t xml:space="preserve">СНЕГУРОЧКА, </w:t>
            </w:r>
            <w:r>
              <w:rPr/>
              <w:t>как можно больше новых                               слов и запиши их в тетрадь.</w:t>
            </w:r>
          </w:p>
          <w:p>
            <w:pPr>
              <w:pStyle w:val="Normal"/>
              <w:ind w:left="851" w:hanging="0"/>
              <w:rPr/>
            </w:pPr>
            <w:r>
              <w:rPr/>
              <w:t>Н-р:  СНЕГ, НОЧКА, НОРКА, РЕЧКА и т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Выучи считалку о Москве.</w:t>
            </w:r>
          </w:p>
          <w:p>
            <w:pPr>
              <w:pStyle w:val="Normal"/>
              <w:ind w:left="851" w:hanging="0"/>
              <w:rPr/>
            </w:pPr>
            <w:r>
              <w:rPr/>
              <w:t>Раз, два – Москва. Три, четыре – мы в Сибири.</w:t>
            </w:r>
          </w:p>
          <w:p>
            <w:pPr>
              <w:pStyle w:val="Normal"/>
              <w:ind w:left="851" w:hanging="0"/>
              <w:rPr/>
            </w:pPr>
            <w:r>
              <w:rPr/>
              <w:t>Один, два, три, четыре, пять,</w:t>
            </w:r>
          </w:p>
          <w:p>
            <w:pPr>
              <w:pStyle w:val="Normal"/>
              <w:ind w:left="851" w:hanging="0"/>
              <w:rPr/>
            </w:pPr>
            <w:r>
              <w:rPr/>
              <w:t>Вылезать в Москве опять.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Небо, звезды, луг, цветы – </w:t>
            </w:r>
          </w:p>
          <w:p>
            <w:pPr>
              <w:pStyle w:val="Normal"/>
              <w:ind w:left="851" w:hanging="0"/>
              <w:rPr>
                <w:lang w:val="en-US"/>
              </w:rPr>
            </w:pPr>
            <w:r>
              <w:rPr/>
              <w:t>Ты пойди-ка, поводи!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Наш поселок 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 Составь рассказ о своем поселке по плану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 называется твой поселок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ем и когда он был основан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лавная улица в твоем поселке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лавные достопримечательности поселка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вое отношение к поселк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Назови свой домашний адре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Напиши предложение!</w:t>
            </w:r>
          </w:p>
          <w:p>
            <w:pPr>
              <w:pStyle w:val="Normal"/>
              <w:ind w:left="851" w:hanging="0"/>
              <w:rPr/>
            </w:pPr>
            <w:r>
              <w:rPr/>
              <w:t>Я      ЖИВУ   В    ПОСЕЛКЕ      ПРИВОЛЖСКИЙ.</w:t>
            </w:r>
          </w:p>
          <w:p>
            <w:pPr>
              <w:pStyle w:val="Normal"/>
              <w:ind w:left="737" w:hanging="0"/>
              <w:rPr/>
            </w:pPr>
            <w:r>
              <w:rPr/>
              <w:t>ОO     ОООО   О   ООООООО     ООООООООООО</w:t>
            </w:r>
          </w:p>
          <w:p>
            <w:pPr>
              <w:pStyle w:val="Normal"/>
              <w:ind w:left="851" w:hanging="0"/>
              <w:rPr/>
            </w:pPr>
            <w:r>
              <w:rPr/>
              <w:t>Сколько всего слов в этом предложении?</w:t>
            </w:r>
          </w:p>
          <w:p>
            <w:pPr>
              <w:pStyle w:val="Normal"/>
              <w:ind w:left="851" w:hanging="0"/>
              <w:rPr/>
            </w:pPr>
            <w:r>
              <w:rPr/>
              <w:t>Назови 1-е слово, 2-е, 3-е, 4-е, 5-е.</w:t>
            </w:r>
          </w:p>
          <w:p>
            <w:pPr>
              <w:pStyle w:val="Normal"/>
              <w:ind w:left="851" w:hanging="0"/>
              <w:rPr/>
            </w:pPr>
            <w:r>
              <w:rPr/>
              <w:t>Назови предлог.</w:t>
            </w:r>
          </w:p>
          <w:p>
            <w:pPr>
              <w:pStyle w:val="Normal"/>
              <w:ind w:left="851" w:hanging="0"/>
              <w:rPr/>
            </w:pPr>
            <w:r>
              <w:rPr/>
              <w:t>Сделай звуко-буквенный  анализ каждого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Что общего и чем отличаются?</w:t>
            </w:r>
          </w:p>
          <w:p>
            <w:pPr>
              <w:pStyle w:val="Normal"/>
              <w:ind w:left="851" w:hanging="0"/>
              <w:rPr>
                <w:lang w:val="en-US"/>
              </w:rPr>
            </w:pPr>
            <w:r>
              <w:rPr/>
              <w:t>ГОРОД   и   ПОСЕЛОК.</w:t>
            </w:r>
          </w:p>
          <w:p>
            <w:pPr>
              <w:pStyle w:val="Normal"/>
              <w:ind w:left="8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Наша Родина - Росс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 Прочитать рассказ, ответить на вопросы, пересказать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. Ода у него и Родина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u w:val="single"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к начинается рассказ? Как называет автор свою Родину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чему мы зовем Россию Отечеством? Родиной? Матерью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к заканчивается рассказ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 каждого государства есть свой флаг и герб. Придумайте и нарисуйте герб и флаг своей семь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Мы читаем. С.Я.Маршак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 Родителям рекоменду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читать вместе с детьми или посмотреть мультфильм «Двенадцать месяцев», обсудить. Формировать умение понимать главную идею произведения, правильно оценивать поступки герое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Игра «Скажи наоборот»</w:t>
            </w:r>
          </w:p>
          <w:p>
            <w:pPr>
              <w:pStyle w:val="Normal"/>
              <w:ind w:left="851" w:hanging="0"/>
              <w:rPr/>
            </w:pPr>
            <w:r>
              <w:rPr/>
              <w:t>Падчерица добрая, а мачеха - …</w:t>
            </w:r>
          </w:p>
          <w:p>
            <w:pPr>
              <w:pStyle w:val="Normal"/>
              <w:ind w:left="851" w:hanging="0"/>
              <w:rPr/>
            </w:pPr>
            <w:r>
              <w:rPr/>
              <w:t>Королева капризная, а падчерица - …</w:t>
            </w:r>
          </w:p>
          <w:p>
            <w:pPr>
              <w:pStyle w:val="Normal"/>
              <w:ind w:left="851" w:hanging="0"/>
              <w:rPr/>
            </w:pPr>
            <w:r>
              <w:rPr/>
              <w:t>Январь холодный, а апрель - …</w:t>
            </w:r>
          </w:p>
          <w:p>
            <w:pPr>
              <w:pStyle w:val="Normal"/>
              <w:ind w:left="851" w:hanging="0"/>
              <w:rPr/>
            </w:pPr>
            <w:r>
              <w:rPr/>
              <w:t>У падчерицы коса длинная, а у дочки -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>
                <w:sz w:val="28"/>
                <w:szCs w:val="28"/>
                <w:u w:val="single"/>
              </w:rPr>
              <w:t>По желанию!</w:t>
            </w:r>
          </w:p>
          <w:p>
            <w:pPr>
              <w:pStyle w:val="Normal"/>
              <w:ind w:left="567" w:hanging="0"/>
              <w:rPr/>
            </w:pPr>
            <w:r>
              <w:rPr/>
              <w:t>Нарисовать в тетради иллюстрацию к сказке «Двенадцать месяце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Выучить стихотворение С.Я.Маршака.</w:t>
            </w:r>
          </w:p>
          <w:p>
            <w:pPr>
              <w:pStyle w:val="Normal"/>
              <w:ind w:left="851" w:hanging="0"/>
              <w:rPr/>
            </w:pPr>
            <w:r>
              <w:rPr/>
              <w:t>Вышли мыши как-то раз</w:t>
            </w:r>
          </w:p>
          <w:p>
            <w:pPr>
              <w:pStyle w:val="Normal"/>
              <w:ind w:left="851" w:hanging="0"/>
              <w:rPr/>
            </w:pPr>
            <w:r>
              <w:rPr/>
              <w:t>Поглядеть, который час.</w:t>
            </w:r>
          </w:p>
          <w:p>
            <w:pPr>
              <w:pStyle w:val="Normal"/>
              <w:ind w:left="851" w:hanging="0"/>
              <w:rPr/>
            </w:pPr>
            <w:r>
              <w:rPr/>
              <w:t>Раз – два – три – четыре</w:t>
            </w:r>
          </w:p>
          <w:p>
            <w:pPr>
              <w:pStyle w:val="Normal"/>
              <w:ind w:left="851" w:hanging="0"/>
              <w:rPr/>
            </w:pPr>
            <w:r>
              <w:rPr/>
              <w:t>Мыши дернули за гири.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Вдруг раздался страшный звон – </w:t>
            </w:r>
          </w:p>
          <w:p>
            <w:pPr>
              <w:pStyle w:val="Normal"/>
              <w:ind w:left="851" w:hanging="0"/>
              <w:rPr>
                <w:sz w:val="18"/>
                <w:szCs w:val="18"/>
                <w:lang w:val="en-US"/>
              </w:rPr>
            </w:pPr>
            <w:r>
              <w:rPr/>
              <w:t>Убежали мышки вон.</w:t>
            </w:r>
          </w:p>
          <w:p>
            <w:pPr>
              <w:pStyle w:val="Normal"/>
              <w:ind w:left="85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Перелетные пт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одоплавающие птиц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Вспомните 5-7 названий перелетных пти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Сосчитайте до пяти:</w:t>
            </w:r>
          </w:p>
          <w:p>
            <w:pPr>
              <w:pStyle w:val="Normal"/>
              <w:ind w:left="851" w:hanging="0"/>
              <w:rPr/>
            </w:pPr>
            <w:r>
              <w:rPr/>
              <w:t>Одна ласточка, две ласточки, …… пять ласточек.</w:t>
            </w:r>
          </w:p>
          <w:p>
            <w:pPr>
              <w:pStyle w:val="Normal"/>
              <w:ind w:left="851" w:hanging="0"/>
              <w:rPr/>
            </w:pPr>
            <w:r>
              <w:rPr/>
              <w:t>Один лебедь, …  … … пять лебедей.</w:t>
            </w:r>
          </w:p>
          <w:p>
            <w:pPr>
              <w:pStyle w:val="Normal"/>
              <w:ind w:left="851" w:hanging="0"/>
              <w:rPr/>
            </w:pPr>
            <w:r>
              <w:rPr/>
              <w:t>Один аист, …  …  …  пять аис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Объясни!</w:t>
            </w:r>
          </w:p>
          <w:p>
            <w:pPr>
              <w:pStyle w:val="Normal"/>
              <w:ind w:left="851" w:hanging="0"/>
              <w:rPr/>
            </w:pPr>
            <w:r>
              <w:rPr/>
              <w:t>ЛАСТОЧКИ УЛЕТАЮТ НА ЮГ РАНЬШЕ, ЧЕМ ЖУРАВЛИ.</w:t>
            </w:r>
          </w:p>
          <w:p>
            <w:pPr>
              <w:pStyle w:val="Normal"/>
              <w:ind w:left="567" w:hanging="0"/>
              <w:rPr/>
            </w:pPr>
            <w:r>
              <w:rPr/>
              <w:t>Какие птицы улетают первыми? Какие – вторыми? Кто за ке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Нарисовать или приклеить картинки с изображением перелетных птиц, в названии которых есть звук [Р]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 xml:space="preserve">Н-р: журавль, скворец, стриж, грач, дрозд…   </w:t>
            </w:r>
            <w:r>
              <w:rPr>
                <w:u w:val="single"/>
              </w:rPr>
              <w:t>Подписать!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Комнатные растен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С помощью взрослого сравнить кактус и алоэ, составить небольшой сравнительный рассказ о внешних особенностях этих растений ( по возможности показать ребенку несколько видов кактусов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Д/и «Сосчитайте до пяти».</w:t>
            </w:r>
          </w:p>
          <w:p>
            <w:pPr>
              <w:pStyle w:val="Normal"/>
              <w:ind w:left="567" w:hanging="0"/>
              <w:rPr/>
            </w:pPr>
            <w:r>
              <w:rPr/>
              <w:t>Один маленький кактус, два маленьких кактуса, …… пять …</w:t>
            </w:r>
          </w:p>
          <w:p>
            <w:pPr>
              <w:pStyle w:val="Normal"/>
              <w:ind w:left="567" w:hanging="0"/>
              <w:rPr/>
            </w:pPr>
            <w:r>
              <w:rPr/>
              <w:t>Одна голубая фиалка, две голубых фиалки, … … пять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Д/и «Кто что делает? Кто что делал? Кто что будет делать?» (упражнение в изменении глаголов по времени, числам и рода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я цветы поливает. Паша цветы поливает. Катя и Паша цветы пол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я цветы поливала. Паша цветы поливал. Катя и Паша цветы поли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я будет цветы поливать. Паша будет цветы поливать. Катя и Паша будут цветы полива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Нарисовать или вклеить в тетрадь картинки с изображением комнатных растени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Весна в природ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Чтение, ответы на вопросы, пересказ.</w:t>
            </w:r>
          </w:p>
          <w:p>
            <w:pPr>
              <w:pStyle w:val="Normal"/>
              <w:jc w:val="center"/>
              <w:rPr/>
            </w:pPr>
            <w:r>
              <w:rPr/>
              <w:t>В лес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 По Г. Скребицкому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каком времени года говорится в рассказ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начинают оживать деревь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двигается сок по деревья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 xml:space="preserve"> Вставь нужный предлог и напиши получившиеся предлож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8"/>
                <w:szCs w:val="28"/>
              </w:rPr>
              <w:t>...</w:t>
            </w: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>лисы пять лисят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Гнездо </w:t>
            </w:r>
            <w:r>
              <w:rPr>
                <w:b/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ерев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Бельчата живут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дуп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Исправь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ступила весна, медведица впала в спячку и вывела медвежа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гнезде у лисы появились лися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Аквариумные и пресноводные рыб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Животный мир морей  океано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Родителям рекомендуе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360"/>
              <w:rPr/>
            </w:pPr>
            <w:r>
              <w:rPr/>
              <w:t xml:space="preserve">  </w:t>
            </w:r>
            <w:r>
              <w:rPr/>
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540"/>
              <w:rPr/>
            </w:pPr>
            <w:r>
              <w:rPr/>
              <w:t xml:space="preserve"> </w:t>
            </w:r>
            <w:r>
              <w:rPr/>
              <w:t>Обратить внимание на особенности проживания, питания и стро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 xml:space="preserve"> Подобрать родственные сло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ЫБА - </w:t>
            </w:r>
            <w:r>
              <w:rPr>
                <w:b/>
              </w:rPr>
              <w:t xml:space="preserve">.... </w:t>
            </w:r>
            <w:r>
              <w:rPr/>
              <w:t>(рыбка, рыбак, рыболов, рыбный,…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 xml:space="preserve"> Послушай и перескажи.</w:t>
            </w:r>
          </w:p>
          <w:p>
            <w:pPr>
              <w:pStyle w:val="Normal"/>
              <w:jc w:val="center"/>
              <w:rPr/>
            </w:pPr>
            <w:r>
              <w:rPr/>
              <w:t>Прощай зима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  ФЕВРАЛЬ – ПОСЛЕДНИЙ   МЕСЯЦ   ЗИМЫ.</w:t>
            </w:r>
          </w:p>
          <w:p>
            <w:pPr>
              <w:pStyle w:val="Normal"/>
              <w:ind w:left="1531" w:hanging="0"/>
              <w:rPr/>
            </w:pPr>
            <w:r>
              <w:rPr>
                <w:sz w:val="20"/>
                <w:szCs w:val="20"/>
              </w:rPr>
              <w:t>ОООООО</w:t>
            </w:r>
            <w:r>
              <w:rPr>
                <w:sz w:val="22"/>
                <w:szCs w:val="22"/>
              </w:rPr>
              <w:t xml:space="preserve">        ООООООООО    ООООО     ООО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и слова на слог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делай звуко-буквенный анализ сло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 </w:t>
            </w:r>
            <w:r>
              <w:rPr/>
              <w:t>Назови 1-е, 2-е, 3-е, 4-е слово в предложени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Животные жарких стра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Составить описательный рассказ об одном из животных жарких стран по плану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 называется, где живет?                  5.    Как добывает пищу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ое у него жилище?                          6.    Какие у него враги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акой внешний вид, повадки?             7.    Как защищается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ем питается?                                         8.    Детеныш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 </w:t>
            </w:r>
            <w:r>
              <w:rPr/>
              <w:t>У  ЛЬВА  БОЛЕЛА  ЛЕВАЯ  ЛА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О   О  ОО    ОООООО    ООООО    ОООО</w:t>
            </w:r>
          </w:p>
          <w:p>
            <w:pPr>
              <w:pStyle w:val="Normal"/>
              <w:ind w:left="567" w:hanging="0"/>
              <w:rPr/>
            </w:pPr>
            <w:r>
              <w:rPr/>
              <w:t>Раздели слова на слоги.</w:t>
            </w:r>
          </w:p>
          <w:p>
            <w:pPr>
              <w:pStyle w:val="Normal"/>
              <w:ind w:left="567" w:hanging="0"/>
              <w:rPr/>
            </w:pPr>
            <w:r>
              <w:rPr/>
              <w:t>Сколько всего слов в этом предложении?</w:t>
            </w:r>
          </w:p>
          <w:p>
            <w:pPr>
              <w:pStyle w:val="Normal"/>
              <w:ind w:left="567" w:hanging="0"/>
              <w:rPr/>
            </w:pPr>
            <w:r>
              <w:rPr/>
              <w:t>Назови 1-е, 2-е, 3-е, 4-е, 5-е слово в предложени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/>
              <w:t>Назови предлог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/>
              <w:t>Сделай звуко-буквенный анализ с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Составь слово из первых слогов слов.</w:t>
            </w:r>
          </w:p>
          <w:p>
            <w:pPr>
              <w:pStyle w:val="Normal"/>
              <w:ind w:left="567" w:hanging="0"/>
              <w:rPr/>
            </w:pPr>
            <w:r>
              <w:rPr/>
              <w:t>ВЕР|БА   и   БЛЮД|ЦЕ   (верблюд). Запиши это сло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Антилопа бежит быстрее бегемота, но медленнее гепар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быстрее всех, а кто медленне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Орудия труда. Инструмент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Вспомни 8 -10 названий инструмен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>
                <w:u w:val="single"/>
              </w:rPr>
              <w:t>Что делают</w:t>
            </w:r>
            <w:r>
              <w:rPr/>
              <w:t>: топором-…, молотком-…, лопатой-…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граблями-…, ножницами-…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Учим правило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 xml:space="preserve">Ъ </w:t>
            </w:r>
            <w:r>
              <w:rPr/>
              <w:t xml:space="preserve">и </w:t>
            </w:r>
            <w:r>
              <w:rPr>
                <w:sz w:val="28"/>
                <w:szCs w:val="28"/>
              </w:rPr>
              <w:t>Ь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– это знаки, которые показывают твердость или мягкость звука, а не сам звук, поэтому при разборе они никак не отображаются, например: ТКАНЬ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ООО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Д/и «Где какой звук?». Ребенок говорит в каком слове стоит звук [Л], а в каком [Л']</w:t>
            </w:r>
          </w:p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Л</w:t>
            </w:r>
            <w:r>
              <w:rPr/>
              <w:t xml:space="preserve">асточка [Л], </w:t>
            </w:r>
            <w:r>
              <w:rPr>
                <w:u w:val="single"/>
              </w:rPr>
              <w:t>л</w:t>
            </w:r>
            <w:r>
              <w:rPr/>
              <w:t xml:space="preserve">ейка [Л'], </w:t>
            </w:r>
            <w:r>
              <w:rPr>
                <w:u w:val="single"/>
              </w:rPr>
              <w:t>л</w:t>
            </w:r>
            <w:r>
              <w:rPr/>
              <w:t>имон [Л'], мак, бу</w:t>
            </w:r>
            <w:r>
              <w:rPr>
                <w:u w:val="single"/>
              </w:rPr>
              <w:t>л</w:t>
            </w:r>
            <w:r>
              <w:rPr/>
              <w:t>авка [Л], би</w:t>
            </w:r>
            <w:r>
              <w:rPr>
                <w:u w:val="single"/>
              </w:rPr>
              <w:t>л</w:t>
            </w:r>
            <w:r>
              <w:rPr/>
              <w:t>ет [Л'], крокоди</w:t>
            </w:r>
            <w:r>
              <w:rPr>
                <w:u w:val="single"/>
              </w:rPr>
              <w:t>л</w:t>
            </w:r>
            <w:r>
              <w:rPr/>
              <w:t xml:space="preserve"> [Л], сту</w:t>
            </w:r>
            <w:r>
              <w:rPr>
                <w:u w:val="single"/>
              </w:rPr>
              <w:t>л</w:t>
            </w:r>
            <w:r>
              <w:rPr/>
              <w:t xml:space="preserve"> [Л], к</w:t>
            </w:r>
            <w:r>
              <w:rPr>
                <w:u w:val="single"/>
              </w:rPr>
              <w:t>л</w:t>
            </w:r>
            <w:r>
              <w:rPr/>
              <w:t>юв [Л'], то</w:t>
            </w:r>
            <w:r>
              <w:rPr>
                <w:u w:val="single"/>
              </w:rPr>
              <w:t>л</w:t>
            </w:r>
            <w:r>
              <w:rPr/>
              <w:t>ь [Л'], ручк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/>
              <w:t>Составь слово из первых слогов слов: ЛОТО, ПАНАМА, ТАНЕЦ.  Раздели это слово на слоги. Запиши это слово в тетрад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Труд на селе зимо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Объясн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Помидоры посадили раньше огурцов, но позже перце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посадили вначале, что - потом и что – в конц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Объясни пословиц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6"/>
                <w:szCs w:val="26"/>
              </w:rPr>
              <w:t>Снег на полях – хлеб в закром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Д/и « Где стоит звук [Щ]» (в начале, в середине или в конце слов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Хвощ, щавель, щука, хищник, овощной, борщ, щетка, гуща, щенок, щетина, освещение, клещ, овощ, пощада, ящик, гонщик, щепка, вещмеш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Професс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Родителям рекомендуется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беседовать с ребенком о том, что на свете есть очень много профессий; спросить какие профессии он знает, кем бы он хотел быть, когда вырастет; рассказать ребенку о своей профессии, о том, где и кем вы работаете, что делаете, какую пользу приносит ваша работа людям; если есть возможность, отведите ребенка на место вашей раб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Составьте рассказ о профессии по плану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то это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де работает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делает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ужно для работ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Д/и « Назови профессию»</w:t>
            </w:r>
          </w:p>
          <w:p>
            <w:pPr>
              <w:pStyle w:val="Normal"/>
              <w:ind w:left="567" w:hanging="0"/>
              <w:rPr/>
            </w:pPr>
            <w:r>
              <w:rPr/>
              <w:t>Кто носит багаж? – носильщик                Кто чинит часы? - …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то сваривает трубы? – сварщик             Кто точит ножи? - …           </w:t>
            </w:r>
          </w:p>
          <w:p>
            <w:pPr>
              <w:pStyle w:val="Normal"/>
              <w:ind w:left="567" w:hanging="0"/>
              <w:rPr/>
            </w:pPr>
            <w:r>
              <w:rPr/>
              <w:t>Кто вставляет стекла? - …                        Кто кроит платье? - …</w:t>
            </w:r>
          </w:p>
          <w:p>
            <w:pPr>
              <w:pStyle w:val="Normal"/>
              <w:ind w:left="567" w:hanging="0"/>
              <w:rPr/>
            </w:pPr>
            <w:r>
              <w:rPr/>
              <w:t>Кто работает на кране? -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Какие слова – родственники выделенному, а какие нет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ДАВЕЦ – продать, продажа, продукты, продажный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/>
              <w:t>Работа в тетради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Транспор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Закончи предложения:</w:t>
            </w:r>
          </w:p>
          <w:p>
            <w:pPr>
              <w:pStyle w:val="Normal"/>
              <w:ind w:left="567" w:hanging="0"/>
              <w:rPr/>
            </w:pPr>
            <w:r>
              <w:rPr/>
              <w:t>Машинист – это тот, кто…              Пешеход – это…</w:t>
            </w:r>
          </w:p>
          <w:p>
            <w:pPr>
              <w:pStyle w:val="Normal"/>
              <w:ind w:left="567" w:hanging="0"/>
              <w:rPr/>
            </w:pPr>
            <w:r>
              <w:rPr/>
              <w:t>Регулировщик – это…                      Пассажир – это…</w:t>
            </w:r>
          </w:p>
          <w:p>
            <w:pPr>
              <w:pStyle w:val="Normal"/>
              <w:ind w:left="567" w:hanging="0"/>
              <w:rPr/>
            </w:pPr>
            <w:r>
              <w:rPr/>
              <w:t>Шофер – это…                                  Кондуктор – это…</w:t>
            </w:r>
          </w:p>
          <w:p>
            <w:pPr>
              <w:pStyle w:val="Normal"/>
              <w:ind w:left="567" w:hanging="0"/>
              <w:rPr/>
            </w:pPr>
            <w:r>
              <w:rPr/>
              <w:t>Летчик – это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Напиши в тетрад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   МАШИНЫ   ЧЕТЫРЕ     КОЛЕС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ОООООО</w:t>
            </w:r>
            <w:r>
              <w:rPr/>
              <w:t xml:space="preserve">  ОООООО    ОООООО</w:t>
            </w:r>
          </w:p>
          <w:p>
            <w:pPr>
              <w:pStyle w:val="Normal"/>
              <w:ind w:left="567" w:hanging="0"/>
              <w:rPr/>
            </w:pPr>
            <w:r>
              <w:rPr/>
              <w:t>Раздели слова на слоги.</w:t>
            </w:r>
          </w:p>
          <w:p>
            <w:pPr>
              <w:pStyle w:val="Normal"/>
              <w:ind w:left="567" w:hanging="0"/>
              <w:rPr/>
            </w:pPr>
            <w:r>
              <w:rPr/>
              <w:t>Сколько всего слов в этом предложении?</w:t>
            </w:r>
          </w:p>
          <w:p>
            <w:pPr>
              <w:pStyle w:val="Normal"/>
              <w:ind w:left="567" w:hanging="0"/>
              <w:rPr/>
            </w:pPr>
            <w:r>
              <w:rPr/>
              <w:t>Назови 1-е, 2-е, 3-е, 4-е слово в предложени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/>
              <w:t>Назови предлог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/>
              <w:t>Сделай звуко-буквенный анализ с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Переставь слоги так, чтобы получились слова:</w:t>
            </w:r>
          </w:p>
          <w:p>
            <w:pPr>
              <w:pStyle w:val="Normal"/>
              <w:ind w:left="851" w:hanging="0"/>
              <w:rPr/>
            </w:pPr>
            <w:r>
              <w:rPr/>
              <w:t>ЛЕ|СО|КО               НА|МА|Ш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 xml:space="preserve">Учим буквы Ь, Ъ, 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>Вспомните слова, в которых есть эти буквы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Посуд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Назови посуду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айную - …, столовую - … , кухонную -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Вопрос на засыпку!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Чашку разбили вместе с тарелк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разбил раньше? Что – позже? А что вообще не бьетс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Записать предложение в тетрадь.</w:t>
            </w:r>
          </w:p>
          <w:p>
            <w:pPr>
              <w:pStyle w:val="Normal"/>
              <w:ind w:left="567" w:hanging="0"/>
              <w:rPr/>
            </w:pPr>
            <w:r>
              <w:rPr/>
              <w:t>ЧАШКА   УПАЛА   СО   СТОЛА    И   РАЗБИЛАСЬ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ООООО   ООООО   ОО   ООООО   О   </w:t>
            </w:r>
            <w:r>
              <w:rPr>
                <w:sz w:val="22"/>
                <w:szCs w:val="22"/>
              </w:rPr>
              <w:t>О</w:t>
            </w:r>
            <w:r>
              <w:rPr>
                <w:sz w:val="20"/>
                <w:szCs w:val="20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z w:val="20"/>
                <w:szCs w:val="20"/>
              </w:rPr>
              <w:t>О</w:t>
            </w:r>
            <w:r>
              <w:rPr>
                <w:sz w:val="22"/>
                <w:szCs w:val="22"/>
              </w:rPr>
              <w:t>ОООО</w:t>
            </w:r>
          </w:p>
          <w:p>
            <w:pPr>
              <w:pStyle w:val="Normal"/>
              <w:ind w:left="567" w:hanging="0"/>
              <w:rPr/>
            </w:pPr>
            <w:r>
              <w:rPr/>
              <w:t>Сколько всего слов в этом предложении?</w:t>
            </w:r>
          </w:p>
          <w:p>
            <w:pPr>
              <w:pStyle w:val="Normal"/>
              <w:ind w:left="567" w:hanging="0"/>
              <w:rPr/>
            </w:pPr>
            <w:r>
              <w:rPr/>
              <w:t>Назови 1-е, 2-е, 3-е, 4-е, 5-е, 6-е слово в предложении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/>
              <w:t>Назови предлог. ( Внимание: предлог – СО, а  И – это союз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Выучить стихотворения ( с разной интонацией)</w:t>
            </w:r>
          </w:p>
          <w:p>
            <w:pPr>
              <w:pStyle w:val="Normal"/>
              <w:ind w:left="170" w:hanging="0"/>
              <w:rPr/>
            </w:pPr>
            <w:r>
              <w:rPr/>
              <w:t>1. Дубы смоленские в печали         2.  Утром ветки золотятся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</w:t>
            </w:r>
            <w:r>
              <w:rPr/>
              <w:t>Кривыми сучьями качали                  В голубом, как сон, дыму…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</w:t>
            </w:r>
            <w:r>
              <w:rPr/>
              <w:t>Молчали ели, но смола                      Очень хочется смеяться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</w:t>
            </w:r>
            <w:r>
              <w:rPr/>
              <w:t>Как слезы по стволам текла               Неизвестно, почему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Мебель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Родителям рекомендуется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 время совместной прогулки по поселку рассмотреть с ребенком жилые дома, обратить внимание на то, что дома бывают разные: одноэтажные и многоэтажные, каменные и деревянные, на каком этаже живете, вспомнить домашний адрес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Рассказать о каком-нибудь виде мебели ( по выбору)</w:t>
            </w:r>
          </w:p>
          <w:p>
            <w:pPr>
              <w:pStyle w:val="Normal"/>
              <w:ind w:left="567" w:hanging="0"/>
              <w:rPr/>
            </w:pPr>
            <w:r>
              <w:rPr/>
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Подобрать родственные слова.</w:t>
            </w:r>
          </w:p>
          <w:p>
            <w:pPr>
              <w:pStyle w:val="Normal"/>
              <w:ind w:left="567" w:hanging="0"/>
              <w:rPr/>
            </w:pPr>
            <w:r>
              <w:rPr/>
              <w:t>СТОЛ – столешница, столовый, столик, настольная (ламп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Нарисовать или наклеить картинки в названии которых есть звук [Ж] : в начале слова, в середине, в конце.</w:t>
            </w:r>
          </w:p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u w:val="single"/>
              </w:rPr>
              <w:t>Ж</w:t>
            </w:r>
            <w:r>
              <w:rPr/>
              <w:t>УК, ПИ</w:t>
            </w:r>
            <w:r>
              <w:rPr>
                <w:u w:val="single"/>
              </w:rPr>
              <w:t>Ж</w:t>
            </w:r>
            <w:r>
              <w:rPr/>
              <w:t>АМА, НО</w:t>
            </w:r>
            <w:r>
              <w:rPr>
                <w:u w:val="single"/>
              </w:rPr>
              <w:t>Ж 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>Ж</w:t>
            </w:r>
            <w:r>
              <w:rPr/>
              <w:t>АБА, НО</w:t>
            </w:r>
            <w:r>
              <w:rPr>
                <w:u w:val="single"/>
              </w:rPr>
              <w:t>Ж</w:t>
            </w:r>
            <w:r>
              <w:rPr/>
              <w:t>НИЦЫ, Е</w:t>
            </w:r>
            <w:r>
              <w:rPr>
                <w:u w:val="single"/>
              </w:rPr>
              <w:t>Ж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Зима. Зимующие птиц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Вспомнить по 5-7 названий зимующих птиц, живущих в городе (поселке) и в лес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Раздели слова на слоги:  СОВА, РОГА, КАБАН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ставь слово из первых слогов этих слов ( со-ро-к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Составь описательные загадки о зимующих птицах.</w:t>
            </w:r>
          </w:p>
          <w:p>
            <w:pPr>
              <w:pStyle w:val="Normal"/>
              <w:ind w:left="567" w:hanging="0"/>
              <w:rPr/>
            </w:pPr>
            <w:r>
              <w:rPr/>
              <w:t>Н-р: Эта птица маленькая. У нее короткие крылышки, короткие ножки, спинка коричневая, на крыльях светлые полоски. Целый день чирикает и прыгает. ( Воробей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Подобрать родственные сло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КОРМ – ( кормить, кормушка, накормленный, кормление)</w:t>
            </w:r>
          </w:p>
          <w:p>
            <w:pPr>
              <w:pStyle w:val="Normal"/>
              <w:ind w:left="567" w:hanging="0"/>
              <w:rPr/>
            </w:pPr>
            <w:r>
              <w:rPr/>
              <w:t>ВОРОНА – (вороненок, вороний,…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/>
              <w:t xml:space="preserve">Учим буквы </w:t>
            </w:r>
            <w:r>
              <w:rPr>
                <w:sz w:val="28"/>
                <w:szCs w:val="28"/>
              </w:rPr>
              <w:t>Е, Ë, Ю, Я</w:t>
            </w:r>
            <w:r>
              <w:rPr/>
              <w:t xml:space="preserve"> ( знать, что они смягчают предыдущую букву)</w:t>
            </w:r>
          </w:p>
          <w:p>
            <w:pPr>
              <w:pStyle w:val="Normal"/>
              <w:ind w:left="567" w:hanging="0"/>
              <w:rPr/>
            </w:pPr>
            <w:r>
              <w:rPr/>
              <w:t>Нарисовать четыре картинки, которые начинаются с этих букв. Подписать!  ( н-р: Я- яблоко, Ю- юрта, Ë- ежик, Е- ено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6. </w:t>
            </w:r>
            <w:r>
              <w:rPr/>
              <w:t>Работа в тетрад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Одежда, обувь, головные убор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Составить описательный рассказ об весенней одежде, обуви, головном уборе (по выбору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Ответить на вопрос: « Что можно считать парами?»</w:t>
            </w:r>
          </w:p>
          <w:p>
            <w:pPr>
              <w:pStyle w:val="Normal"/>
              <w:ind w:left="567" w:hanging="0"/>
              <w:rPr/>
            </w:pPr>
            <w:r>
              <w:rPr/>
              <w:t>Одна пара сапог, две пары сапог, три …, четыре…, пять пар сапог.</w:t>
            </w:r>
          </w:p>
          <w:p>
            <w:pPr>
              <w:pStyle w:val="Normal"/>
              <w:ind w:left="567" w:hanging="0"/>
              <w:rPr/>
            </w:pPr>
            <w:r>
              <w:rPr/>
              <w:t>( носки, чулки, сапоги, туфли, перчат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Нарисовать или наклеить картинки, в названии которых есть буква [Я]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Н-р: </w:t>
            </w:r>
            <w:r>
              <w:rPr>
                <w:u w:val="single"/>
              </w:rPr>
              <w:t>я</w:t>
            </w:r>
            <w:r>
              <w:rPr/>
              <w:t>блоко, шл</w:t>
            </w:r>
            <w:r>
              <w:rPr>
                <w:u w:val="single"/>
              </w:rPr>
              <w:t>я</w:t>
            </w:r>
            <w:r>
              <w:rPr/>
              <w:t>па, тет</w:t>
            </w:r>
            <w:r>
              <w:rPr>
                <w:u w:val="single"/>
              </w:rPr>
              <w:t>я</w:t>
            </w:r>
            <w:r>
              <w:rPr/>
              <w:t>;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я</w:t>
            </w:r>
            <w:r>
              <w:rPr/>
              <w:t>корь, м</w:t>
            </w:r>
            <w:r>
              <w:rPr>
                <w:u w:val="single"/>
              </w:rPr>
              <w:t>я</w:t>
            </w:r>
            <w:r>
              <w:rPr/>
              <w:t>со, Вас</w:t>
            </w:r>
            <w:r>
              <w:rPr>
                <w:u w:val="single"/>
              </w:rPr>
              <w:t>я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</w:t>
            </w:r>
            <w:r>
              <w:rPr/>
              <w:t>Отгадать загадку, выучить отгадку.</w:t>
            </w:r>
          </w:p>
          <w:p>
            <w:pPr>
              <w:pStyle w:val="Normal"/>
              <w:ind w:left="567" w:hanging="0"/>
              <w:rPr/>
            </w:pPr>
            <w:r>
              <w:rPr/>
              <w:t>Всегда шагаем мы вдвоем, похожие как братья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/>
              <w:t>Мы за обедом под столом, а ночью - под кроватью.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Дикие животны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Родителям рекомендуетс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говорить с ребенком о том, какие животные живут в наших лесах; вспомнить их названия, внешние признаки, повадки, детенышей, чем питаются, как добывают себе пищу, как называется их жилищ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Д/и «Чей, чья, чье?»</w:t>
            </w:r>
          </w:p>
          <w:p>
            <w:pPr>
              <w:pStyle w:val="Normal"/>
              <w:ind w:left="567" w:hanging="0"/>
              <w:rPr/>
            </w:pPr>
            <w:r>
              <w:rPr/>
              <w:t>След (чей?) – лисий, волчий, …</w:t>
            </w:r>
          </w:p>
          <w:p>
            <w:pPr>
              <w:pStyle w:val="Normal"/>
              <w:ind w:left="567" w:hanging="0"/>
              <w:rPr/>
            </w:pPr>
            <w:r>
              <w:rPr/>
              <w:t>Уши (чьи?) - лисьи, волчьи,…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Голова (чья?) – лисья, волчья,…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Чтение, ответы на вопросы, пересказ.</w:t>
            </w:r>
          </w:p>
          <w:p>
            <w:pPr>
              <w:pStyle w:val="Normal"/>
              <w:jc w:val="center"/>
              <w:rPr/>
            </w:pPr>
            <w:r>
              <w:rPr/>
              <w:t>Как белочка зиму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лке зимой ни мороз, ни ветер не страшны. Как закрутит метель, непогода – белка скорей к своему гнезду спешит. Гнездо у белки как у птицы устроено: из веточек, из сучьев. Да как сделано-то ловко – большое, круглое, а сбоку лазейка. Внутри гнездо мягкой сухой подстилкой выстлано: уютно в нем, тепло. Заберется белочка в гнезда, а чтобы холодный ветер не задувал, еще лазейку подстилкой закроет. Потом свернется клубочком, пушистым хвостиком прикроется и спи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Вопросы</w:t>
            </w:r>
            <w:r>
              <w:rPr/>
              <w:t>:  Как устроено гнездо у белки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Чем гнездо выстлано внут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4.  </w:t>
            </w:r>
            <w:r>
              <w:rPr/>
              <w:t xml:space="preserve">Переставь буквы в слове согласно цифрам. Прочти. Запиши получившееся слово в тетрадь.            </w:t>
            </w:r>
            <w:r>
              <w:rPr>
                <w:sz w:val="28"/>
                <w:szCs w:val="28"/>
              </w:rPr>
              <w:t>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3 2 5 1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/>
              <w:t>Работа в тетрад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Домашние животны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Родителям рекомендуетс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зать ребенку ( по возможности живых) домашних животных – кошку, собаку, корову, лошадь, свинью, овцу. Обсудить внешние признаки каждого, ответив на вопросы: почему не слышно, когда ходит кошка, для чего у лошади на ногах копыта, зачем  корове рога и т.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оворить о том, чем они питаются, какую пользу приносят людям, почему они называются домашними. Рассмотреть иллюстрации в книгах и журнал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Отгадать загадки ( выучить по выбору 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С хозяином дружит, дом сторожит, живет под крылечком, а хвост колечком.          (Собак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Спереди - пятачок, сзади – крючок, посредине – спинка, а на ней щетинка.            (Свинь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Я большой и я красивый, я бегу – и вьется грив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инный шелковый хвосток и копытами – цок, цок.          (Кон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</w:t>
            </w:r>
            <w:r>
              <w:rPr/>
              <w:t>Дидактическая игра «У кого – кто?» (падежное согласование существительных):</w:t>
            </w:r>
          </w:p>
          <w:p>
            <w:pPr>
              <w:pStyle w:val="Normal"/>
              <w:ind w:left="567" w:hanging="0"/>
              <w:rPr/>
            </w:pPr>
            <w:r>
              <w:rPr/>
              <w:t>У кошки – котенок (котята), у собаки - …, у овцы - …, у козы - …,</w:t>
            </w:r>
          </w:p>
          <w:p>
            <w:pPr>
              <w:pStyle w:val="Normal"/>
              <w:ind w:left="567" w:hanging="0"/>
              <w:rPr/>
            </w:pPr>
            <w:r>
              <w:rPr/>
              <w:t>у лошади- …, у свиньи - … и т.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4.  </w:t>
            </w:r>
            <w:r>
              <w:rPr/>
              <w:t>Нарисовать или наклеить в тетради изображения 2-3 домашних животны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Насекомые и пауки.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Вспомнить названия 8-10 насекомых. Кто из них летает, а кто н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Д/и «Кто как передвигается?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мея – ползает, комар - …, червяк - …, заяц - …, бабочка - …,  гусеница  - …, рыба - …, лягушка - …, птица - …, паук - …, стрекоза-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 </w:t>
            </w:r>
            <w:r>
              <w:rPr/>
              <w:t>Выучить стих.</w:t>
            </w:r>
          </w:p>
          <w:p>
            <w:pPr>
              <w:pStyle w:val="Normal"/>
              <w:ind w:left="567" w:hanging="0"/>
              <w:rPr/>
            </w:pPr>
            <w:r>
              <w:rPr/>
              <w:t>Муравей нашел былинку, много было с ней хлопот.</w:t>
            </w:r>
          </w:p>
          <w:p>
            <w:pPr>
              <w:pStyle w:val="Normal"/>
              <w:ind w:left="567" w:hanging="0"/>
              <w:rPr/>
            </w:pPr>
            <w:r>
              <w:rPr/>
              <w:t>Как бревно, взвалив на спинку, он домой его несет.</w:t>
            </w:r>
          </w:p>
          <w:p>
            <w:pPr>
              <w:pStyle w:val="Normal"/>
              <w:ind w:left="567" w:hanging="0"/>
              <w:rPr/>
            </w:pPr>
            <w:r>
              <w:rPr/>
              <w:t>Он сгибается под ношей, он ползет уже с трудом.</w:t>
            </w:r>
          </w:p>
          <w:p>
            <w:pPr>
              <w:pStyle w:val="Normal"/>
              <w:ind w:left="567" w:hanging="0"/>
              <w:rPr/>
            </w:pPr>
            <w:r>
              <w:rPr/>
              <w:t>Но зато, какой хороший муравьи возводят дом!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                </w:t>
            </w:r>
            <w:r>
              <w:rPr/>
              <w:t>(З.Александров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 </w:t>
            </w:r>
            <w:r>
              <w:rPr/>
              <w:t>Сравни! Что общего и чем отличаются?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АБОЧКА и ЛАСТОЧ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/>
              <w:t>Назови и объясни 4-е слово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леб – нож, суп - … (поварешка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ай – чайник, суп - … (кастрюл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ыр – молоко, колбаса - … (мяс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     </w:t>
            </w:r>
            <w:r>
              <w:rPr/>
              <w:t>Запах – нос, вкус – (язы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Ягоды и грибы. Лес осенью.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Вспомнить названия 8-10 грибов. Назови 3-5 съедобных и 1-2 несъедобных гриб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Сосчитай до пяти:</w:t>
            </w:r>
          </w:p>
          <w:p>
            <w:pPr>
              <w:pStyle w:val="Normal"/>
              <w:ind w:left="567" w:hanging="0"/>
              <w:rPr/>
            </w:pPr>
            <w:r>
              <w:rPr/>
              <w:t>Один боровик, два боровика, три…, четыре…, пять боровиков.</w:t>
            </w:r>
          </w:p>
          <w:p>
            <w:pPr>
              <w:pStyle w:val="Normal"/>
              <w:ind w:left="567" w:hanging="0"/>
              <w:rPr/>
            </w:pPr>
            <w:r>
              <w:rPr/>
              <w:t>Один груздь, два …, три…, четыре…, пять груздей.</w:t>
            </w:r>
          </w:p>
          <w:p>
            <w:pPr>
              <w:pStyle w:val="Normal"/>
              <w:ind w:left="567" w:hanging="0"/>
              <w:rPr/>
            </w:pPr>
            <w:r>
              <w:rPr/>
              <w:t>Одна волнушка, два…, три…, четыре…, пять волнуш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 </w:t>
            </w:r>
            <w:r>
              <w:rPr/>
              <w:t>Д/и «Съедобный – несъедобный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зрослый называет гриб, а ребенок отвечает какой о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 </w:t>
            </w:r>
            <w:r>
              <w:rPr/>
              <w:t>Объясни выражени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рибной год, грибной дождь, грибной су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ние 5. </w:t>
            </w:r>
            <w:r>
              <w:rPr/>
              <w:t>Нарисовать или наклеить картинки, которые начинаются с  буквы [Ë].  Подписать!  (Н-р: ëрш, ëлка, ëжи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Фрукты. Сад.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Вспомнить названия 8-10 фрукт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фрукты имеют желтый, оранжевый, красный, зеленый, синий цвет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ови соки: из лимона-…, из апельсина-…, из яблока-…, из сливы-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Д/и «Веселый счет» (согласование числительных с существительными)</w:t>
            </w:r>
          </w:p>
          <w:p>
            <w:pPr>
              <w:pStyle w:val="Normal"/>
              <w:ind w:left="567" w:hanging="0"/>
              <w:rPr/>
            </w:pPr>
            <w:r>
              <w:rPr/>
              <w:t>Одна вишня, две вишни, три…, четыре…, пять вишен.</w:t>
            </w:r>
          </w:p>
          <w:p>
            <w:pPr>
              <w:pStyle w:val="Normal"/>
              <w:ind w:left="567" w:hanging="0"/>
              <w:rPr/>
            </w:pPr>
            <w:r>
              <w:rPr/>
              <w:t>Один персик, два …, три…, четыре…, пять персиков.</w:t>
            </w:r>
          </w:p>
          <w:p>
            <w:pPr>
              <w:pStyle w:val="Normal"/>
              <w:ind w:left="567" w:hanging="0"/>
              <w:rPr/>
            </w:pPr>
            <w:r>
              <w:rPr/>
              <w:t>Одно яблоко, два…, три…, четыре…, пять ябл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 </w:t>
            </w:r>
            <w:r>
              <w:rPr/>
              <w:t>Что лишнее и почему?</w:t>
            </w:r>
          </w:p>
          <w:p>
            <w:pPr>
              <w:pStyle w:val="Normal"/>
              <w:ind w:left="567" w:hanging="0"/>
              <w:rPr/>
            </w:pPr>
            <w:r>
              <w:rPr/>
              <w:t>Яблоко, груша, помидор, апельсин.</w:t>
            </w:r>
          </w:p>
          <w:p>
            <w:pPr>
              <w:pStyle w:val="Normal"/>
              <w:ind w:left="567" w:hanging="0"/>
              <w:rPr/>
            </w:pPr>
            <w:r>
              <w:rPr/>
              <w:t>Слива, персик, абрикос, компо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 </w:t>
            </w:r>
            <w:r>
              <w:rPr/>
              <w:t>Нарисовать по три картинки, в названии которых есть звуки [Б'] и [П'].   Н-р: белка, билет, бинокл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                          </w:t>
            </w:r>
            <w:r>
              <w:rPr/>
              <w:t>пенек, песок, перси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Овощи. Огород.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 xml:space="preserve">Вспомни названия 8-10 овощ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какие овощи можно сказать: длинный -…, круглый-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ови соки: из моркови -…, из помидоров-…, из тыквы-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Закончи предложения и повтори от начала до конца.</w:t>
            </w:r>
          </w:p>
          <w:p>
            <w:pPr>
              <w:pStyle w:val="Normal"/>
              <w:ind w:left="567" w:hanging="0"/>
              <w:rPr/>
            </w:pPr>
            <w:r>
              <w:rPr/>
              <w:t>Мама почистила картошку, чтобы …</w:t>
            </w:r>
          </w:p>
          <w:p>
            <w:pPr>
              <w:pStyle w:val="Normal"/>
              <w:ind w:left="567" w:hanging="0"/>
              <w:rPr/>
            </w:pPr>
            <w:r>
              <w:rPr/>
              <w:t>Мама помыла овощи, чтобы…</w:t>
            </w:r>
          </w:p>
          <w:p>
            <w:pPr>
              <w:pStyle w:val="Normal"/>
              <w:ind w:left="567" w:hanging="0"/>
              <w:rPr/>
            </w:pPr>
            <w:r>
              <w:rPr/>
              <w:t>Мама купила в магазине яблоки, чтобы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 </w:t>
            </w:r>
            <w:r>
              <w:rPr/>
              <w:t>Д/и «Назови ласково»</w:t>
            </w:r>
          </w:p>
          <w:p>
            <w:pPr>
              <w:pStyle w:val="Normal"/>
              <w:ind w:left="567" w:hanging="0"/>
              <w:rPr/>
            </w:pPr>
            <w:r>
              <w:rPr/>
              <w:t>Морковь - …          Вишня - …          Утка -…</w:t>
            </w:r>
          </w:p>
          <w:p>
            <w:pPr>
              <w:pStyle w:val="Normal"/>
              <w:ind w:left="567" w:hanging="0"/>
              <w:rPr/>
            </w:pPr>
            <w:r>
              <w:rPr/>
              <w:t>Огурец - …             Ведро - …            Воробей - …</w:t>
            </w:r>
          </w:p>
          <w:p>
            <w:pPr>
              <w:pStyle w:val="Normal"/>
              <w:ind w:left="567" w:hanging="0"/>
              <w:rPr/>
            </w:pPr>
            <w:r>
              <w:rPr/>
              <w:t>Тыква -…                Сумка - …           Шар -…</w:t>
            </w:r>
          </w:p>
          <w:p>
            <w:pPr>
              <w:pStyle w:val="Normal"/>
              <w:ind w:left="567" w:hanging="0"/>
              <w:rPr/>
            </w:pPr>
            <w:r>
              <w:rPr/>
              <w:t>Чеснок - …              Глаз - …              Рука -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4.  </w:t>
            </w:r>
            <w:r>
              <w:rPr/>
              <w:t>Учим букву Й.</w:t>
            </w:r>
          </w:p>
          <w:p>
            <w:pPr>
              <w:pStyle w:val="Normal"/>
              <w:rPr/>
            </w:pPr>
            <w:r>
              <w:rPr/>
              <w:t xml:space="preserve">Вклеить или нарисовать в тетради картинки, в названии которых ес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звук [Й].   Н-р:  клей, йод,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Осень. Деревья.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Вспомни не менее 10 названий деревь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ови листья: у клена -…, у березы-…, у ивы-…, у тополя-…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рябины-…, у дуба-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Отгадай загадку и выучи отгадку.</w:t>
            </w:r>
          </w:p>
          <w:p>
            <w:pPr>
              <w:pStyle w:val="Normal"/>
              <w:ind w:left="567" w:hanging="0"/>
              <w:rPr/>
            </w:pPr>
            <w:r>
              <w:rPr/>
              <w:t>Надо мною, над тобою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летел мешок с водою,</w:t>
            </w:r>
          </w:p>
          <w:p>
            <w:pPr>
              <w:pStyle w:val="Normal"/>
              <w:ind w:left="567" w:hanging="0"/>
              <w:rPr/>
            </w:pPr>
            <w:r>
              <w:rPr/>
              <w:t>Наскочил на дальний лес,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худился и исчез.      (туча, дожд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 </w:t>
            </w:r>
            <w:r>
              <w:rPr/>
              <w:t>Учим правило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А, О, У, Э, Ы – все согласные тверды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Перед Я, Е, Ë, Ю, И – все согласные мягки.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Почта.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  <w:r>
              <w:rPr/>
              <w:t>Родителям рекомендуе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казать ребенку корреспонденцию: газеты, журналы, письма, открытки; вместе с ребенком сходить на почту, где обратить его внимание на труд почтовых работ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2. </w:t>
            </w:r>
            <w:r>
              <w:rPr/>
              <w:t>Выучить стихотворение.</w:t>
            </w:r>
          </w:p>
          <w:p>
            <w:pPr>
              <w:pStyle w:val="Normal"/>
              <w:ind w:left="567" w:hanging="0"/>
              <w:rPr/>
            </w:pPr>
            <w:r>
              <w:rPr/>
              <w:t>Кто стучится в дверь ко мне с толстой сумкой на ремне</w:t>
            </w:r>
          </w:p>
          <w:p>
            <w:pPr>
              <w:pStyle w:val="Normal"/>
              <w:ind w:left="567" w:hanging="0"/>
              <w:rPr/>
            </w:pPr>
            <w:r>
              <w:rPr/>
              <w:t>С цифрой 5 на медной бляшке, в синей форменной рубашке?</w:t>
            </w:r>
          </w:p>
          <w:p>
            <w:pPr>
              <w:pStyle w:val="Normal"/>
              <w:ind w:left="567" w:hanging="0"/>
              <w:rPr/>
            </w:pPr>
            <w:r>
              <w:rPr/>
              <w:t>Это он, это он, ленинградский почтальо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3.  </w:t>
            </w:r>
            <w:r>
              <w:rPr/>
              <w:t>Д/и «Закончи предложение»</w:t>
            </w:r>
          </w:p>
          <w:p>
            <w:pPr>
              <w:pStyle w:val="Normal"/>
              <w:ind w:left="567" w:hanging="0"/>
              <w:rPr/>
            </w:pPr>
            <w:r>
              <w:rPr/>
              <w:t>Что мы нашли в почтовом ящике? - газету, открытку…</w:t>
            </w:r>
          </w:p>
          <w:p>
            <w:pPr>
              <w:pStyle w:val="Normal"/>
              <w:ind w:left="567" w:hanging="0"/>
              <w:rPr/>
            </w:pPr>
            <w:r>
              <w:rPr/>
              <w:t>(винительный падеж имен существительных)</w:t>
            </w:r>
          </w:p>
          <w:p>
            <w:pPr>
              <w:pStyle w:val="Normal"/>
              <w:ind w:left="567" w:hanging="0"/>
              <w:rPr/>
            </w:pPr>
            <w:r>
              <w:rPr/>
              <w:t>Чего не стало в почтовом ящике? – газеты, журнала…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/>
              <w:t xml:space="preserve">(родительный падеж имен существительных) 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5875</wp:posOffset>
                </wp:positionV>
                <wp:extent cx="4914900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Части те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ыучить стихотворения ( с разной интонацией)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1. Дубы смоленские в печали         2.  Утром ветки золотятся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ривыми сучьями качали                  В голубом, как сон, дыму…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лчали ели, но смола                      Очень хочется смея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ак слезы по стволам текла              Неизвестно, поч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Д/игра «Назови ласков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Голова - …           Рука -  …              Нога -  ….       Палец - …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окоть- …            Глаз - …               Рот -   …         Щека -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олено - …           Нос -   …              Ухо - …          Плечо 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азови и объясни 4-е сло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Хлеб – нож, суп - … (пова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Чай – чайник, суп - … (кастрю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ыр – молоко, колбаса - … (мяс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пах – нос, вкус – (язы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15.25pt;mso-wrap-distance-left:9.05pt;mso-wrap-distance-right:9.05pt;mso-wrap-distance-top:0pt;mso-wrap-distance-bottom:0pt;margin-top:1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Части те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ыучить стихотворения ( с разной интонацией)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>1. Дубы смоленские в печали         2.  Утром ветки золотятся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ривыми сучьями качали                  В голубом, как сон, дыму…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лчали ели, но смола                      Очень хочется смея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ак слезы по стволам текла              Неизвестно, поч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Д/игра «Назови ласково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Голова - …           Рука -  …              Нога -  ….       Палец - …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окоть- …            Глаз - …               Рот -   …         Щека -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олено - …           Нос -   …              Ухо - …          Плечо 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азови и объясни 4-е слов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Хлеб – нож, суп - … (пова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Чай – чайник, суп - … (кастрю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ыр – молоко, колбаса - … (мяс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пах – нос, вкус – (язы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555240</wp:posOffset>
                </wp:positionV>
                <wp:extent cx="4914900" cy="2552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Части те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ыучить стихотворения ( с разной интонацией)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1. Дубы смоленские в печали         2.  Утром ветки золотятся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ривыми сучьями качали                  В голубом, как сон, дыму…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лчали ели, но смола                      Очень хочется смея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ак слезы по стволам текла              Неизвестно, поч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Д/игра «Назови ласков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олова - … ; рука - …; нога - …; палец - …;локоть - …; глаз - …; рот- …; щека - …; колено - …; нос - …; ухо - …; плечо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азови и объясни 4-е сло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Хлеб – нож, суп - … (пова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Чай – чайник, суп - … (кастрю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ыр – молоко, колбаса - … (мяс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пах – нос, вкус – (язы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01pt;mso-wrap-distance-left:9.05pt;mso-wrap-distance-right:9.05pt;mso-wrap-distance-top:0pt;mso-wrap-distance-bottom:0pt;margin-top:201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Части те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ыучить стихотворения ( с разной интонацией)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>1. Дубы смоленские в печали         2.  Утром ветки золотятся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ривыми сучьями качали                  В голубом, как сон, дыму…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лчали ели, но смола                      Очень хочется смея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ак слезы по стволам текла              Неизвестно, поч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Д/игра «Назови ласково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олова - … ; рука - …; нога - …; палец - …;локоть - …; глаз - …; рот- …; щека - …; колено - …; нос - …; ухо - …; плечо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азови и объясни 4-е слов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Хлеб – нож, суп - … (пова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Чай – чайник, суп - … (кастрю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ыр – молоко, колбаса - … (мяс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пах – нос, вкус – (язы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088890</wp:posOffset>
                </wp:positionV>
                <wp:extent cx="4914900" cy="2552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Части те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ыучить стихотворения ( с разной интонацией)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1. Дубы смоленские в печали         2.  Утром ветки золотятся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ривыми сучьями качали                  В голубом, как сон, дыму…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лчали ели, но смола                      Очень хочется смея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ак слезы по стволам текла              Неизвестно, поч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Д/игра «Назови ласков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олова - … ; рука - …; нога - …; палец - …;локоть - …; глаз - …; рот- …; щека - …; колено - …; нос - …; ухо - …; плечо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азови и объясни 4-е сло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Хлеб – нож, суп - … (пова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Чай – чайник, суп - … (кастрю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ыр – молоко, колбаса - … (мяс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пах – нос, вкус – (язы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01pt;mso-wrap-distance-left:9.05pt;mso-wrap-distance-right:9.05pt;mso-wrap-distance-top:0pt;mso-wrap-distance-bottom:0pt;margin-top:400.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Части те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ыучить стихотворения ( с разной интонацией)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>1. Дубы смоленские в печали         2.  Утром ветки золотятся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ривыми сучьями качали                  В голубом, как сон, дыму…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лчали ели, но смола                      Очень хочется смея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ак слезы по стволам текла              Неизвестно, поч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Д/игра «Назови ласково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олова - … ; рука - …; нога - …; палец - …;локоть - …; глаз - …; рот- …; щека - …; колено - …; нос - …; ухо - …; плечо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азови и объясни 4-е слов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Хлеб – нож, суп - … (пова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Чай – чайник, суп - … (кастрю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ыр – молоко, колбаса - … (мяс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пах – нос, вкус – (язы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7622540</wp:posOffset>
                </wp:positionV>
                <wp:extent cx="4914900" cy="263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Части те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ыучить стихотворения ( с разной интонацией)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1. Дубы смоленские в печали         2.  Утром ветки золотятся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ривыми сучьями качали                  В голубом, как сон, дыму…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лчали ели, но смола                      Очень хочется смея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ак слезы по стволам текла              Неизвестно, поч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Д/игра «Назови ласков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олова - … ; рука - …; нога - …; палец - …;локоть - …; глаз - …; рот- …; щека - …; колено - …; нос - …; ухо - …; плечо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азови и объясни 4-е сло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Хлеб – нож, суп - … (пова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Чай – чайник, суп - … (кастрю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ыр – молоко, колбаса - … (мяс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пах – нос, вкус – (язы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07.75pt;mso-wrap-distance-left:9.05pt;mso-wrap-distance-right:9.05pt;mso-wrap-distance-top:0pt;mso-wrap-distance-bottom:0pt;margin-top:600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Части те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ыучить стихотворения ( с разной интонацией)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>1. Дубы смоленские в печали         2.  Утром ветки золотятся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ривыми сучьями качали                  В голубом, как сон, дыму…</w:t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лчали ели, но смола                      Очень хочется смея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ак слезы по стволам текла              Неизвестно, поче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Д/игра «Назови ласково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олова - … ; рука - …; нога - …; палец - …;локоть - …; глаз - …; рот- …; щека - …; колено - …; нос - …; ухо - …; плечо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Назови и объясни 4-е слов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Хлеб – нож, суп - … (пова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Чай – чайник, суп - … (кастрю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ыр – молоко, колбаса - … (мяс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пах – нос, вкус – (язы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130175</wp:posOffset>
                </wp:positionV>
                <wp:extent cx="4972050" cy="2581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годы и грибы. Лес осенью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ь названия 8-10 грибов. Назови 3-5 съедобных и 1-2 несъедобных гри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 до пяти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боровик, два боровика, три…, четыре…, пять боров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груздь, два …, три…, четыре…, пять груздей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олнушка, два…, три…, четыре…, пять волн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3.  </w:t>
                            </w:r>
                            <w:r>
                              <w:rPr/>
                              <w:t>Д/и «Съедобный – несъедоб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зрослый называет гриб, а ребенок отвечает какой 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4.  </w:t>
                            </w:r>
                            <w:r>
                              <w:rPr/>
                              <w:t>Объясни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рибной год, грибной дождь, грибной су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5. </w:t>
                            </w:r>
                            <w:r>
                              <w:rPr/>
                              <w:t>Нарисовать или наклеить картинки, которые начинаются с  буквы [Ë].  Подписать!  (Н-р: ëрш, ëлка, ëж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03.25pt;mso-wrap-distance-left:9.05pt;mso-wrap-distance-right:9.05pt;mso-wrap-distance-top:0pt;mso-wrap-distance-bottom:0pt;margin-top:10.2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годы и грибы. Лес осенью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1. </w:t>
                      </w:r>
                      <w:r>
                        <w:rPr/>
                        <w:t>Вспомнить названия 8-10 грибов. Назови 3-5 съедобных и 1-2 несъедобных гриб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2. </w:t>
                      </w:r>
                      <w:r>
                        <w:rPr/>
                        <w:t>Сосчитай до пяти: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боровик, два боровика, три…, четыре…, пять боров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груздь, два …, три…, четыре…, пять груздей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олнушка, два…, три…, четыре…, пять волн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3.  </w:t>
                      </w:r>
                      <w:r>
                        <w:rPr/>
                        <w:t>Д/и «Съедобный – несъедоб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зрослый называет гриб, а ребенок отвечает какой 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4.  </w:t>
                      </w:r>
                      <w:r>
                        <w:rPr/>
                        <w:t>Объясни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Грибной год, грибной дождь, грибной су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5. </w:t>
                      </w:r>
                      <w:r>
                        <w:rPr/>
                        <w:t>Нарисовать или наклеить картинки, которые начинаются с  буквы [Ë].  Подписать!  (Н-р: ëрш, ëлка, ëжик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6760</wp:posOffset>
                </wp:positionH>
                <wp:positionV relativeFrom="paragraph">
                  <wp:posOffset>2517140</wp:posOffset>
                </wp:positionV>
                <wp:extent cx="4972050" cy="2609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годы и грибы. Лес осенью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ь названия 8-10 грибов. Назови 3-5 съедобных и 1-2 несъедобных гри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 до пяти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боровик, два боровика, три…, четыре…, пять боров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груздь, два …, три…, четыре…, пять груздей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олнушка, два…, три…, четыре…, пять волн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3.  </w:t>
                            </w:r>
                            <w:r>
                              <w:rPr/>
                              <w:t>Д/и «Съедобный – несъедоб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зрослый называет гриб, а ребенок отвечает какой 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4.  </w:t>
                            </w:r>
                            <w:r>
                              <w:rPr/>
                              <w:t>Объясни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рибной год, грибной дождь, грибной су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5. </w:t>
                            </w:r>
                            <w:r>
                              <w:rPr/>
                              <w:t>Нарисовать или наклеить картинки, которые начинаются с  буквы [Ë].  Подписать!  (Н-р: ëрш, ëлка, ëж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05.5pt;mso-wrap-distance-left:9.05pt;mso-wrap-distance-right:9.05pt;mso-wrap-distance-top:0pt;mso-wrap-distance-bottom:0pt;margin-top:198.2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годы и грибы. Лес осенью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1. </w:t>
                      </w:r>
                      <w:r>
                        <w:rPr/>
                        <w:t>Вспомнить названия 8-10 грибов. Назови 3-5 съедобных и 1-2 несъедобных гриб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2. </w:t>
                      </w:r>
                      <w:r>
                        <w:rPr/>
                        <w:t>Сосчитай до пяти: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боровик, два боровика, три…, четыре…, пять боров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груздь, два …, три…, четыре…, пять груздей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олнушка, два…, три…, четыре…, пять волн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3.  </w:t>
                      </w:r>
                      <w:r>
                        <w:rPr/>
                        <w:t>Д/и «Съедобный – несъедоб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зрослый называет гриб, а ребенок отвечает какой 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4.  </w:t>
                      </w:r>
                      <w:r>
                        <w:rPr/>
                        <w:t>Объясни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Грибной год, грибной дождь, грибной су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5. </w:t>
                      </w:r>
                      <w:r>
                        <w:rPr/>
                        <w:t>Нарисовать или наклеить картинки, которые начинаются с  буквы [Ë].  Подписать!  (Н-р: ëрш, ëлка, ëжик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6760</wp:posOffset>
                </wp:positionH>
                <wp:positionV relativeFrom="paragraph">
                  <wp:posOffset>5107940</wp:posOffset>
                </wp:positionV>
                <wp:extent cx="5019675" cy="259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годы и грибы. Лес осенью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ь названия 8-10 грибов. Назови 3-5 съедобных и 1-2 несъедобных гри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 до пяти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боровик, два боровика, три…, четыре…, пять боров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груздь, два …, три…, четыре…, пять груздей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олнушка, два…, три…, четыре…, пять волн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3.  </w:t>
                            </w:r>
                            <w:r>
                              <w:rPr/>
                              <w:t>Д/и «Съедобный – несъедоб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зрослый называет гриб, а ребенок отвечает какой 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4.  </w:t>
                            </w:r>
                            <w:r>
                              <w:rPr/>
                              <w:t>Объясни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рибной год, грибной дождь, грибной су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5. </w:t>
                            </w:r>
                            <w:r>
                              <w:rPr/>
                              <w:t>Нарисовать или наклеить картинки, которые начинаются с  буквы [Ë].  Подписать!  (Н-р: ëрш, ëлка, ëж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04pt;mso-wrap-distance-left:9.05pt;mso-wrap-distance-right:9.05pt;mso-wrap-distance-top:0pt;mso-wrap-distance-bottom:0pt;margin-top:402.2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годы и грибы. Лес осенью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1. </w:t>
                      </w:r>
                      <w:r>
                        <w:rPr/>
                        <w:t>Вспомнить названия 8-10 грибов. Назови 3-5 съедобных и 1-2 несъедобных гриб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2. </w:t>
                      </w:r>
                      <w:r>
                        <w:rPr/>
                        <w:t>Сосчитай до пяти: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боровик, два боровика, три…, четыре…, пять боров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груздь, два …, три…, четыре…, пять груздей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олнушка, два…, три…, четыре…, пять волн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3.  </w:t>
                      </w:r>
                      <w:r>
                        <w:rPr/>
                        <w:t>Д/и «Съедобный – несъедоб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зрослый называет гриб, а ребенок отвечает какой 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4.  </w:t>
                      </w:r>
                      <w:r>
                        <w:rPr/>
                        <w:t>Объясни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Грибной год, грибной дождь, грибной су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5. </w:t>
                      </w:r>
                      <w:r>
                        <w:rPr/>
                        <w:t>Нарисовать или наклеить картинки, которые начинаются с  буквы [Ë].  Подписать!  (Н-р: ëрш, ëлка, ëжик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7613015</wp:posOffset>
                </wp:positionV>
                <wp:extent cx="5019675" cy="2600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годы и грибы. Лес осенью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ь названия 8-10 грибов. Назови 3-5 съедобных и 1-2 несъедобных гри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 до пяти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боровик, два боровика, три…, четыре…, пять боров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груздь, два …, три…, четыре…, пять груздей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олнушка, два…, три…, четыре…, пять волн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3.  </w:t>
                            </w:r>
                            <w:r>
                              <w:rPr/>
                              <w:t>Д/и «Съедобный – несъедобн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зрослый называет гриб, а ребенок отвечает какой 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4.  </w:t>
                            </w:r>
                            <w:r>
                              <w:rPr/>
                              <w:t>Объясни выра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рибной год, грибной дождь, грибной су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5. </w:t>
                            </w:r>
                            <w:r>
                              <w:rPr/>
                              <w:t>Нарисовать или наклеить картинки, которые начинаются с  буквы [Ë].  Подписать!  (Н-р: ëрш, ëлка, ëж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04.75pt;mso-wrap-distance-left:9.05pt;mso-wrap-distance-right:9.05pt;mso-wrap-distance-top:0pt;mso-wrap-distance-bottom:0pt;margin-top:599.4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годы и грибы. Лес осенью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1. </w:t>
                      </w:r>
                      <w:r>
                        <w:rPr/>
                        <w:t>Вспомнить названия 8-10 грибов. Назови 3-5 съедобных и 1-2 несъедобных гриб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2. </w:t>
                      </w:r>
                      <w:r>
                        <w:rPr/>
                        <w:t>Сосчитай до пяти: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боровик, два боровика, три…, четыре…, пять боров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груздь, два …, три…, четыре…, пять груздей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олнушка, два…, три…, четыре…, пять волн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3.  </w:t>
                      </w:r>
                      <w:r>
                        <w:rPr/>
                        <w:t>Д/и «Съедобный – несъедобн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зрослый называет гриб, а ребенок отвечает какой 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4.  </w:t>
                      </w:r>
                      <w:r>
                        <w:rPr/>
                        <w:t>Объясни выраж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Грибной год, грибной дождь, грибной су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5. </w:t>
                      </w:r>
                      <w:r>
                        <w:rPr/>
                        <w:t>Нарисовать или наклеить картинки, которые начинаются с  буквы [Ë].  Подписать!  (Н-р: ëрш, ëлка, ëжик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9610</wp:posOffset>
                </wp:positionH>
                <wp:positionV relativeFrom="paragraph">
                  <wp:posOffset>130175</wp:posOffset>
                </wp:positionV>
                <wp:extent cx="4953000" cy="241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Труд людей на полях и огорода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 8-10 названий овощей. Назови овощи красные, зелёные, жёлтые, бордовые. Про какие овощи можно сказ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инный - …, круглый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Повтори чистоговорки, чётко проговаривая звуки Л, Ш,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а-ала-ела- Алла все оладьи съ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о-кло-кла- Клава булки испе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-ша-шо- пляшет Маша хорош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-тро-тро- трое едут на мет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учить стихотв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ктябре, в октябре, частый дождик на дв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угах мертва трава, замолчал кузнеч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товлены дрова на зиму для печ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190.5pt;mso-wrap-distance-left:9.05pt;mso-wrap-distance-right:9.05pt;mso-wrap-distance-top:0pt;mso-wrap-distance-bottom:0pt;margin-top:10.2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Труд людей на полях и огорода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 8-10 названий овощей. Назови овощи красные, зелёные, жёлтые, бордовые. Про какие овощи можно сказат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линный - …, круглый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Повтори чистоговорки, чётко проговаривая звуки Л, Ш,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ла-ала-ела- Алла все оладьи съ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о-кло-кла- Клава булки испе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-ша-шо- пляшет Маша хорош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-тро-тро- трое едут на мет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учить стихотво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ктябре, в октябре, частый дождик на дво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лугах мертва трава, замолчал кузнеч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готовлены дрова на зиму для печ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9610</wp:posOffset>
                </wp:positionH>
                <wp:positionV relativeFrom="paragraph">
                  <wp:posOffset>2355215</wp:posOffset>
                </wp:positionV>
                <wp:extent cx="4953000" cy="2438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Труд людей на полях и огорода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 8-10 названий овощей. Назови овощи красные, зелёные, жёлтые, бордовые. Про какие овощи можно сказ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инный - …, круглый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Повтори чистоговорки, чётко проговаривая звуки Л, Ш,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а-ала-ела- Алла все оладьи съ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о-кло-кла- Клава булки испе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-ша-шо- пляшет Маша хорош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-тро-тро- трое едут на мет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учить стихотв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ктябре, в октябре, частый дождик на дв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угах мертва трава, замолчал кузнеч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товлены дрова на зиму для печ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192pt;mso-wrap-distance-left:9.05pt;mso-wrap-distance-right:9.05pt;mso-wrap-distance-top:0pt;mso-wrap-distance-bottom:0pt;margin-top:185.4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Труд людей на полях и огорода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 8-10 названий овощей. Назови овощи красные, зелёные, жёлтые, бордовые. Про какие овощи можно сказат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линный - …, круглый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Повтори чистоговорки, чётко проговаривая звуки Л, Ш,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ла-ала-ела- Алла все оладьи съ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о-кло-кла- Клава булки испе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-ша-шо- пляшет Маша хорош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-тро-тро- трое едут на мет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учить стихотво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ктябре, в октябре, частый дождик на дво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лугах мертва трава, замолчал кузнеч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готовлены дрова на зиму для печ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9610</wp:posOffset>
                </wp:positionH>
                <wp:positionV relativeFrom="paragraph">
                  <wp:posOffset>4774565</wp:posOffset>
                </wp:positionV>
                <wp:extent cx="5000625" cy="2438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Труд людей на полях и огорода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 8-10 названий овощей. Назови овощи красные, зелёные, жёлтые, бордовые. Про какие овощи можно сказ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инный - …, круглый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Повтори чистоговорки, чётко проговаривая звуки Л, Ш,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а-ала-ела- Алла все оладьи съ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о-кло-кла- Клава булки испе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-ша-шо- пляшет Маша хорош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-тро-тро- трое едут на мет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учить стихотв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ктябре, в октябре, частый дождик на дв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угах мертва трава, замолчал кузнеч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товлены дрова на зиму для печ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192pt;mso-wrap-distance-left:9.05pt;mso-wrap-distance-right:9.05pt;mso-wrap-distance-top:0pt;mso-wrap-distance-bottom:0pt;margin-top:375.9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Труд людей на полях и огорода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 8-10 названий овощей. Назови овощи красные, зелёные, жёлтые, бордовые. Про какие овощи можно сказат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линный - …, круглый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Повтори чистоговорки, чётко проговаривая звуки Л, Ш,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ла-ала-ела- Алла все оладьи съ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о-кло-кла- Клава булки испе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-ша-шо- пляшет Маша хорош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-тро-тро- трое едут на мет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учить стихотво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ктябре, в октябре, частый дождик на дво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лугах мертва трава, замолчал кузнеч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готовлены дрова на зиму для печ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9610</wp:posOffset>
                </wp:positionH>
                <wp:positionV relativeFrom="paragraph">
                  <wp:posOffset>7193915</wp:posOffset>
                </wp:positionV>
                <wp:extent cx="5000625" cy="2428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Труд людей на полях и огорода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 8-10 названий овощей. Назови овощи красные, зелёные, жёлтые, бордовые. Про какие овощи можно сказат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линный - …, круглый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>Повтори чистоговорки, чётко проговаривая звуки Л, Ш,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а-ала-ела- Алла все оладьи съ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о-кло-кла- Клава булки испе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-ша-шо- пляшет Маша хорош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-тро-тро- трое едут на мет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учить стихотв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ктябре, в октябре, частый дождик на дво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угах мертва трава, замолчал кузнеч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товлены дрова на зиму для печ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191.25pt;mso-wrap-distance-left:9.05pt;mso-wrap-distance-right:9.05pt;mso-wrap-distance-top:0pt;mso-wrap-distance-bottom:0pt;margin-top:566.4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Труд людей на полях и огорода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 8-10 названий овощей. Назови овощи красные, зелёные, жёлтые, бордовые. Про какие овощи можно сказат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линный - …, круглый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>Повтори чистоговорки, чётко проговаривая звуки Л, Ш,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ла-ала-ела- Алла все оладьи съ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о-кло-кла- Клава булки испе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-ша-шо- пляшет Маша хорош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о-тро-тро- трое едут на мет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учить стихотво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октябре, в октябре, частый дождик на двор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лугах мертва трава, замолчал кузнеч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готовлены дрова на зиму для печ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735</wp:posOffset>
                </wp:positionH>
                <wp:positionV relativeFrom="paragraph">
                  <wp:posOffset>2540</wp:posOffset>
                </wp:positionV>
                <wp:extent cx="5095875" cy="2228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Фрукты. Сад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Вспомнить названия 8-10 фрук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ие фрукты имеют желтый, оранжевый, красный, зеленый, синий цв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зови соки: из лимона-…, из апельсина-…, из яблока-…, из сливы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Д/и «Веселый счет» (согласование числительных с существительными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ишня, две вишни, три…, четыре…, пять више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персик, два …, три…, четыре…, пять перс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о яблоко, два…, три…, четыре…, пять ябл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 </w:t>
                            </w:r>
                            <w:r>
                              <w:rPr/>
                              <w:t>Нарисовать картинки, в названии которых есть звуки [Б'] и [П'].   Н-р: белка, билет, бинок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пенек, песок, перс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175.5pt;mso-wrap-distance-left:9.05pt;mso-wrap-distance-right:9.05pt;mso-wrap-distance-top:0pt;mso-wrap-distance-bottom:0pt;margin-top:0.2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Фрукты. Сад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Вспомнить названия 8-10 фрукт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кие фрукты имеют желтый, оранжевый, красный, зеленый, синий цв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зови соки: из лимона-…, из апельсина-…, из яблока-…, из сливы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Д/и «Веселый счет» (согласование числительных с существительными)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ишня, две вишни, три…, четыре…, пять вишен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персик, два …, три…, четыре…, пять перс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о яблоко, два…, три…, четыре…, пять ябл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 </w:t>
                      </w:r>
                      <w:r>
                        <w:rPr/>
                        <w:t>Нарисовать картинки, в названии которых есть звуки [Б'] и [П'].   Н-р: белка, билет, бинок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пенек, песок, перс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735</wp:posOffset>
                </wp:positionH>
                <wp:positionV relativeFrom="paragraph">
                  <wp:posOffset>109220</wp:posOffset>
                </wp:positionV>
                <wp:extent cx="5095875" cy="22764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Фрукты. Сад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Вспомнить названия 8-10 фрук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ие фрукты имеют желтый, оранжевый, красный, зеленый, синий цв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зови соки: из лимона-…, из апельсина-…, из яблока-…, из сливы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Д/и «Веселый счет» (согласование числительных с существительными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ишня, две вишни, три…, четыре…, пять више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персик, два …, три…, четыре…, пять перс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о яблоко, два…, три…, четыре…, пять ябл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 </w:t>
                            </w:r>
                            <w:r>
                              <w:rPr/>
                              <w:t>Нарисовать  картинки, в названии которых есть звуки [Б'] и [П'].   Н-р: белка, билет, бинок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пенек, песок, перс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179.25pt;mso-wrap-distance-left:9.05pt;mso-wrap-distance-right:9.05pt;mso-wrap-distance-top:0pt;mso-wrap-distance-bottom:0pt;margin-top:8.6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Фрукты. Сад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Вспомнить названия 8-10 фрукт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кие фрукты имеют желтый, оранжевый, красный, зеленый, синий цв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зови соки: из лимона-…, из апельсина-…, из яблока-…, из сливы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Д/и «Веселый счет» (согласование числительных с существительными)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ишня, две вишни, три…, четыре…, пять вишен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персик, два …, три…, четыре…, пять перс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о яблоко, два…, три…, четыре…, пять ябл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 </w:t>
                      </w:r>
                      <w:r>
                        <w:rPr/>
                        <w:t>Нарисовать  картинки, в названии которых есть звуки [Б'] и [П'].   Н-р: белка, билет, бинок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пенек, песок, перс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735</wp:posOffset>
                </wp:positionH>
                <wp:positionV relativeFrom="paragraph">
                  <wp:posOffset>88900</wp:posOffset>
                </wp:positionV>
                <wp:extent cx="4781550" cy="2638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Фрукты. Сад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Вспомнить названия 8-10 фрук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ие фрукты имеют желтый, оранжевый, красный, зеленый, синий цв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зови соки: из лимона-…, из апельсина-…, из яблока-…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 сливы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Д/и «Веселый счет» (согласование числительных с существительными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ишня, две вишни, три…, четыре…, пять више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персик, два …, три…, четыре…, пять перс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о яблоко, два…, три…, четыре…, пять ябл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 </w:t>
                            </w:r>
                            <w:r>
                              <w:rPr/>
                              <w:t>Нарисовать  картинки, в названии которых есть звуки [Б'] и [П'].   Н-р: белка, билет, бинок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пенек, песок, перс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207.75pt;mso-wrap-distance-left:9.05pt;mso-wrap-distance-right:9.05pt;mso-wrap-distance-top:0pt;mso-wrap-distance-bottom:0pt;margin-top:7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Фрукты. Сад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Вспомнить названия 8-10 фрукт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кие фрукты имеют желтый, оранжевый, красный, зеленый, синий цв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зови соки: из лимона-…, из апельсина-…, из яблока-…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 сливы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Д/и «Веселый счет» (согласование числительных с существительными)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ишня, две вишни, три…, четыре…, пять вишен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персик, два …, три…, четыре…, пять перс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о яблоко, два…, три…, четыре…, пять ябл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 </w:t>
                      </w:r>
                      <w:r>
                        <w:rPr/>
                        <w:t>Нарисовать  картинки, в названии которых есть звуки [Б'] и [П'].   Н-р: белка, билет, бинок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пенек, песок, перс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735</wp:posOffset>
                </wp:positionH>
                <wp:positionV relativeFrom="paragraph">
                  <wp:posOffset>79375</wp:posOffset>
                </wp:positionV>
                <wp:extent cx="4781550" cy="2647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Фрукты. Сад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Вспомнить названия 8-10 фрук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ие фрукты имеют желтый, оранжевый, красный, зеленый, синий цве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зови соки: из лимона-…, из апельсина-…, из яблока-…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сливы-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Д/и «Веселый счет» (согласование числительных с существительными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а вишня, две вишни, три…, четыре…, пять вишен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ин персик, два …, три…, четыре…, пять персиков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Одно яблоко, два…, три…, четыре…, пять ябл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 </w:t>
                            </w:r>
                            <w:r>
                              <w:rPr/>
                              <w:t>Нарисовать  картинки, в названии которых есть звуки [Б'] и [П'].   Н-р: белка, билет, бинок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пенек, песок, перс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208.5pt;mso-wrap-distance-left:9.05pt;mso-wrap-distance-right:9.05pt;mso-wrap-distance-top:0pt;mso-wrap-distance-bottom:0pt;margin-top:6.2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Фрукты. Сад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Вспомнить названия 8-10 фрукт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кие фрукты имеют желтый, оранжевый, красный, зеленый, синий цве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зови соки: из лимона-…, из апельсина-…, из яблока-…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 сливы-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Д/и «Веселый счет» (согласование числительных с существительными)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а вишня, две вишни, три…, четыре…, пять вишен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ин персик, два …, три…, четыре…, пять персиков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Одно яблоко, два…, три…, четыре…, пять ябл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 </w:t>
                      </w:r>
                      <w:r>
                        <w:rPr/>
                        <w:t>Нарисовать  картинки, в названии которых есть звуки [Б'] и [П'].   Н-р: белка, билет, бинок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пенек, песок, перс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3860</wp:posOffset>
                </wp:positionH>
                <wp:positionV relativeFrom="paragraph">
                  <wp:posOffset>88265</wp:posOffset>
                </wp:positionV>
                <wp:extent cx="4562475" cy="2543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Перелетные птиц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одоплавающи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е 5-7 названий перелетных пт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те до пяти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на ласточка, две ласточки, …… пять ласточек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лебедь, …  … … пять лебедей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аист, …  …  …  пять аи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</w:t>
                            </w:r>
                            <w:r>
                              <w:rPr/>
                              <w:t>Объясн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ТОЧКИ УЛЕТАЮТ НА ЮГ РАНЬШЕ, ЧЕМ ЖУРАВ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птицы улетают первыми? Какие – вторыми? Кто за к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4. </w:t>
                            </w:r>
                            <w:r>
                              <w:rPr/>
                              <w:t xml:space="preserve"> Нарисовать или приклеить картинки с изображением перелетных птиц, в названии которых есть звук [Р]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Н-р: журавль, скворец, стриж, грач, дрозд…   </w:t>
                            </w:r>
                            <w:r>
                              <w:rPr>
                                <w:u w:val="single"/>
                              </w:rPr>
                              <w:t>Подпис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200.25pt;mso-wrap-distance-left:9.05pt;mso-wrap-distance-right:9.05pt;mso-wrap-distance-top:0pt;mso-wrap-distance-bottom:0pt;margin-top:6.9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Перелетные птиц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одоплавающие птиц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>Вспомните 5-7 названий перелетных пти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Сосчитайте до пяти: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на ласточка, две ласточки, …… пять ласточек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лебедь, …  … … пять лебедей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аист, …  …  …  пять аис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</w:t>
                      </w:r>
                      <w:r>
                        <w:rPr/>
                        <w:t>Объясн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АСТОЧКИ УЛЕТАЮТ НА ЮГ РАНЬШЕ, ЧЕМ ЖУРАВ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ие птицы улетают первыми? Какие – вторыми? Кто за ке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4. </w:t>
                      </w:r>
                      <w:r>
                        <w:rPr/>
                        <w:t xml:space="preserve"> Нарисовать или приклеить картинки с изображением перелетных птиц, в названии которых есть звук [Р]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Н-р: журавль, скворец, стриж, грач, дрозд…   </w:t>
                      </w:r>
                      <w:r>
                        <w:rPr>
                          <w:u w:val="single"/>
                        </w:rPr>
                        <w:t>Подписать!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3860</wp:posOffset>
                </wp:positionH>
                <wp:positionV relativeFrom="paragraph">
                  <wp:posOffset>50165</wp:posOffset>
                </wp:positionV>
                <wp:extent cx="4562475" cy="2514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Перелетные птиц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одоплавающи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е 5-7 названий перелетных пт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те до пяти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на ласточка, две ласточки, …… пять ласточек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лебедь, …  … … пять лебедей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аист, …  …  …  пять аи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</w:t>
                            </w:r>
                            <w:r>
                              <w:rPr/>
                              <w:t>Объясн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ТОЧКИ УЛЕТАЮТ НА ЮГ РАНЬШЕ, ЧЕМ ЖУРАВ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птицы улетают первыми? Какие – вторыми? Кто за к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4. </w:t>
                            </w:r>
                            <w:r>
                              <w:rPr/>
                              <w:t xml:space="preserve"> Нарисовать или приклеить картинки с изображением перелетных птиц, в названии которых есть звук [Р]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Н-р: журавль, скворец, стриж, грач, дрозд…   </w:t>
                            </w:r>
                            <w:r>
                              <w:rPr>
                                <w:u w:val="single"/>
                              </w:rPr>
                              <w:t>Подпис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98pt;mso-wrap-distance-left:9.05pt;mso-wrap-distance-right:9.05pt;mso-wrap-distance-top:0pt;mso-wrap-distance-bottom:0pt;margin-top:3.9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Перелетные птиц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одоплавающие птиц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>Вспомните 5-7 названий перелетных пти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Сосчитайте до пяти: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на ласточка, две ласточки, …… пять ласточек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лебедь, …  … … пять лебедей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аист, …  …  …  пять аис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</w:t>
                      </w:r>
                      <w:r>
                        <w:rPr/>
                        <w:t>Объясн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АСТОЧКИ УЛЕТАЮТ НА ЮГ РАНЬШЕ, ЧЕМ ЖУРАВ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ие птицы улетают первыми? Какие – вторыми? Кто за ке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4. </w:t>
                      </w:r>
                      <w:r>
                        <w:rPr/>
                        <w:t xml:space="preserve"> Нарисовать или приклеить картинки с изображением перелетных птиц, в названии которых есть звук [Р]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Н-р: журавль, скворец, стриж, грач, дрозд…   </w:t>
                      </w:r>
                      <w:r>
                        <w:rPr>
                          <w:u w:val="single"/>
                        </w:rPr>
                        <w:t>Подписать!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3860</wp:posOffset>
                </wp:positionH>
                <wp:positionV relativeFrom="paragraph">
                  <wp:posOffset>92710</wp:posOffset>
                </wp:positionV>
                <wp:extent cx="4562475" cy="2457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Перелетные птиц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одоплавающи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е 5-7 названий перелетных пт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те до пяти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на ласточка, две ласточки, …… пять ласточек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лебедь, …  … … пять лебедей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аист, …  …  …  пять аи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</w:t>
                            </w:r>
                            <w:r>
                              <w:rPr/>
                              <w:t>Объясн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ТОЧКИ УЛЕТАЮТ НА ЮГ РАНЬШЕ, ЧЕМ ЖУРАВ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птицы улетают первыми? Какие – вторыми? Кто за к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4. </w:t>
                            </w:r>
                            <w:r>
                              <w:rPr/>
                              <w:t xml:space="preserve"> Нарисовать или приклеить картинки с изображением перелетных птиц, в названии которых есть звук [Р]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Н-р: журавль, скворец, стриж, грач, дрозд…   </w:t>
                            </w:r>
                            <w:r>
                              <w:rPr>
                                <w:u w:val="single"/>
                              </w:rPr>
                              <w:t>Подпис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93.5pt;mso-wrap-distance-left:9.05pt;mso-wrap-distance-right:9.05pt;mso-wrap-distance-top:0pt;mso-wrap-distance-bottom:0pt;margin-top:7.3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Перелетные птиц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одоплавающие птиц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>Вспомните 5-7 названий перелетных пти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Сосчитайте до пяти: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на ласточка, две ласточки, …… пять ласточек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лебедь, …  … … пять лебедей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аист, …  …  …  пять аис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</w:t>
                      </w:r>
                      <w:r>
                        <w:rPr/>
                        <w:t>Объясн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АСТОЧКИ УЛЕТАЮТ НА ЮГ РАНЬШЕ, ЧЕМ ЖУРАВ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ие птицы улетают первыми? Какие – вторыми? Кто за ке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4. </w:t>
                      </w:r>
                      <w:r>
                        <w:rPr/>
                        <w:t xml:space="preserve"> Нарисовать или приклеить картинки с изображением перелетных птиц, в названии которых есть звук [Р]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Н-р: журавль, скворец, стриж, грач, дрозд…   </w:t>
                      </w:r>
                      <w:r>
                        <w:rPr>
                          <w:u w:val="single"/>
                        </w:rPr>
                        <w:t>Подписать!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860</wp:posOffset>
                </wp:positionH>
                <wp:positionV relativeFrom="paragraph">
                  <wp:posOffset>77470</wp:posOffset>
                </wp:positionV>
                <wp:extent cx="4495800" cy="24574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Перелетные птиц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одоплавающи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>Вспомните 5-7 названий перелетных пт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Сосчитайте до пяти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на ласточка, две ласточки, …… пять ласточек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лебедь, …  … … пять лебедей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ин аист, …  …  …  пять аи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3. </w:t>
                            </w:r>
                            <w:r>
                              <w:rPr/>
                              <w:t>Объясн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СТОЧКИ УЛЕТАЮТ НА ЮГ РАНЬШЕ, ЧЕМ ЖУРАВ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птицы улетают первыми? Какие – вторыми? Кто за к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4. </w:t>
                            </w:r>
                            <w:r>
                              <w:rPr/>
                              <w:t xml:space="preserve"> Нарисовать или приклеить картинки с изображением перелетных птиц, в названии которых есть звук [Р]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Н-р: журавль, скворец, стриж, грач, дрозд…   </w:t>
                            </w:r>
                            <w:r>
                              <w:rPr>
                                <w:u w:val="single"/>
                              </w:rPr>
                              <w:t>Подпис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93.5pt;mso-wrap-distance-left:9.05pt;mso-wrap-distance-right:9.05pt;mso-wrap-distance-top:0pt;mso-wrap-distance-bottom:0pt;margin-top:6.1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Перелетные птиц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одоплавающие птиц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>Вспомните 5-7 названий перелетных пти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Сосчитайте до пяти: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на ласточка, две ласточки, …… пять ласточек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лебедь, …  … … пять лебедей.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>Один аист, …  …  …  пять аис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3. </w:t>
                      </w:r>
                      <w:r>
                        <w:rPr/>
                        <w:t>Объясн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АСТОЧКИ УЛЕТАЮТ НА ЮГ РАНЬШЕ, ЧЕМ ЖУРАВ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ие птицы улетают первыми? Какие – вторыми? Кто за ке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4. </w:t>
                      </w:r>
                      <w:r>
                        <w:rPr/>
                        <w:t xml:space="preserve"> Нарисовать или приклеить картинки с изображением перелетных птиц, в названии которых есть звук [Р]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Н-р: журавль, скворец, стриж, грач, дрозд…   </w:t>
                      </w:r>
                      <w:r>
                        <w:rPr>
                          <w:u w:val="single"/>
                        </w:rPr>
                        <w:t>Подписать!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0560</wp:posOffset>
                </wp:positionH>
                <wp:positionV relativeFrom="paragraph">
                  <wp:posOffset>-3175</wp:posOffset>
                </wp:positionV>
                <wp:extent cx="5172075" cy="3028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ша Родина - Росс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читать рассказ, ответить на вопросы, переска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. Одна у него и Род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опрос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ак начинается рассказ? Как называет автор свою Родин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Почему мы зовем Россию Отечеством? Родиной? Матерью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к заканчивается рассказ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учить гимн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 купл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- священная наша держав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ипе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Славься, Отечество наше свободн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я – любимая наша страна.                       Братских  народов союз век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гучая воля, великая слава,                        Предками данная мудрость народна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воё достоянье на все времена!                      Славься страна! Мы гордимся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238.5pt;mso-wrap-distance-left:9.05pt;mso-wrap-distance-right:9.05pt;mso-wrap-distance-top:0pt;mso-wrap-distance-bottom:0pt;margin-top:-0.2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ша Родина - Росс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 xml:space="preserve"> Прочитать рассказ, ответить на вопросы, пересказат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. Одна у него и Род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опросы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Как начинается рассказ? Как называет автор свою Родин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Почему мы зовем Россию Отечеством? Родиной? Матерью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Как заканчивается рассказ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 xml:space="preserve"> Выучить гимн Росс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 куплет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 - священная наша держава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ипев</w:t>
                      </w:r>
                      <w:r>
                        <w:rPr>
                          <w:sz w:val="22"/>
                          <w:szCs w:val="22"/>
                        </w:rPr>
                        <w:t>: Славься, Отечество наше свободно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сия – любимая наша страна.                       Братских  народов союз веково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гучая воля, великая слава,                        Предками данная мудрость народна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воё достоянье на все времена!                      Славься страна! Мы гордимся тобо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0560</wp:posOffset>
                </wp:positionH>
                <wp:positionV relativeFrom="paragraph">
                  <wp:posOffset>2656205</wp:posOffset>
                </wp:positionV>
                <wp:extent cx="5172075" cy="30003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ша Родина - Росс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читать рассказ, ответить на вопросы, переска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. Одна у него и Род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опрос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ак начинается рассказ? Как называет автор свою Родин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Почему мы зовем Россию Отечеством? Родиной? Матерью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к заканчивается рассказ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учить гимн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 купл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- священная наша держав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ипе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Славься, Отечество наше свободн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я – любимая наша страна.                       Братских  народов союз век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гучая воля, великая слава,                        Предками данная мудрость народна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воё достоянье на все времена!                      Славься страна! Мы гордимся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236.25pt;mso-wrap-distance-left:9.05pt;mso-wrap-distance-right:9.05pt;mso-wrap-distance-top:0pt;mso-wrap-distance-bottom:0pt;margin-top:209.1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ша Родина - Росс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 xml:space="preserve"> Прочитать рассказ, ответить на вопросы, пересказат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. Одна у него и Род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опросы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Как начинается рассказ? Как называет автор свою Родину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Почему мы зовем Россию Отечеством? Родиной? Матерью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Как заканчивается рассказ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 xml:space="preserve"> Выучить гимн Росс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 куплет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 - священная наша держава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ипев</w:t>
                      </w:r>
                      <w:r>
                        <w:rPr>
                          <w:sz w:val="22"/>
                          <w:szCs w:val="22"/>
                        </w:rPr>
                        <w:t>: Славься, Отечество наше свободно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сия – любимая наша страна.                       Братских  народов союз веково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гучая воля, великая слава,                        Предками данная мудрость народна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воё достоянье на все времена!                      Славься страна! Мы гордимся тобо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0560</wp:posOffset>
                </wp:positionH>
                <wp:positionV relativeFrom="paragraph">
                  <wp:posOffset>5637530</wp:posOffset>
                </wp:positionV>
                <wp:extent cx="5257800" cy="33623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6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ша Родина - Росс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читать рассказ, ответить на вопросы, переска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. Одна у него и Род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Вопрос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ак начинается рассказ? Как называет автор свою Родин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Почему мы зовем Россию Отечеством? Родиной? Матерью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Как заканчивается рассказ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учить гимн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 купл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- священная наша держав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ипе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Славься, Отечество наше свободн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я – любимая наша страна.                       Братских  народов союз век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гучая воля, великая слава,                        Предками данная мудрость народна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ё достоянье на все времена!                      Славься страна! Мы гордимся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264.75pt;mso-wrap-distance-left:9.05pt;mso-wrap-distance-right:9.05pt;mso-wrap-distance-top:0pt;mso-wrap-distance-bottom:0pt;margin-top:443.9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ша Родина - Росс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 xml:space="preserve"> Прочитать рассказ, ответить на вопросы, пересказат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. Одна у него и Род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Вопросы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Как начинается рассказ? Как называет автор свою Родину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Почему мы зовем Россию Отечеством? Родиной? Матерью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Как заканчивается рассказ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 xml:space="preserve"> Выучить гимн Росс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 куплет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оссия - священная наша держава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ипев</w:t>
                      </w:r>
                      <w:r>
                        <w:rPr>
                          <w:sz w:val="22"/>
                          <w:szCs w:val="22"/>
                        </w:rPr>
                        <w:t>: Славься, Отечество наше свободно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сия – любимая наша страна.                       Братских  народов союз веково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огучая воля, великая слава,                        Предками данная мудрость народная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ё достоянье на все времена!                      Славься страна! Мы гордимся тобо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3885</wp:posOffset>
                </wp:positionH>
                <wp:positionV relativeFrom="paragraph">
                  <wp:posOffset>-35560</wp:posOffset>
                </wp:positionV>
                <wp:extent cx="4495800" cy="1866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Наш поселок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 Составь рассказ о своем поселке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Как называется твой посело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Кем и когда он был основа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Главная улица в твоем посел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Главные достопримечательности посел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Твое отношение к посел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Назови свой домашний адрес (выучи, если не знаеш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Назови что общего и чем отлич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ГОРОД и ПОСЁ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47pt;mso-wrap-distance-left:9.05pt;mso-wrap-distance-right:9.05pt;mso-wrap-distance-top:0pt;mso-wrap-distance-bottom:0pt;margin-top:-2.8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Наш поселок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 Составь рассказ о своем поселке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Как называется твой поселок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Кем и когда он был основа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Главная улица в твоем посел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Главные достопримечательности посел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Твое отношение к посел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Назови свой домашний адрес (выучи, если не знаеш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Назови что общего и чем отлич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ГОРОД и ПОСЁ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3885</wp:posOffset>
                </wp:positionH>
                <wp:positionV relativeFrom="paragraph">
                  <wp:posOffset>59690</wp:posOffset>
                </wp:positionV>
                <wp:extent cx="4495800" cy="1905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Наш поселок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 Составь рассказ о своем поселке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Как называется твой посело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Кем и когда он был основа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Главная улица в твоем посел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Главные достопримечательности посел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Твое отношение к посел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Назови свой домашний адрес (выучи, если не знаеш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Назови, что общего и чем отлич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ГОРОД и ПОСЁ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50pt;mso-wrap-distance-left:9.05pt;mso-wrap-distance-right:9.05pt;mso-wrap-distance-top:0pt;mso-wrap-distance-bottom:0pt;margin-top:4.7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Наш поселок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 Составь рассказ о своем поселке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Как называется твой поселок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Кем и когда он был основа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Главная улица в твоем посел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Главные достопримечательности посел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Твое отношение к посел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Назови свой домашний адрес (выучи, если не знаеш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Назови, что общего и чем отлич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ГОРОД и ПОСЁ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885</wp:posOffset>
                </wp:positionH>
                <wp:positionV relativeFrom="paragraph">
                  <wp:posOffset>18415</wp:posOffset>
                </wp:positionV>
                <wp:extent cx="4495800" cy="18764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Наш поселок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 Составь рассказ о своем поселке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Как называется твой посело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Кем и когда он был основа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Главная улица в твоем посел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Главные достопримечательности посел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Твое отношение к посел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Назови свой домашний адрес (выучи, если не знаеш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Назови, что общего и чем отлич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ГОРОД и ПОСЁ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47.75pt;mso-wrap-distance-left:9.05pt;mso-wrap-distance-right:9.05pt;mso-wrap-distance-top:0pt;mso-wrap-distance-bottom:0pt;margin-top:1.4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Наш поселок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 Составь рассказ о своем поселке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Как называется твой поселок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Кем и когда он был основа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Главная улица в твоем посел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Главные достопримечательности посел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Твое отношение к посел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Назови свой домашний адрес (выучи, если не знаеш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Назови, что общего и чем отлич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ГОРОД и ПОСЁ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885</wp:posOffset>
                </wp:positionH>
                <wp:positionV relativeFrom="paragraph">
                  <wp:posOffset>123190</wp:posOffset>
                </wp:positionV>
                <wp:extent cx="4495800" cy="20097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Наш поселок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 Составь рассказ о своем поселке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ак называется твой посело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ем и когда он был основа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Главная улица в твоем посел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Главные достопримечательности посел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Твое отношение к посел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Назови свой домашний адрес (выучи, если не знаеш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Назови, что общего и чем отлич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ГОРОД и ПОСЁ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58.25pt;mso-wrap-distance-left:9.05pt;mso-wrap-distance-right:9.05pt;mso-wrap-distance-top:0pt;mso-wrap-distance-bottom:0pt;margin-top:9.7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Наш поселок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 Составь рассказ о своем поселке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ак называется твой поселок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ем и когда он был основа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Главная улица в твоем посел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Главные достопримечательности посел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Твое отношение к посел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Назови свой домашний адрес (выучи, если не знаеш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Назови, что общего и чем отлич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ГОРОД и ПОСЁ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3885</wp:posOffset>
                </wp:positionH>
                <wp:positionV relativeFrom="paragraph">
                  <wp:posOffset>10795</wp:posOffset>
                </wp:positionV>
                <wp:extent cx="4495800" cy="2057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>Наш поселок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1. </w:t>
                            </w:r>
                            <w:r>
                              <w:rPr/>
                              <w:t xml:space="preserve"> Составь рассказ о своем поселке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Как называется твой посело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Кем и когда он был основа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Главная улица в твоем посел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Главные достопримечательности посел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Твое отношение к посел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Назови свой домашний адрес (выучи, если не знаеш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Назови, что общего и чем отлича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ГОРОД и ПОСЁ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62pt;mso-wrap-distance-left:9.05pt;mso-wrap-distance-right:9.05pt;mso-wrap-distance-top:0pt;mso-wrap-distance-bottom:0pt;margin-top:0.8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>Наш поселок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1. </w:t>
                      </w:r>
                      <w:r>
                        <w:rPr/>
                        <w:t xml:space="preserve"> Составь рассказ о своем поселке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Как называется твой поселок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Кем и когда он был основа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Главная улица в твоем поселк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Главные достопримечательности посел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Твое отношение к посел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Назови свой домашний адрес (выучи, если не знаеш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Назови, что общего и чем отлича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ГОРОД и ПОСЁ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1985</wp:posOffset>
                </wp:positionH>
                <wp:positionV relativeFrom="paragraph">
                  <wp:posOffset>78740</wp:posOffset>
                </wp:positionV>
                <wp:extent cx="4743450" cy="2247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Дом и его ч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ляне дом стоит он с трубой и крыш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вери замок висит – хозяин видно выш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замочек открываем и гостей в дом приглаш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Изменить слово «окно» (в падежном и предложном согласовании) .В доме большое … .В доме нет … .Я подошёл к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мечтаю о большом … .У меня растут цветы под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</w:t>
                            </w:r>
                            <w:r>
                              <w:rPr/>
                              <w:t>. Работа в тетра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77pt;mso-wrap-distance-left:9.05pt;mso-wrap-distance-right:9.05pt;mso-wrap-distance-top:0pt;mso-wrap-distance-bottom:0pt;margin-top:6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Дом и его ч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оляне дом стоит он с трубой и крыш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двери замок висит – хозяин видно выш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замочек открываем и гостей в дом приглаш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Изменить слово «окно» (в падежном и предложном согласовании) .В доме большое … .В доме нет … .Я подошёл к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мечтаю о большом … .У меня растут цветы под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</w:t>
                      </w:r>
                      <w:r>
                        <w:rPr/>
                        <w:t>. Работа в тетра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1985</wp:posOffset>
                </wp:positionH>
                <wp:positionV relativeFrom="paragraph">
                  <wp:posOffset>29210</wp:posOffset>
                </wp:positionV>
                <wp:extent cx="4743450" cy="22288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Дом и его ч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ляне дом стоит он с трубой и крыш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вери замок висит – хозяин видно выш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замочек открываем и гостей в дом приглаш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Изменить слово «окно» (в падежном и предложном согласовании) .В доме большое … .В доме нет … .Я подошёл к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мечтаю о большом … .У меня растут цветы под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</w:t>
                            </w:r>
                            <w:r>
                              <w:rPr/>
                              <w:t>. Работа в тет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75.5pt;mso-wrap-distance-left:9.05pt;mso-wrap-distance-right:9.05pt;mso-wrap-distance-top:0pt;mso-wrap-distance-bottom:0pt;margin-top:2.3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Дом и его ч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оляне дом стоит он с трубой и крыш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двери замок висит – хозяин видно выш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замочек открываем и гостей в дом приглаш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Изменить слово «окно» (в падежном и предложном согласовании) .В доме большое … .В доме нет … .Я подошёл к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мечтаю о большом … .У меня растут цветы под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</w:t>
                      </w:r>
                      <w:r>
                        <w:rPr/>
                        <w:t>. Работа в тетрад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985</wp:posOffset>
                </wp:positionH>
                <wp:positionV relativeFrom="paragraph">
                  <wp:posOffset>136525</wp:posOffset>
                </wp:positionV>
                <wp:extent cx="4743450" cy="22574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Дом и его ч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ляне дом стоит он с трубой и крыш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вери замок висит – хозяин видно выш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замочек открываем и гостей в дом приглаш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Изменить слово «окно» (в падежном и предложном согласовании) .В доме большое … .В доме нет … .Я подошёл к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мечтаю о большом … .У меня растут цветы под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</w:t>
                            </w:r>
                            <w:r>
                              <w:rPr/>
                              <w:t>. Работа в тет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77.75pt;mso-wrap-distance-left:9.05pt;mso-wrap-distance-right:9.05pt;mso-wrap-distance-top:0pt;mso-wrap-distance-bottom:0pt;margin-top:10.7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Дом и его ч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оляне дом стоит он с трубой и крыш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двери замок висит – хозяин видно выш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замочек открываем и гостей в дом приглаш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Изменить слово «окно» (в падежном и предложном согласовании) .В доме большое … .В доме нет … .Я подошёл к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мечтаю о большом … .У меня растут цветы под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</w:t>
                      </w:r>
                      <w:r>
                        <w:rPr/>
                        <w:t>. Работа в тетрад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985</wp:posOffset>
                </wp:positionH>
                <wp:positionV relativeFrom="paragraph">
                  <wp:posOffset>96520</wp:posOffset>
                </wp:positionV>
                <wp:extent cx="4810125" cy="24003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: «Дом и его ч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ляне дом стоит он с трубой и крыш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вери замок висит – хозяин видно выш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замочек открываем и гостей в дом приглаш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Изменить слово «окно» (в падежном и предложном согласовании) .В доме большое … .В доме нет … .Я подошёл к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мечтаю о большом … .У меня растут цветы под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</w:t>
                            </w:r>
                            <w:r>
                              <w:rPr/>
                              <w:t>. Работа в тет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189pt;mso-wrap-distance-left:9.05pt;mso-wrap-distance-right:9.05pt;mso-wrap-distance-top:0pt;mso-wrap-distance-bottom:0pt;margin-top:7.6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: «Дом и его ч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Родителям рекомендуется: внимательно рассмотреть дом, в котором проживает ребёнок, сосчитать сколько в нём этажей, на каком этаже он живёт, вспомнить домашний адре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оляне дом стоит он с трубой и крыш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двери замок висит – хозяин видно выш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замочек открываем и гостей в дом приглаш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Изменить слово «окно» (в падежном и предложном согласовании) .В доме большое … .В доме нет … .Я подошёл к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мечтаю о большом … .У меня растут цветы под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</w:t>
                      </w:r>
                      <w:r>
                        <w:rPr/>
                        <w:t>. Работа в тетрад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8160</wp:posOffset>
                </wp:positionH>
                <wp:positionV relativeFrom="paragraph">
                  <wp:posOffset>53975</wp:posOffset>
                </wp:positionV>
                <wp:extent cx="4743450" cy="22002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б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ям рекомендуется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о каком-нибудь виде мебели ( по выбору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– столешница, столовый, столик, настольная (ламп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овать или наклеить картинки в названии которых есть звук [Й] : в начале слова, в середине, в ко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ЙОГУРТ, МАЙКА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73.25pt;mso-wrap-distance-left:9.05pt;mso-wrap-distance-right:9.05pt;mso-wrap-distance-top:0pt;mso-wrap-distance-bottom:0pt;margin-top:4.2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еб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 xml:space="preserve">Родителям рекомендуется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Рассказать о каком-нибудь виде мебели ( по выбору)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Подобрать родственные слова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– столешница, столовый, столик, настольная (ламп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Нарисовать или наклеить картинки в названии которых есть звук [Й] : в начале слова, в середине, в кон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ЙОГУРТ, МАЙКА,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8160</wp:posOffset>
                </wp:positionH>
                <wp:positionV relativeFrom="paragraph">
                  <wp:posOffset>132080</wp:posOffset>
                </wp:positionV>
                <wp:extent cx="4743450" cy="22002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б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ям рекомендуется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о каком-нибудь виде мебели ( по выбору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– столешница, столовый, столик, настольная (ламп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овать или наклеить картинки в названии которых есть звук [Й] : в начале слова, в середине, в ко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ЙОГУРТ, МАЙКА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73.25pt;mso-wrap-distance-left:9.05pt;mso-wrap-distance-right:9.05pt;mso-wrap-distance-top:0pt;mso-wrap-distance-bottom:0pt;margin-top:10.4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еб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 xml:space="preserve">Родителям рекомендуется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Рассказать о каком-нибудь виде мебели ( по выбору)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Подобрать родственные слова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– столешница, столовый, столик, настольная (ламп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Нарисовать или наклеить картинки в названии которых есть звук [Й] : в начале слова, в середине, в кон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ЙОГУРТ, МАЙКА,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8160</wp:posOffset>
                </wp:positionH>
                <wp:positionV relativeFrom="paragraph">
                  <wp:posOffset>35560</wp:posOffset>
                </wp:positionV>
                <wp:extent cx="4676775" cy="22098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б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ям рекомендуется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о каком-нибудь виде мебели ( по выбору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– столешница, столовый, столик, настольная (ламп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овать или наклеить картинки в названии которых есть звук [Й] : в начале слова, в середине, в ко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ЙОГУРТ, МАЙКА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174pt;mso-wrap-distance-left:9.05pt;mso-wrap-distance-right:9.05pt;mso-wrap-distance-top:0pt;mso-wrap-distance-bottom:0pt;margin-top:2.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еб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 xml:space="preserve">Родителям рекомендуется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Рассказать о каком-нибудь виде мебели ( по выбору)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Подобрать родственные слова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– столешница, столовый, столик, настольная (ламп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Нарисовать или наклеить картинки в названии которых есть звук [Й] : в начале слова, в середине, в кон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ЙОГУРТ, МАЙКА,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8160</wp:posOffset>
                </wp:positionH>
                <wp:positionV relativeFrom="paragraph">
                  <wp:posOffset>123190</wp:posOffset>
                </wp:positionV>
                <wp:extent cx="4676775" cy="2209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б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ям рекомендуется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о каком-нибудь виде мебели ( по выбору)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– столешница, столовый, столик, настольная (ламп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овать или наклеить картинки в названии которых есть звук [Й] : в начале слова, в середине, в ко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-р: ЙОГУРТ, МАЙКА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174pt;mso-wrap-distance-left:9.05pt;mso-wrap-distance-right:9.05pt;mso-wrap-distance-top:0pt;mso-wrap-distance-bottom:0pt;margin-top:9.7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еб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 xml:space="preserve">Родителям рекомендуется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овершить «экскурсию» по своей квартире, сколько в ней комнат, объяснить их назначение; рассмотреть мебель, вспомнив ее особенности  и предназнач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Рассказать о каком-нибудь виде мебели ( по выбору)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Это диван. Он стоит в гостиной. Он мягкий красивый и удобный. У него деревянные полированные ручки и ножки. На диване можно сидеть, леж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Подобрать родственные слова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– столешница, столовый, столик, настольная (ламп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Нарисовать или наклеить картинки в названии которых есть звук [Й] : в начале слова, в середине, в кон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-р: ЙОГУРТ, МАЙКА,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0560</wp:posOffset>
                </wp:positionH>
                <wp:positionV relativeFrom="paragraph">
                  <wp:posOffset>149225</wp:posOffset>
                </wp:positionV>
                <wp:extent cx="5295900" cy="19145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 Выучить скороговорку, чётко проговаривая зву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ила сено ворошила, поломала вилы М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илы Мила починила, сено всё поворош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Д/игра «Назови семью» (назвать домашних живот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 кот, она – кошка, детёныш – котёнок, детёныши – котя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– конь, она – лошадь, детёныш – жеребёнок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Д/игра «Чей, чья, чьё, чьи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50.75pt;mso-wrap-distance-left:9.05pt;mso-wrap-distance-right:9.05pt;mso-wrap-distance-top:0pt;mso-wrap-distance-bottom:0pt;margin-top:11.7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 Выучить скороговорку, чётко проговаривая зву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ила сено ворошила, поломала вилы М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илы Мила починила, сено всё поворош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Д/игра «Назови семью» (назвать домашних животны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- кот, она – кошка, детёныш – котёнок, детёныши – котя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– конь, она – лошадь, детёныш – жеребёнок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Д/игра «Чей, чья, чьё, чьи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0560</wp:posOffset>
                </wp:positionH>
                <wp:positionV relativeFrom="paragraph">
                  <wp:posOffset>116840</wp:posOffset>
                </wp:positionV>
                <wp:extent cx="5295900" cy="19145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 Выучить скороговорку, чётко проговаривая зву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ила сено ворошила, поломала вилы М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илы Мила починила, сено всё поворош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Д/игра «Назови семью» (назвать домашних живот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 кот, она – кошка, детёныш – котёнок, детёныши – котя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– конь, она – лошадь, детёныш – жеребёнок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Д/игра «Чей, чья, чьё, чьи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150.75pt;mso-wrap-distance-left:9.05pt;mso-wrap-distance-right:9.05pt;mso-wrap-distance-top:0pt;mso-wrap-distance-bottom:0pt;margin-top:9.2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 Выучить скороговорку, чётко проговаривая зву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ила сено ворошила, поломала вилы М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илы Мила починила, сено всё поворош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Д/игра «Назови семью» (назвать домашних животны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- кот, она – кошка, детёныш – котёнок, детёныши – котя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– конь, она – лошадь, детёныш – жеребёнок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Д/игра «Чей, чья, чьё, чьи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70560</wp:posOffset>
                </wp:positionH>
                <wp:positionV relativeFrom="paragraph">
                  <wp:posOffset>85090</wp:posOffset>
                </wp:positionV>
                <wp:extent cx="5248275" cy="20478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 Выучить скороговорку, чётко проговаривая зву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ила сено ворошила, поломала вилы М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илы Мила починила, сено всё поворош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Д/игра «Назови семью» (назвать домашних живот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 кот, она – кошка, детёныш – котёнок, детёныши – котя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– конь, она – лошадь, детёныш – жеребёнок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Д/игра «Чей, чья, чьё, чьи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161.25pt;mso-wrap-distance-left:9.05pt;mso-wrap-distance-right:9.05pt;mso-wrap-distance-top:0pt;mso-wrap-distance-bottom:0pt;margin-top:6.7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 Выучить скороговорку, чётко проговаривая зву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ила сено ворошила, поломала вилы М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илы Мила починила, сено всё поворош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Д/игра «Назови семью» (назвать домашних животны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- кот, она – кошка, детёныш – котёнок, детёныши – котя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– конь, она – лошадь, детёныш – жеребёнок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Д/игра «Чей, чья, чьё, чьи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0560</wp:posOffset>
                </wp:positionH>
                <wp:positionV relativeFrom="paragraph">
                  <wp:posOffset>10795</wp:posOffset>
                </wp:positionV>
                <wp:extent cx="5248275" cy="19240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 Выучить скороговорку, чётко проговаривая зву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ила сено ворошила, поломала вилы М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илы Мила починила, сено всё поворош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Д/игра «Назови семью» (назвать домашних живот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 кот, она – кошка, детёныш – котёнок, детёныши – котя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– конь, она – лошадь, детёныш – жеребёнок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Д/игра «Чей, чья, чьё, чьи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151.5pt;mso-wrap-distance-left:9.05pt;mso-wrap-distance-right:9.05pt;mso-wrap-distance-top:0pt;mso-wrap-distance-bottom:0pt;margin-top:0.8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 Выучить скороговорку, чётко проговаривая зву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ила сено ворошила, поломала вилы М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илы Мила починила, сено всё поворош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Д/игра «Назови семью» (назвать домашних животны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- кот, она – кошка, детёныш – котёнок, детёныши – котя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– конь, она – лошадь, детёныш – жеребёнок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Д/игра «Чей, чья, чьё, чьи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0560</wp:posOffset>
                </wp:positionH>
                <wp:positionV relativeFrom="paragraph">
                  <wp:posOffset>-12065</wp:posOffset>
                </wp:positionV>
                <wp:extent cx="5248275" cy="18764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 Выучить скороговорку, чётко проговаривая зву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ила сено ворошила, поломала вилы М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илы Мила починила, сено всё поворош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Д/игра «Назови семью» (назвать домашних животны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 кот, она – кошка, детёныш – котёнок, детёныши – котя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– конь, она – лошадь, детёныш – жеребёнок,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Д/игра «Чей, чья, чьё, чьи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147.75pt;mso-wrap-distance-left:9.05pt;mso-wrap-distance-right:9.05pt;mso-wrap-distance-top:0pt;mso-wrap-distance-bottom:0pt;margin-top:-0.9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 Выучить скороговорку, чётко проговаривая зву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ила сено ворошила, поломала вилы М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илы Мила починила, сено всё поворош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Д/игра «Назови семью» (назвать домашних животны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- кот, она – кошка, детёныш – котёнок, детёныши – котя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н – конь, она – лошадь, детёныш – жеребёнок,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Д/игра «Чей, чья, чьё, чьи?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вост (чей?) – кошачий, собачий, телячий, … .Голова (чья?) – кошачья, собачья, … . Туловище (чьё?) – кошачье, собачье, … . Уши (чьи?) – кошачьи, собачьи, …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2460</wp:posOffset>
                </wp:positionH>
                <wp:positionV relativeFrom="paragraph">
                  <wp:posOffset>149225</wp:posOffset>
                </wp:positionV>
                <wp:extent cx="5238750" cy="20002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, заяц белый ты куда за лыком бег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 отвечал: Я не бегал, я скак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Учим правило: буквы Е,Ё,Ю,Я,И – смягчают предыдущую  бук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Переставь буквы в слове согласно цифрам, прочти. Запиши и нарисуй получившееся слово в тетрадь.      Б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3 2 5 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157.5pt;mso-wrap-distance-left:9.05pt;mso-wrap-distance-right:9.05pt;mso-wrap-distance-top:0pt;mso-wrap-distance-bottom:0pt;margin-top:11.7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, заяц белый ты куда за лыком бег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 отвечал: Я не бегал, я скак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Учим правило: буквы Е,Ё,Ю,Я,И – смягчают предыдущую  бук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Переставь буквы в слове согласно цифрам, прочти. Запиши и нарисуй получившееся слово в тетрадь.      Б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3 2 5 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2460</wp:posOffset>
                </wp:positionH>
                <wp:positionV relativeFrom="paragraph">
                  <wp:posOffset>27305</wp:posOffset>
                </wp:positionV>
                <wp:extent cx="5238750" cy="20478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, заяц белый ты куда за лыком бег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 отвечал: Я не бегал, я скак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Учим правило: буквы Е,Ё,Ю,Я,И – смягчают предыдущую  бук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Переставь буквы в слове согласно цифрам, прочти. Запиши и нарисуй получившееся слово в тетрадь.      Б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3 2 5 1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161.25pt;mso-wrap-distance-left:9.05pt;mso-wrap-distance-right:9.05pt;mso-wrap-distance-top:0pt;mso-wrap-distance-bottom:0pt;margin-top:2.1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, заяц белый ты куда за лыком бег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 отвечал: Я не бегал, я скак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Учим правило: буквы Е,Ё,Ю,Я,И – смягчают предыдущую  бук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Переставь буквы в слове согласно цифрам, прочти. Запиши и нарисуй получившееся слово в тетрадь.      Б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3 2 5 1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2460</wp:posOffset>
                </wp:positionH>
                <wp:positionV relativeFrom="paragraph">
                  <wp:posOffset>128905</wp:posOffset>
                </wp:positionV>
                <wp:extent cx="5238750" cy="20478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, заяц белый ты куда за лыком бег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 отвечал: Я не бегал, я скак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Учим правило: буквы Е,Ё,Ю,Я,И – смягчают предыдущую  бук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Переставь буквы в слове согласно цифрам, прочти. Запиши и нарисуй получившееся слово в тетрадь.      Б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3 2 5 1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161.25pt;mso-wrap-distance-left:9.05pt;mso-wrap-distance-right:9.05pt;mso-wrap-distance-top:0pt;mso-wrap-distance-bottom:0pt;margin-top:10.1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, заяц белый ты куда за лыком бег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 отвечал: Я не бегал, я скак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Учим правило: буквы Е,Ё,Ю,Я,И – смягчают предыдущую  бук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Переставь буквы в слове согласно цифрам, прочти. Запиши и нарисуй получившееся слово в тетрадь.      Б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3 2 5 1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2460</wp:posOffset>
                </wp:positionH>
                <wp:positionV relativeFrom="paragraph">
                  <wp:posOffset>54610</wp:posOffset>
                </wp:positionV>
                <wp:extent cx="5238750" cy="20383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, заяц белый ты куда за лыком бег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 отвечал: Я не бегал, я скак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Учим правило: буквы Е,Ё,Ю,Я,И – смягчают предыдущую  бук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Переставь буквы в слове согласно цифрам, прочти. Запиши и нарисуй получившееся слово в тетрадь.      Б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3 2 5 1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160.5pt;mso-wrap-distance-left:9.05pt;mso-wrap-distance-right:9.05pt;mso-wrap-distance-top:0pt;mso-wrap-distance-bottom:0pt;margin-top:4.3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, заяц белый ты куда за лыком бег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 отвечал: Я не бегал, я скак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Учим правило: буквы Е,Ё,Ю,Я,И – смягчают предыдущую  бук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Переставь буквы в слове согласно цифрам, прочти. Запиши и нарисуй получившееся слово в тетрадь.      Б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3 2 5 1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2460</wp:posOffset>
                </wp:positionH>
                <wp:positionV relativeFrom="paragraph">
                  <wp:posOffset>146050</wp:posOffset>
                </wp:positionV>
                <wp:extent cx="5238750" cy="2057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Выучить стихотвор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, заяц белый ты куда за лыком бег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аяц белый отвечал: Я не бегал, я скак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 xml:space="preserve"> Учим правило: буквы Е,Ё,Ю,Я,И – смягчают предыдущую  бук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Переставь буквы в слове согласно цифрам, прочти. Запиши и нарисуй получившееся слово в тетрадь.      Б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3 2 5 1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162pt;mso-wrap-distance-left:9.05pt;mso-wrap-distance-right:9.05pt;mso-wrap-distance-top:0pt;mso-wrap-distance-bottom:0pt;margin-top:11.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 xml:space="preserve"> Вспомнить  названия 10 диких животных, их  внешние признаки, повадки, детенышей, чем питаются, как добывают себе пищу, как называется их жили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Выучить стихотвор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, заяц белый ты куда за лыком бег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аяц белый отвечал: Я не бегал, я скак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 xml:space="preserve"> Учим правило: буквы Е,Ё,Ю,Я,И – смягчают предыдущую  бук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Переставь буквы в слове согласно цифрам, прочти. Запиши и нарисуй получившееся слово в тетрадь.      БА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3 2 5 1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2935</wp:posOffset>
                </wp:positionH>
                <wp:positionV relativeFrom="paragraph">
                  <wp:posOffset>149225</wp:posOffset>
                </wp:positionV>
                <wp:extent cx="4962525" cy="12287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6.75pt;mso-wrap-distance-left:9.05pt;mso-wrap-distance-right:9.05pt;mso-wrap-distance-top:0pt;mso-wrap-distance-bottom:0pt;margin-top:11.7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935</wp:posOffset>
                </wp:positionH>
                <wp:positionV relativeFrom="paragraph">
                  <wp:posOffset>132080</wp:posOffset>
                </wp:positionV>
                <wp:extent cx="4962525" cy="119062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3.75pt;mso-wrap-distance-left:9.05pt;mso-wrap-distance-right:9.05pt;mso-wrap-distance-top:0pt;mso-wrap-distance-bottom:0pt;margin-top:10.4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2935</wp:posOffset>
                </wp:positionH>
                <wp:positionV relativeFrom="paragraph">
                  <wp:posOffset>76835</wp:posOffset>
                </wp:positionV>
                <wp:extent cx="4962525" cy="1219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6pt;mso-wrap-distance-left:9.05pt;mso-wrap-distance-right:9.05pt;mso-wrap-distance-top:0pt;mso-wrap-distance-bottom:0pt;margin-top:6.0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2935</wp:posOffset>
                </wp:positionH>
                <wp:positionV relativeFrom="paragraph">
                  <wp:posOffset>50165</wp:posOffset>
                </wp:positionV>
                <wp:extent cx="4962525" cy="12001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4.5pt;mso-wrap-distance-left:9.05pt;mso-wrap-distance-right:9.05pt;mso-wrap-distance-top:0pt;mso-wrap-distance-bottom:0pt;margin-top:3.9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2935</wp:posOffset>
                </wp:positionH>
                <wp:positionV relativeFrom="paragraph">
                  <wp:posOffset>5080</wp:posOffset>
                </wp:positionV>
                <wp:extent cx="4962525" cy="120967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5.25pt;mso-wrap-distance-left:9.05pt;mso-wrap-distance-right:9.05pt;mso-wrap-distance-top:0pt;mso-wrap-distance-bottom:0pt;margin-top:0.4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2935</wp:posOffset>
                </wp:positionH>
                <wp:positionV relativeFrom="paragraph">
                  <wp:posOffset>144145</wp:posOffset>
                </wp:positionV>
                <wp:extent cx="4962525" cy="12287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6.75pt;mso-wrap-distance-left:9.05pt;mso-wrap-distance-right:9.05pt;mso-wrap-distance-top:0pt;mso-wrap-distance-bottom:0pt;margin-top:11.3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935</wp:posOffset>
                </wp:positionH>
                <wp:positionV relativeFrom="paragraph">
                  <wp:posOffset>127000</wp:posOffset>
                </wp:positionV>
                <wp:extent cx="4962525" cy="11811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93pt;mso-wrap-distance-left:9.05pt;mso-wrap-distance-right:9.05pt;mso-wrap-distance-top:0pt;mso-wrap-distance-bottom:0pt;margin-top:10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2935</wp:posOffset>
                </wp:positionH>
                <wp:positionV relativeFrom="paragraph">
                  <wp:posOffset>71755</wp:posOffset>
                </wp:positionV>
                <wp:extent cx="4962525" cy="13049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Выучить скороговорку со звуком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О чём ты плачешь чуче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Быть чучелом наскучи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.</w:t>
                            </w:r>
                            <w:r>
                              <w:rPr/>
                              <w:t xml:space="preserve"> Составить рассказ (из личного опыта) «Как я украшал ёлк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Совместно с ребёнком придумать и нарисовать несколько ёлочных игруш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102.75pt;mso-wrap-distance-left:9.05pt;mso-wrap-distance-right:9.05pt;mso-wrap-distance-top:0pt;mso-wrap-distance-bottom:0pt;margin-top:5.6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Выучить скороговорку со звуком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О чём ты плачешь чуче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Быть чучелом наскучило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.</w:t>
                      </w:r>
                      <w:r>
                        <w:rPr/>
                        <w:t xml:space="preserve"> Составить рассказ (из личного опыта) «Как я украшал ёлку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Совместно с ребёнком придумать и нарисовать несколько ёлочных игруш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3885</wp:posOffset>
                </wp:positionH>
                <wp:positionV relativeFrom="paragraph">
                  <wp:posOffset>111125</wp:posOffset>
                </wp:positionV>
                <wp:extent cx="5781675" cy="1676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асскажи, как следует правильно переходить ул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Что общего и чем отличаются велосипед и мотоц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Учим буквы Ь,Ъ, Р. Вспомни и назови слова в которых они встреч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>Раздели слова на слоги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  МАШИНЫ   ЧЕТЫРЕ     КОЛЕ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О О О ОО</w:t>
                            </w:r>
                            <w:r>
                              <w:rPr/>
                              <w:t xml:space="preserve">      ООО О О О       ОО О О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32pt;mso-wrap-distance-left:9.05pt;mso-wrap-distance-right:9.05pt;mso-wrap-distance-top:0pt;mso-wrap-distance-bottom:0pt;margin-top:8.7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асскажи, как следует правильно переходить улиц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Что общего и чем отличаются велосипед и мотоци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Учим буквы Ь,Ъ, Р. Вспомни и назови слова в которых они встречаю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>Раздели слова на слоги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У   МАШИНЫ   ЧЕТЫРЕ     КОЛЕ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 О О О ОО</w:t>
                      </w:r>
                      <w:r>
                        <w:rPr/>
                        <w:t xml:space="preserve">      ООО О О О       ОО О О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3885</wp:posOffset>
                </wp:positionH>
                <wp:positionV relativeFrom="paragraph">
                  <wp:posOffset>15875</wp:posOffset>
                </wp:positionV>
                <wp:extent cx="5781675" cy="16192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асскажи, как следует правильно переходить ул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Что общего и чем отличаются велосипед и мотоц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Учим буквы Ь,Ъ, Р. Вспомни и назови слова в которых они встреч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>Раздели слова на слоги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  МАШИНЫ   ЧЕТЫРЕ     КОЛЕ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О О О ОО</w:t>
                            </w:r>
                            <w:r>
                              <w:rPr/>
                              <w:t xml:space="preserve">      ООО О О О       ОО О О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27.5pt;mso-wrap-distance-left:9.05pt;mso-wrap-distance-right:9.05pt;mso-wrap-distance-top:0pt;mso-wrap-distance-bottom:0pt;margin-top:1.2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асскажи, как следует правильно переходить улиц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Что общего и чем отличаются велосипед и мотоци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Учим буквы Ь,Ъ, Р. Вспомни и назови слова в которых они встречаю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>Раздели слова на слоги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У   МАШИНЫ   ЧЕТЫРЕ     КОЛЕ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 О О О ОО</w:t>
                      </w:r>
                      <w:r>
                        <w:rPr/>
                        <w:t xml:space="preserve">      ООО О О О       ОО О О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3885</wp:posOffset>
                </wp:positionH>
                <wp:positionV relativeFrom="paragraph">
                  <wp:posOffset>38735</wp:posOffset>
                </wp:positionV>
                <wp:extent cx="5781675" cy="16287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асскажи, как следует правильно переходить ул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Что общего и чем отличаются велосипед и мотоц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Учим буквы Ь,Ъ, Р. Вспомни и назови слова в которых они встреч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>Раздели слова на слоги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  МАШИНЫ   ЧЕТЫРЕ     КОЛЕ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О О О ОО</w:t>
                            </w:r>
                            <w:r>
                              <w:rPr/>
                              <w:t xml:space="preserve">      ООО О О О       ОО О О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28.25pt;mso-wrap-distance-left:9.05pt;mso-wrap-distance-right:9.05pt;mso-wrap-distance-top:0pt;mso-wrap-distance-bottom:0pt;margin-top:3.0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асскажи, как следует правильно переходить улиц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Что общего и чем отличаются велосипед и мотоци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Учим буквы Ь,Ъ, Р. Вспомни и назови слова в которых они встречаю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>Раздели слова на слоги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У   МАШИНЫ   ЧЕТЫРЕ     КОЛЕ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 О О О ОО</w:t>
                      </w:r>
                      <w:r>
                        <w:rPr/>
                        <w:t xml:space="preserve">      ООО О О О       ОО О О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3885</wp:posOffset>
                </wp:positionH>
                <wp:positionV relativeFrom="paragraph">
                  <wp:posOffset>71755</wp:posOffset>
                </wp:positionV>
                <wp:extent cx="5781675" cy="166687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асскажи, как следует правильно переходить ул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Что общего и чем отличаются велосипед и мотоц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Учим буквы Ь,Ъ, Р. Вспомни и назови слова в которых они встреч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>Раздели слова на слоги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  МАШИНЫ   ЧЕТЫРЕ     КОЛЕ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О О О ОО</w:t>
                            </w:r>
                            <w:r>
                              <w:rPr/>
                              <w:t xml:space="preserve">      ООО О О О       ОО О О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31.25pt;mso-wrap-distance-left:9.05pt;mso-wrap-distance-right:9.05pt;mso-wrap-distance-top:0pt;mso-wrap-distance-bottom:0pt;margin-top:5.6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асскажи, как следует правильно переходить улиц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Что общего и чем отличаются велосипед и мотоци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Учим буквы Ь,Ъ, Р. Вспомни и назови слова в которых они встречаю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>Раздели слова на слоги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У   МАШИНЫ   ЧЕТЫРЕ     КОЛЕ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 О О О ОО</w:t>
                      </w:r>
                      <w:r>
                        <w:rPr/>
                        <w:t xml:space="preserve">      ООО О О О       ОО О О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3885</wp:posOffset>
                </wp:positionH>
                <wp:positionV relativeFrom="paragraph">
                  <wp:posOffset>-13970</wp:posOffset>
                </wp:positionV>
                <wp:extent cx="5781675" cy="16383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асскажи, как следует правильно переходить ул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Что общего и чем отличаются велосипед и мотоц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Учим буквы Ь,Ъ, Р. Вспомни и назови слова в которых они встреч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>Раздели слова на слоги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  МАШИНЫ   ЧЕТЫРЕ     КОЛЕ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О О О ОО</w:t>
                            </w:r>
                            <w:r>
                              <w:rPr/>
                              <w:t xml:space="preserve">      ООО О О О       ОО О О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29pt;mso-wrap-distance-left:9.05pt;mso-wrap-distance-right:9.05pt;mso-wrap-distance-top:0pt;mso-wrap-distance-bottom:0pt;margin-top:-1.1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асскажи, как следует правильно переходить улиц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Что общего и чем отличаются велосипед и мотоци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Учим буквы Ь,Ъ, Р. Вспомни и назови слова в которых они встречаю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>Раздели слова на слоги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У   МАШИНЫ   ЧЕТЫРЕ     КОЛЕ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 О О О ОО</w:t>
                      </w:r>
                      <w:r>
                        <w:rPr/>
                        <w:t xml:space="preserve">      ООО О О О       ОО О О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3885</wp:posOffset>
                </wp:positionH>
                <wp:positionV relativeFrom="paragraph">
                  <wp:posOffset>27940</wp:posOffset>
                </wp:positionV>
                <wp:extent cx="5781675" cy="183832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асскажи, как следует правильно переходить улиц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Что общего и чем отличаются велосипед и мотоц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>.Учим буквы Ь,Ъ, Р. Вспомни и назови слова в которых они встреч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>Раздели слова на слоги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   МАШИНЫ   ЧЕТЫРЕ     КОЛЕС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О О О ОО</w:t>
                            </w:r>
                            <w:r>
                              <w:rPr/>
                              <w:t xml:space="preserve">      ООО О О О       ОО О О 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44.75pt;mso-wrap-distance-left:9.05pt;mso-wrap-distance-right:9.05pt;mso-wrap-distance-top:0pt;mso-wrap-distance-bottom:0pt;margin-top:2.2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асскажи, как следует правильно переходить улиц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Что общего и чем отличаются велосипед и мотоци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>.Учим буквы Ь,Ъ, Р. Вспомни и назови слова в которых они встречаю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>Раздели слова на слоги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Сколько всего слов в этом предложении? Назови 1-е, 2-е, 3-е, 4-е слово в предложении Назови предлог. Сделай звуко-буквенный анализ с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У   МАШИНЫ   ЧЕТЫРЕ     КОЛЕС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 О О О ОО</w:t>
                      </w:r>
                      <w:r>
                        <w:rPr/>
                        <w:t xml:space="preserve">      ООО О О О       ОО О О 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785</wp:posOffset>
                </wp:positionH>
                <wp:positionV relativeFrom="paragraph">
                  <wp:posOffset>130175</wp:posOffset>
                </wp:positionV>
                <wp:extent cx="5372100" cy="19431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мидоры посадили раньше огурцов, но позже пер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посадили вначале, что - потом и что – в кон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 пословицу -  Снег на полях – хлеб в закро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/и « Где стоит звук [Щ]» (в начале, в середине или в конце с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исуй картинки, в которых звук Щ стоит в начале, в середине, в конце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53pt;mso-wrap-distance-left:9.05pt;mso-wrap-distance-right:9.05pt;mso-wrap-distance-top:0pt;mso-wrap-distance-bottom:0pt;margin-top:10.2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бъяс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Помидоры посадили раньше огурцов, но позже перце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Что посадили вначале, что - потом и что – в кон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Объясни пословицу -  Снег на полях – хлеб в закром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Д/и « Где стоит звук [Щ]» (в начале, в середине или в конце слов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рисуй картинки, в которых звук Щ стоит в начале, в середине, в конце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5785</wp:posOffset>
                </wp:positionH>
                <wp:positionV relativeFrom="paragraph">
                  <wp:posOffset>126365</wp:posOffset>
                </wp:positionV>
                <wp:extent cx="5372100" cy="19050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мидоры посадили раньше огурцов, но позже пер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посадили вначале, что - потом и что – в кон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 пословицу -  Снег на полях – хлеб в закро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/и « Где стоит звук [Щ]» (в начале, в середине или в конце с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исуй картинки, в которых звук Щ стоит в начале, в середине, в конц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50pt;mso-wrap-distance-left:9.05pt;mso-wrap-distance-right:9.05pt;mso-wrap-distance-top:0pt;mso-wrap-distance-bottom:0pt;margin-top:9.9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бъяс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Помидоры посадили раньше огурцов, но позже перце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Что посадили вначале, что - потом и что – в кон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Объясни пословицу -  Снег на полях – хлеб в закром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Д/и « Где стоит звук [Щ]» (в начале, в середине или в конце слов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рисуй картинки, в которых звук Щ стоит в начале, в середине, в конце слов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5785</wp:posOffset>
                </wp:positionH>
                <wp:positionV relativeFrom="paragraph">
                  <wp:posOffset>85090</wp:posOffset>
                </wp:positionV>
                <wp:extent cx="5372100" cy="19431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мидоры посадили раньше огурцов, но позже пер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посадили вначале, что - потом и что – в кон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 пословицу -  Снег на полях – хлеб в закро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/и « Где стоит звук [Щ]» (в начале, в середине или в конце с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исуй картинки, в которых звук Щ стоит в начале, в середине, в конц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53pt;mso-wrap-distance-left:9.05pt;mso-wrap-distance-right:9.05pt;mso-wrap-distance-top:0pt;mso-wrap-distance-bottom:0pt;margin-top:6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бъяс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Помидоры посадили раньше огурцов, но позже перце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Что посадили вначале, что - потом и что – в кон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Объясни пословицу -  Снег на полях – хлеб в закром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Д/и « Где стоит звук [Щ]» (в начале, в середине или в конце слов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рисуй картинки, в которых звук Щ стоит в начале, в середине, в конце слов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65785</wp:posOffset>
                </wp:positionH>
                <wp:positionV relativeFrom="paragraph">
                  <wp:posOffset>81280</wp:posOffset>
                </wp:positionV>
                <wp:extent cx="5372100" cy="19431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мидоры посадили раньше огурцов, но позже пер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посадили вначале, что - потом и что – в кон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 пословицу -  Снег на полях – хлеб в закро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/и « Где стоит звук [Щ]» (в начале, в середине или в конце с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исуй картинки, в которых звук Щ стоит в начале, в середине, в конц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53pt;mso-wrap-distance-left:9.05pt;mso-wrap-distance-right:9.05pt;mso-wrap-distance-top:0pt;mso-wrap-distance-bottom:0pt;margin-top:6.4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бъяс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Помидоры посадили раньше огурцов, но позже перце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Что посадили вначале, что - потом и что – в кон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Объясни пословицу -  Снег на полях – хлеб в закром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Д/и « Где стоит звук [Щ]» (в начале, в середине или в конце слов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рисуй картинки, в которых звук Щ стоит в начале, в середине, в конце слов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65785</wp:posOffset>
                </wp:positionH>
                <wp:positionV relativeFrom="paragraph">
                  <wp:posOffset>77470</wp:posOffset>
                </wp:positionV>
                <wp:extent cx="5372100" cy="19621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мидоры посадили раньше огурцов, но позже пер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посадили вначале, что - потом и что – в конц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 пословицу -  Снег на полях – хлеб в закро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/и « Где стоит звук [Щ]» (в начале, в середине или в конце с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исуй картинки, в которых звук Щ стоит в начале, в середине, в конц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54.5pt;mso-wrap-distance-left:9.05pt;mso-wrap-distance-right:9.05pt;mso-wrap-distance-top:0pt;mso-wrap-distance-bottom:0pt;margin-top:6.1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ьте с детьми предложения о труде на селе зимой, используя слова: конюх, доярка, телятница, скотник, механизатор, насыпает, поить, чистить, убирать, ремонтировать, корма, навоз, транспортер, сельский, полезный, нужный, трудн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бъяс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Помидоры посадили раньше огурцов, но позже перце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Что посадили вначале, что - потом и что – в конц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Объясни пословицу -  Снег на полях – хлеб в закром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Д/и « Где стоит звук [Щ]» (в начале, в середине или в конце слов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Хвощ, щавель, щука, хищник, овощной, борщ, щетка, гуща, щенок, щетина, освещение, клещ, овощ, пощада, ящик, гонщик, щепка, вещмешо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рисуй картинки, в которых звук Щ стоит в начале, в середине, в конце слов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4360</wp:posOffset>
                </wp:positionH>
                <wp:positionV relativeFrom="paragraph">
                  <wp:posOffset>21590</wp:posOffset>
                </wp:positionV>
                <wp:extent cx="5076825" cy="2514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жи, чем помогают домашние помощ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рубка - …, кофемолка - …, стиральная машина - …,часы - …,телефон - …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вейная машина - …, пылесос - …, фен - …, утюг - …, миксер - …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Четвертый лишний» (найди лишний предмет, объясни свой 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стрюля, микроволновая печь, сковорода, кру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иральная машина, посудомоечная машина, телевизор, швейная 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визор, ноутбук, магнитофон, пылес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йник, обогреватель, холодильник, электропл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жницы, иголка, спицы вязальные, швейная маш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ьте  рассказ по плану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вание бытового приб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чего он нужен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ой формы этот прибор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де он хранится у тебя дом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нужно обращаться с ни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98pt;mso-wrap-distance-left:9.05pt;mso-wrap-distance-right:9.05pt;mso-wrap-distance-top:0pt;mso-wrap-distance-bottom:0pt;margin-top:1.7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>Расскажи, чем помогают домашние помощник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ясорубка - …, кофемолка - …, стиральная машина - …,часы - …,телефон - …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швейная машина - …, пылесос - …, фен - …, утюг - …, миксер - … 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«Четвертый лишний» (найди лишний предмет, объясни свой выбор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стрюля, микроволновая печь, сковорода, круж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иральная машина, посудомоечная машина, телевизор, швейная машин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левизор, ноутбук, магнитофон, пылесо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айник, обогреватель, холодильник, электроплит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жницы, иголка, спицы вязальные, швейная маш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Составьте  рассказ по плану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Название бытового приб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Для чего он нужен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ой формы этот прибор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Где он хранится у тебя дом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 нужно обращаться с ни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4360</wp:posOffset>
                </wp:positionH>
                <wp:positionV relativeFrom="paragraph">
                  <wp:posOffset>63500</wp:posOffset>
                </wp:positionV>
                <wp:extent cx="5076825" cy="250507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жи, чем помогают домашние помощ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рубка - …, кофемолка - …, стиральная машина - …,часы - …,телефон - …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вейная машина - …, пылесос - …, фен - …, утюг - …, миксер - …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Четвертый лишний» (найди лишний предмет, объясни свой 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стрюля, микроволновая печь, сковорода, кру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иральная машина, посудомоечная машина, телевизор, швейная 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визор, ноутбук, магнитофон, пылес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йник, обогреватель, холодильник, электропл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жницы, иголка, спицы вязальные, швейная маш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ьте  рассказ по плану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вание бытового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чего он нужен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ой формы этот прибор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де он хранится у тебя дом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нужно обращаться с ни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97.25pt;mso-wrap-distance-left:9.05pt;mso-wrap-distance-right:9.05pt;mso-wrap-distance-top:0pt;mso-wrap-distance-bottom:0pt;margin-top: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>Расскажи, чем помогают домашние помощник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ясорубка - …, кофемолка - …, стиральная машина - …,часы - …,телефон - …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вейная машина - …, пылесос - …, фен - …, утюг - …, миксер - …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«Четвертый лишний» (найди лишний предмет, объясни свой выбор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стрюля, микроволновая печь, сковорода, круж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иральная машина, посудомоечная машина, телевизор, швейная машин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левизор, ноутбук, магнитофон, пылесо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айник, обогреватель, холодильник, электроплит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жницы, иголка, спицы вязальные, швейная маш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Составьте  рассказ по плану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Название бытового прибо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Для чего он нужен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ой формы этот прибор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Где он хранится у тебя дом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 нужно обращаться с ним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4360</wp:posOffset>
                </wp:positionH>
                <wp:positionV relativeFrom="paragraph">
                  <wp:posOffset>96520</wp:posOffset>
                </wp:positionV>
                <wp:extent cx="5076825" cy="25431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жи, чем помогают домашние помощ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рубка - …, кофемолка - …, стиральная машина - …,часы - …,телефон - …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вейная машина - …, пылесос - …, фен - …, утюг - …, миксер - …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Четвертый лишний» (найди лишний предмет, объясни свой 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стрюля, микроволновая печь, сковорода, кру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иральная машина, посудомоечная машина, телевизор, швейная 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визор, ноутбук, магнитофон, пылес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йник, обогреватель, холодильник, электропл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жницы, иголка, спицы вязальные, швейная маш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ьте  рассказ по плану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вание бытового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чего он нужен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ой формы этот прибор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де он хранится у тебя дом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нужно обращаться с ни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00.25pt;mso-wrap-distance-left:9.05pt;mso-wrap-distance-right:9.05pt;mso-wrap-distance-top:0pt;mso-wrap-distance-bottom:0pt;margin-top:7.6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>Расскажи, чем помогают домашние помощник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ясорубка - …, кофемолка - …, стиральная машина - …,часы - …,телефон - …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вейная машина - …, пылесос - …, фен - …, утюг - …, миксер - …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«Четвертый лишний» (найди лишний предмет, объясни свой выбор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стрюля, микроволновая печь, сковорода, круж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иральная машина, посудомоечная машина, телевизор, швейная машин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левизор, ноутбук, магнитофон, пылесо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айник, обогреватель, холодильник, электроплит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жницы, иголка, спицы вязальные, швейная маш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Составьте  рассказ по плану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Название бытового прибо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Для чего он нужен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ой формы этот прибор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Где он хранится у тебя дом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 нужно обращаться с ним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94360</wp:posOffset>
                </wp:positionH>
                <wp:positionV relativeFrom="paragraph">
                  <wp:posOffset>-8255</wp:posOffset>
                </wp:positionV>
                <wp:extent cx="5076825" cy="26003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жи, чем помогают домашние помощ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сорубка - …, кофемолка - …, стиральная машина - …,часы - …,телефон - …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вейная машина - …, пылесос - …, фен - …, утюг - …, миксер - …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Четвертый лишний» (найди лишний предмет, объясни свой 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стрюля, микроволновая печь, сковорода, кру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иральная машина, посудомоечная машина, телевизор, швейная 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визор, ноутбук, магнитофон, пылес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айник, обогреватель, холодильник, электропл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жницы, иголка, спицы вязальные, швейная маш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ьте  рассказ по плану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вание бытового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чего он нужен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ой формы этот прибор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де он хранится у тебя дом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нужно обращаться с ни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04.75pt;mso-wrap-distance-left:9.05pt;mso-wrap-distance-right:9.05pt;mso-wrap-distance-top:0pt;mso-wrap-distance-bottom:0pt;margin-top:-0.6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>Расскажи, чем помогают домашние помощник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ясорубка - …, кофемолка - …, стиральная машина - …,часы - …,телефон - …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вейная машина - …, пылесос - …, фен - …, утюг - …, миксер - …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«Четвертый лишний» (найди лишний предмет, объясни свой выбор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стрюля, микроволновая печь, сковорода, круж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иральная машина, посудомоечная машина, телевизор, швейная машин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елевизор, ноутбук, магнитофон, пылесо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айник, обогреватель, холодильник, электроплит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жницы, иголка, спицы вязальные, швейная маш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Составьте  рассказ по плану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Название бытового прибо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Для чего он нужен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ой формы этот прибор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Где он хранится у тебя дома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Как нужно обращаться с ним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5785</wp:posOffset>
                </wp:positionH>
                <wp:positionV relativeFrom="paragraph">
                  <wp:posOffset>101600</wp:posOffset>
                </wp:positionV>
                <wp:extent cx="5019675" cy="332422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читай» (согласование числительных с существительными в роде, числе и падеже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ин танк, три танка, пять 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самолет, вертолет, корабль, флаг, пистолет, автомат, матрос, пилот, разведчик, орден, медаль, десантник, каска, тельняшка, фураж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ставь предложение из слов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, истребитель, военный, пилот, лет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ница, на, Родина, пограничники, наша, служ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ь, ракета, в, попал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рога, танк, по, большой, еде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ил, за смелость, разведчик, орде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веты, дети, подарили, ветераны, во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асскажи о том, кем был в армии твой папа или дедушка. Рассказ должен начинаться с фразы: «Мой папа был ... танкистом (моряком. пограничником и т.д.)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спомни и расскажи, как называли защитников Отечества в древние времена (богатыри)  Каких русских богатырей ты знаешь? С кем они сража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уй в тетради оружие древнего воина (меч, лук и стрелы, щит, копьё, сабля, шпага, или булава и т.д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61.75pt;mso-wrap-distance-left:9.05pt;mso-wrap-distance-right:9.05pt;mso-wrap-distance-top:0pt;mso-wrap-distance-bottom:0pt;margin-top:8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 xml:space="preserve"> «Сосчитай» (согласование числительных с существительными в роде, числе и падеже)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дин танк, три танка, пять танк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самолет, вертолет, корабль, флаг, пистолет, автомат, матрос, пилот, разведчик, орден, медаль, десантник, каска, тельняшка, фураж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 Составь предложение из слов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, истребитель, военный, пилот, летать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ница, на, Родина, пограничники, наша, служа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Цель, ракета, в, попала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рога, танк, по, большой, едет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лучил, за смелость, разведчик, орден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Цветы, дети, подарили, ветераны, вой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Расскажи о том, кем был в армии твой папа или дедушка. Рассказ должен начинаться с фразы: «Мой папа был ... танкистом (моряком. пограничником и т.д.)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адание 4.</w:t>
                      </w:r>
                      <w:r>
                        <w:rPr>
                          <w:sz w:val="22"/>
                          <w:szCs w:val="22"/>
                        </w:rPr>
                        <w:t xml:space="preserve">  Вспомни и расскажи, как называли защитников Отечества в древние времена (богатыри)  Каких русских богатырей ты знаешь? С кем они сражались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рисуй в тетради оружие древнего воина (меч, лук и стрелы, щит, копьё, сабля, шпага, или булава и т.д.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65785</wp:posOffset>
                </wp:positionH>
                <wp:positionV relativeFrom="paragraph">
                  <wp:posOffset>76835</wp:posOffset>
                </wp:positionV>
                <wp:extent cx="5019675" cy="28956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читай» (согласование числительных с существительными в роде, числе и падеже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ин танк, три танка, пять 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самолет, вертолет, корабль, флаг, пистолет, автомат, матрос, пилот, разведчик, орден, медаль, десантник, каска, тельняшка, фураж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ставь предложение из слов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, истребитель, военный, пилот, лет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ница, на, Родина, пограничники, наша, служ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ь, ракета, в, попал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рога, танк, по, большой, еде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ил, за смелость, разведчик, орде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веты, дети, подарили, ветераны, во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асскажи о том, кем был в армии твой папа или дедушка. Рассказ должен начинаться с фразы: «Мой папа был ... танкистом (моряком. пограничником и т.д.)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спомни и расскажи, как называли защитников Отечества в древние времена (богатыри)  Каких русских богатырей ты знаешь? С кем они сража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уй в тетради оружие древнего воина (меч, лук и стрелы, щит, копьё, сабля, шпага, или булава и т.д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28pt;mso-wrap-distance-left:9.05pt;mso-wrap-distance-right:9.05pt;mso-wrap-distance-top:0pt;mso-wrap-distance-bottom:0pt;margin-top:6.0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 xml:space="preserve"> «Сосчитай» (согласование числительных с существительными в роде, числе и падеже)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дин танк, три танка, пять танк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самолет, вертолет, корабль, флаг, пистолет, автомат, матрос, пилот, разведчик, орден, медаль, десантник, каска, тельняшка, фураж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 Составь предложение из слов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, истребитель, военный, пилот, летать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ница, на, Родина, пограничники, наша, служа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Цель, ракета, в, попала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рога, танк, по, большой, едет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лучил, за смелость, разведчик, орден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Цветы, дети, подарили, ветераны, вой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Расскажи о том, кем был в армии твой папа или дедушка. Рассказ должен начинаться с фразы: «Мой папа был ... танкистом (моряком. пограничником и т.д.)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адание 4.</w:t>
                      </w:r>
                      <w:r>
                        <w:rPr>
                          <w:sz w:val="22"/>
                          <w:szCs w:val="22"/>
                        </w:rPr>
                        <w:t xml:space="preserve">  Вспомни и расскажи, как называли защитников Отечества в древние времена (богатыри)  Каких русских богатырей ты знаешь? С кем они сражались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рисуй в тетради оружие древнего воина (меч, лук и стрелы, щит, копьё, сабля, шпага, или булава и т.д.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65785</wp:posOffset>
                </wp:positionH>
                <wp:positionV relativeFrom="paragraph">
                  <wp:posOffset>149860</wp:posOffset>
                </wp:positionV>
                <wp:extent cx="5019675" cy="33528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читай» (согласование числительных с существительными в роде, числе и падеже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ин танк, три танка, пять 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самолет, вертолет, корабль, флаг, пистолет, автомат, матрос, пилот, разведчик, орден, медаль, десантник, каска, тельняшка, фураж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ставь предложение из слов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, истребитель, военный, пилот, лет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ница, на, Родина, пограничники, наша, служ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ь, ракета, в, попал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рога, танк, по, большой, еде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ил, за смелость, разведчик, орде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веты, дети, подарили, ветераны, во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асскажи о том, кем был в армии твой папа или дедушка. Рассказ должен начинаться с фразы: «Мой папа был ... танкистом (моряком. пограничником и т.д.)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спомни и расскажи, как называли защитников Отечества в древние времена (богатыри)  Каких русских богатырей ты знаешь? С кем они сражалис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уй в тетради оружие древнего воина (меч, лук и стрелы, щит, копьё, сабля, шпага, или булава и т.д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64pt;mso-wrap-distance-left:9.05pt;mso-wrap-distance-right:9.05pt;mso-wrap-distance-top:0pt;mso-wrap-distance-bottom:0pt;margin-top:11.8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 xml:space="preserve"> «Сосчитай» (согласование числительных с существительными в роде, числе и падеже)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дин танк, три танка, пять танк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самолет, вертолет, корабль, флаг, пистолет, автомат, матрос, пилот, разведчик, орден, медаль, десантник, каска, тельняшка, фураж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 Составь предложение из слов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, истребитель, военный, пилот, летать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ница, на, Родина, пограничники, наша, служа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Цель, ракета, в, попала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рога, танк, по, большой, едет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лучил, за смелость, разведчик, орден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Цветы, дети, подарили, ветераны, вой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Расскажи о том, кем был в армии твой папа или дедушка. Рассказ должен начинаться с фразы: «Мой папа был ... танкистом (моряком. пограничником и т.д.)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адание 4.</w:t>
                      </w:r>
                      <w:r>
                        <w:rPr>
                          <w:sz w:val="22"/>
                          <w:szCs w:val="22"/>
                        </w:rPr>
                        <w:t xml:space="preserve">  Вспомни и расскажи, как называли защитников Отечества в древние времена (богатыри)  Каких русских богатырей ты знаешь? С кем они сражались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рисуй в тетради оружие древнего воина (меч, лук и стрелы, щит, копьё, сабля, шпага, или булава и т.д.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65835</wp:posOffset>
                </wp:positionH>
                <wp:positionV relativeFrom="paragraph">
                  <wp:posOffset>34925</wp:posOffset>
                </wp:positionV>
                <wp:extent cx="4829175" cy="24574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рослушай внимательно, повтори по памяти: КАКТУС, ФИАЛКА, БЕГОНИЯ, ГЕР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ови одним словом, что это. (растения, цв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ясни, почему эти растения мы называем комнатными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числи растения, которые растут у тебя дома (2 – 3 раст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гадай загадку и нарисуй отгадку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  <w:r>
                              <w:rPr/>
                              <w:t>Лист – горбочком, с желобочк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ипы имеет, а ранить не уме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то лечит нас в любой день и час.(Столетник или ало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уст оконный и балкон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ст пушистый и душист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цветы в окне – словно шапка в огне!(Гера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193.5pt;mso-wrap-distance-left:9.05pt;mso-wrap-distance-right:9.05pt;mso-wrap-distance-top:0pt;mso-wrap-distance-bottom:0pt;margin-top:2.75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</w:t>
                      </w:r>
                      <w:r>
                        <w:rPr>
                          <w:sz w:val="22"/>
                          <w:szCs w:val="22"/>
                        </w:rPr>
                        <w:t>. Прослушай внимательно, повтори по памяти: КАКТУС, ФИАЛКА, БЕГОНИЯ, ГЕРАН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Назови одним словом, что это. (растения, цветы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 xml:space="preserve">Объясни, почему эти растения мы называем комнатными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Перечисли растения, которые растут у тебя дома (2 – 3 раст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Отгадай загадку и нарисуй отгадку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• </w:t>
                      </w:r>
                      <w:r>
                        <w:rPr/>
                        <w:t>Лист – горбочком, с желобочк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ипы имеет, а ранить не уме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то лечит нас в любой день и час.(Столетник или ало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Куст оконный и балкон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ст пушистый и душист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цветы в окне – словно шапка в огне!(Геран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65835</wp:posOffset>
                </wp:positionH>
                <wp:positionV relativeFrom="paragraph">
                  <wp:posOffset>19685</wp:posOffset>
                </wp:positionV>
                <wp:extent cx="4829175" cy="254317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рослушай внимательно, повтори по памяти: КАКТУС, ФИАЛКА, БЕГОНИЯ, ГЕР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ови одним словом, что это. (растения, цв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ясни, почему эти растения мы называем комнатными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числи растения, которые растут у тебя дома (2 – 3 раст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гадай загадку и нарисуй отгадку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  <w:r>
                              <w:rPr/>
                              <w:t>Лист – горбочком, с желобочк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ипы имеет, а ранить не уме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то лечит нас в любой день и час.(Столетник или ало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уст оконный и балкон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ст пушистый и душист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цветы в окне – словно шапка в огне!(Гера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00.25pt;mso-wrap-distance-left:9.05pt;mso-wrap-distance-right:9.05pt;mso-wrap-distance-top:0pt;mso-wrap-distance-bottom:0pt;margin-top:1.55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</w:t>
                      </w:r>
                      <w:r>
                        <w:rPr>
                          <w:sz w:val="22"/>
                          <w:szCs w:val="22"/>
                        </w:rPr>
                        <w:t>. Прослушай внимательно, повтори по памяти: КАКТУС, ФИАЛКА, БЕГОНИЯ, ГЕРАН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Назови одним словом, что это. (растения, цветы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 xml:space="preserve">Объясни, почему эти растения мы называем комнатными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Перечисли растения, которые растут у тебя дома (2 – 3 раст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Отгадай загадку и нарисуй отгадку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• </w:t>
                      </w:r>
                      <w:r>
                        <w:rPr/>
                        <w:t>Лист – горбочком, с желобочк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ипы имеет, а ранить не уме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то лечит нас в любой день и час.(Столетник или ало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Куст оконный и балкон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ст пушистый и душист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цветы в окне – словно шапка в огне!(Гера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65835</wp:posOffset>
                </wp:positionH>
                <wp:positionV relativeFrom="paragraph">
                  <wp:posOffset>90805</wp:posOffset>
                </wp:positionV>
                <wp:extent cx="4829175" cy="2514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рослушай внимательно, повтори по памяти: КАКТУС, ФИАЛКА, БЕГОНИЯ, ГЕР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ови одним словом, что это. (растения, цв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ясни, почему эти растения мы называем комнатными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числи растения, которые растут у тебя дома (2 – 3 раст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гадай загадку и нарисуй отгадку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  <w:r>
                              <w:rPr/>
                              <w:t>Лист – горбочком, с желобочк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ипы имеет, а ранить не уме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то лечит нас в любой день и час.(Столетник или ало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уст оконный и балкон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ст пушистый и душист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цветы в окне – словно шапка в огне!(Гера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198pt;mso-wrap-distance-left:9.05pt;mso-wrap-distance-right:9.05pt;mso-wrap-distance-top:0pt;mso-wrap-distance-bottom:0pt;margin-top:7.15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</w:t>
                      </w:r>
                      <w:r>
                        <w:rPr>
                          <w:sz w:val="22"/>
                          <w:szCs w:val="22"/>
                        </w:rPr>
                        <w:t>. Прослушай внимательно, повтори по памяти: КАКТУС, ФИАЛКА, БЕГОНИЯ, ГЕРАН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Назови одним словом, что это. (растения, цветы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 xml:space="preserve">Объясни, почему эти растения мы называем комнатными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Перечисли растения, которые растут у тебя дома (2 – 3 раст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Отгадай загадку и нарисуй отгадку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• </w:t>
                      </w:r>
                      <w:r>
                        <w:rPr/>
                        <w:t>Лист – горбочком, с желобочк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ипы имеет, а ранить не уме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то лечит нас в любой день и час.(Столетник или ало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Куст оконный и балкон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ст пушистый и душист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цветы в окне – словно шапка в огне!(Гера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65835</wp:posOffset>
                </wp:positionH>
                <wp:positionV relativeFrom="paragraph">
                  <wp:posOffset>132715</wp:posOffset>
                </wp:positionV>
                <wp:extent cx="4829175" cy="24955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рослушай внимательно, повтори по памяти: КАКТУС, ФИАЛКА, БЕГОНИЯ, ГЕР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ови одним словом, что это. (растения, цв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ясни, почему эти растения мы называем комнатными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числи растения, которые растут у тебя дома (2 – 3 раст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•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гадай загадку и нарисуй отгадку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• </w:t>
                            </w:r>
                            <w:r>
                              <w:rPr/>
                              <w:t>Лист – горбочком, с желобочк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ипы имеет, а ранить не уме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то лечит нас в любой день и час.(Столетник или ало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уст оконный и балкон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ст пушистый и душист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цветы в окне – словно шапка в огне!(Гера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196.5pt;mso-wrap-distance-left:9.05pt;mso-wrap-distance-right:9.05pt;mso-wrap-distance-top:0pt;mso-wrap-distance-bottom:0pt;margin-top:10.45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</w:t>
                      </w:r>
                      <w:r>
                        <w:rPr>
                          <w:sz w:val="22"/>
                          <w:szCs w:val="22"/>
                        </w:rPr>
                        <w:t>. Прослушай внимательно, повтори по памяти: КАКТУС, ФИАЛКА, БЕГОНИЯ, ГЕРАНЬ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Назови одним словом, что это. (растения, цветы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 xml:space="preserve">Объясни, почему эти растения мы называем комнатными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Перечисли растения, которые растут у тебя дома (2 – 3 растени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• </w:t>
                      </w:r>
                      <w:r>
                        <w:rPr>
                          <w:sz w:val="22"/>
                          <w:szCs w:val="22"/>
                        </w:rPr>
                        <w:t>Как мы должны ухаживать за растениями? (Поливать, удобрять, рыхлить почву, опрыскивать, пересаживать, протирать пыль с листочков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.</w:t>
                      </w:r>
                      <w:r>
                        <w:rPr>
                          <w:sz w:val="22"/>
                          <w:szCs w:val="22"/>
                        </w:rPr>
                        <w:t xml:space="preserve"> Отгадай загадку и нарисуй отгадку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• </w:t>
                      </w:r>
                      <w:r>
                        <w:rPr/>
                        <w:t>Лист – горбочком, с желобочк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ипы имеет, а ранить не уме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то лечит нас в любой день и час.(Столетник или ало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Куст оконный и балкон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ст пушистый и душист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цветы в окне – словно шапка в огне!(Гера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61060</wp:posOffset>
                </wp:positionH>
                <wp:positionV relativeFrom="paragraph">
                  <wp:posOffset>120650</wp:posOffset>
                </wp:positionV>
                <wp:extent cx="4714875" cy="26479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ение, ответы на вопросы, переск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с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По Г. Скребицком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аком времени года говорится в рассказ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му начинают оживать деревь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вигается сок по деревь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Вспомни, какие цветы зацветают первыми. Опиши любой из этих цветов. Скажи, когда он зацветает, где растёт, как выгляди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208.5pt;mso-wrap-distance-left:9.05pt;mso-wrap-distance-right:9.05pt;mso-wrap-distance-top:0pt;mso-wrap-distance-bottom:0pt;margin-top:9.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Чтение, ответы на вопросы, переск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лес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 По Г. Скребицком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каком времени года говорится в рассказ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ему начинают оживать деревь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двигается сок по деревь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Вспомни, какие цветы зацветают первыми. Опиши любой из этих цветов. Скажи, когда он зацветает, где растёт, как выгляди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1060</wp:posOffset>
                </wp:positionH>
                <wp:positionV relativeFrom="paragraph">
                  <wp:posOffset>120650</wp:posOffset>
                </wp:positionV>
                <wp:extent cx="4714875" cy="2590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ение, ответы на вопросы, переск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с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По Г. Скребицком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аком времени года говорится в рассказ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му начинают оживать деревь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вигается сок по деревь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Вспомни, какие цветы зацветают первыми. Опиши любой из этих цветов. Скажи, когда он зацветает, где растёт, как выгляди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204pt;mso-wrap-distance-left:9.05pt;mso-wrap-distance-right:9.05pt;mso-wrap-distance-top:0pt;mso-wrap-distance-bottom:0pt;margin-top:9.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Чтение, ответы на вопросы, переск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лес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 По Г. Скребицком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каком времени года говорится в рассказ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ему начинают оживать деревь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двигается сок по деревь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Вспомни, какие цветы зацветают первыми. Опиши любой из этих цветов. Скажи, когда он зацветает, где растёт, как выгляди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1060</wp:posOffset>
                </wp:positionH>
                <wp:positionV relativeFrom="paragraph">
                  <wp:posOffset>589915</wp:posOffset>
                </wp:positionV>
                <wp:extent cx="4714875" cy="258127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ение, ответы на вопросы, переск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с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По Г. Скребицком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аком времени года говорится в рассказ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му начинают оживать деревь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вигается сок по деревь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Вспомни, какие цветы зацветают первыми. Опиши любой из этих цветов. Скажи, когда он зацветает, где растёт, как выгляди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203.25pt;mso-wrap-distance-left:9.05pt;mso-wrap-distance-right:9.05pt;mso-wrap-distance-top:0pt;mso-wrap-distance-bottom:0pt;margin-top:46.4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Чтение, ответы на вопросы, переск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лес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 По Г. Скребицком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каком времени года говорится в рассказ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ему начинают оживать деревь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двигается сок по деревь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Вспомни, какие цветы зацветают первыми. Опиши любой из этих цветов. Скажи, когда он зацветает, где растёт, как выгляди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61060</wp:posOffset>
                </wp:positionH>
                <wp:positionV relativeFrom="paragraph">
                  <wp:posOffset>3152140</wp:posOffset>
                </wp:positionV>
                <wp:extent cx="5038725" cy="241935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ение, ответы на вопросы, переск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с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По Г. Скребицком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аком времени года говорится в рассказ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му начинают оживать деревь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вигается сок по деревья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ание 2. </w:t>
                            </w:r>
                            <w:r>
                              <w:rPr/>
                              <w:t>Вспомни, какие цветы зацветают первыми. Опиши любой из этих цветов. Скажи, когда он зацветает, где растёт, как выгляди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190.5pt;mso-wrap-distance-left:9.05pt;mso-wrap-distance-right:9.05pt;mso-wrap-distance-top:0pt;mso-wrap-distance-bottom:0pt;margin-top:248.2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Чтение, ответы на вопросы, переск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лес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Приходит весна. Лес просыпается после длинного зимнего сна. В эту пору оживает каждое дерево. Где-то глубоко в земле корни уже вбирают в себя влагу оттаявшей почвы. Весенние соки поднимаются вверх по стволу и наполняют собой почки, а они надуваются, разбухают, вот-вот готовые лопнуть и развернуть первую зелень лист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 По Г. Скребицком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каком времени года говорится в рассказ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ему начинают оживать деревь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двигается сок по деревья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дание 2. </w:t>
                      </w:r>
                      <w:r>
                        <w:rPr/>
                        <w:t>Вспомни, какие цветы зацветают первыми. Опиши любой из этих цветов. Скажи, когда он зацветает, где растёт, как выгляди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70585</wp:posOffset>
                </wp:positionH>
                <wp:positionV relativeFrom="paragraph">
                  <wp:posOffset>63500</wp:posOffset>
                </wp:positionV>
                <wp:extent cx="5162550" cy="26860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Отгадать и выучить загад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том разные подружки, но похожи друг на дру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 они сидят друг в дружке, но всего одна игрушка. (Мат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ить описательный рассказ о матрешке по план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это?  Какого цвета, размера, форм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какого материала сдела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скольких частей состоит?  Как в нее играю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5.</w:t>
                            </w:r>
                            <w:r>
                              <w:rPr/>
                              <w:t xml:space="preserve"> Работа в тетрад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11.5pt;mso-wrap-distance-left:9.05pt;mso-wrap-distance-right:9.05pt;mso-wrap-distance-top:0pt;mso-wrap-distance-bottom:0pt;margin-top: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Отгадать и выучить загад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том разные подружки, но похожи друг на друж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се они сидят друг в дружке, но всего одна игрушка. (Мат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4</w:t>
                      </w:r>
                      <w:r>
                        <w:rPr>
                          <w:sz w:val="22"/>
                          <w:szCs w:val="22"/>
                        </w:rPr>
                        <w:t>. Составить описательный рассказ о матрешке по план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то это?  Какого цвета, размера, формы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какого материала сдела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скольких частей состоит?  Как в нее играю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5.</w:t>
                      </w:r>
                      <w:r>
                        <w:rPr/>
                        <w:t xml:space="preserve"> Работа в тетрад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70585</wp:posOffset>
                </wp:positionH>
                <wp:positionV relativeFrom="paragraph">
                  <wp:posOffset>101600</wp:posOffset>
                </wp:positionV>
                <wp:extent cx="5162550" cy="269557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Отгадать и выучить загад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том разные подружки, но похожи друг на дру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 они сидят друг в дружке, но всего одна игрушка. (Мат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ить описательный рассказ о матрешке по план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это?  Какого цвета, размера, форм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какого материала сдела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скольких частей состоит?  Как в нее играю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5.</w:t>
                            </w:r>
                            <w:r>
                              <w:rPr/>
                              <w:t xml:space="preserve"> Работа в тетрад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12.25pt;mso-wrap-distance-left:9.05pt;mso-wrap-distance-right:9.05pt;mso-wrap-distance-top:0pt;mso-wrap-distance-bottom:0pt;margin-top:8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Отгадать и выучить загад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том разные подружки, но похожи друг на друж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се они сидят друг в дружке, но всего одна игрушка. (Мат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4</w:t>
                      </w:r>
                      <w:r>
                        <w:rPr>
                          <w:sz w:val="22"/>
                          <w:szCs w:val="22"/>
                        </w:rPr>
                        <w:t>. Составить описательный рассказ о матрешке по план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то это?  Какого цвета, размера, формы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какого материала сдела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скольких частей состоит?  Как в нее играю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5.</w:t>
                      </w:r>
                      <w:r>
                        <w:rPr/>
                        <w:t xml:space="preserve"> Работа в тетрад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70585</wp:posOffset>
                </wp:positionH>
                <wp:positionV relativeFrom="paragraph">
                  <wp:posOffset>149860</wp:posOffset>
                </wp:positionV>
                <wp:extent cx="5162550" cy="267652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7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Отгадать и выучить загад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том разные подружки, но похожи друг на дру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 они сидят друг в дружке, но всего одна игрушка. (Мат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ить описательный рассказ о матрешке по план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это?  Какого цвета, размера, форм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какого материала сдела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скольких частей состоит?  Как в нее играю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5.</w:t>
                            </w:r>
                            <w:r>
                              <w:rPr/>
                              <w:t xml:space="preserve"> Работа в тетрад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10.75pt;mso-wrap-distance-left:9.05pt;mso-wrap-distance-right:9.05pt;mso-wrap-distance-top:0pt;mso-wrap-distance-bottom:0pt;margin-top:11.8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Отгадать и выучить загад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том разные подружки, но похожи друг на друж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се они сидят друг в дружке, но всего одна игрушка. (Мат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4</w:t>
                      </w:r>
                      <w:r>
                        <w:rPr>
                          <w:sz w:val="22"/>
                          <w:szCs w:val="22"/>
                        </w:rPr>
                        <w:t>. Составить описательный рассказ о матрешке по план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то это?  Какого цвета, размера, формы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какого материала сдела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скольких частей состоит?  Как в нее играю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5.</w:t>
                      </w:r>
                      <w:r>
                        <w:rPr/>
                        <w:t xml:space="preserve"> Работа в тетрад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70585</wp:posOffset>
                </wp:positionH>
                <wp:positionV relativeFrom="paragraph">
                  <wp:posOffset>3175</wp:posOffset>
                </wp:positionV>
                <wp:extent cx="5524500" cy="23812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Отгадать и выучить загад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том разные подружки, но похожи друг на дру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 они сидят друг в дружке, но всего одна игрушка. (Матреш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Составить описательный рассказ о матрешке по план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это?  Какого цвета, размера, форм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какого материала сдела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скольких частей состоит?  Как в нее играю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5.</w:t>
                            </w:r>
                            <w:r>
                              <w:rPr/>
                              <w:t xml:space="preserve"> Работа в тетрад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87.5pt;mso-wrap-distance-left:9.05pt;mso-wrap-distance-right:9.05pt;mso-wrap-distance-top:0pt;mso-wrap-distance-bottom:0pt;margin-top:0.2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1.</w:t>
                      </w:r>
                      <w:r>
                        <w:rPr>
                          <w:sz w:val="22"/>
                          <w:szCs w:val="22"/>
                        </w:rPr>
                        <w:t xml:space="preserve"> Родителям рекомендуется: рассказать детям о народных промыслах, о русских народных игрушках, рассмотреть их на иллюстрациях и в натуральном виде; рассмотреть материал, из которого сделаны игрушки — глина, дерево, керамик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 Дидактическая игра «Назови игрушку» (образование относительных прилагательных): игрушка из дерева (какая?) — деревянная (матрешка, дудка); игрушка из глины (какая?) — глиняная (свистулька); игрушка из керамики (какая?) — керамическая (куколк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Отгадать и выучить загад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том разные подружки, но похожи друг на дружк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се они сидят друг в дружке, но всего одна игрушка. (Матреш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4</w:t>
                      </w:r>
                      <w:r>
                        <w:rPr>
                          <w:sz w:val="22"/>
                          <w:szCs w:val="22"/>
                        </w:rPr>
                        <w:t>. Составить описательный рассказ о матрешке по план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Что это?  Какого цвета, размера, формы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какого материала сдела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 скольких частей состоит?  Как в нее играют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5.</w:t>
                      </w:r>
                      <w:r>
                        <w:rPr/>
                        <w:t xml:space="preserve"> Работа в тетрад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27735</wp:posOffset>
                </wp:positionH>
                <wp:positionV relativeFrom="paragraph">
                  <wp:posOffset>6350</wp:posOffset>
                </wp:positionV>
                <wp:extent cx="4686300" cy="20383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3.13 г.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дежда, обувь, головные уб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 весенней одежде, обуви, головном уборе (по выбор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ить на вопрос: « Что можно считать парами?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пара сапог, две пары сапог, три …, четыре…, пять пар сапог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носки, чулки, сапоги, туфли, перчат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исовать или наклеить картинки, в названии которых есть буква [Я]. Н-р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око, ш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, те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ь, м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, Ва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гадать загадку, выучить отгадку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шагаем мы вдвоем, похожие как брать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за обедом под столом, а ночью - под кров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60.5pt;mso-wrap-distance-left:9.05pt;mso-wrap-distance-right:9.05pt;mso-wrap-distance-top:0pt;mso-wrap-distance-bottom:0pt;margin-top:0.5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03.13 г.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дежда, обувь, головные убор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 весенней одежде, обуви, головном уборе (по выбор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тветить на вопрос: « Что можно считать парами?»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 пара сапог, две пары сапог, три …, четыре…, пять пар сапог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носки, чулки, сапоги, туфли, перчат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Нарисовать или наклеить картинки, в названии которых есть буква [Я]. Н-р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блоко, ш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па, те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корь, м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со, Ва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Отгадать загадку, выучить отгадку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гда шагаем мы вдвоем, похожие как брать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за обедом под столом, а ночью - под кровать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27735</wp:posOffset>
                </wp:positionH>
                <wp:positionV relativeFrom="paragraph">
                  <wp:posOffset>97790</wp:posOffset>
                </wp:positionV>
                <wp:extent cx="4686300" cy="20193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3.13 г.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дежда, обувь, головные уб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 весенней одежде, обуви, головном уборе (по выбор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ить на вопрос: « Что можно считать парами?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пара сапог, две пары сапог, три …, четыре…, пять пар сапог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носки, чулки, сапоги, туфли, перчат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исовать или наклеить картинки, в названии которых есть буква [Я]. Н-р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око, ш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, те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ь, м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, Ва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гадать загадку, выучить отгадку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шагаем мы вдвоем, похожие как брать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за обедом под столом, а ночью - под кров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59pt;mso-wrap-distance-left:9.05pt;mso-wrap-distance-right:9.05pt;mso-wrap-distance-top:0pt;mso-wrap-distance-bottom:0pt;margin-top:7.7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03.13 г.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дежда, обувь, головные убор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 весенней одежде, обуви, головном уборе (по выбор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тветить на вопрос: « Что можно считать парами?»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 пара сапог, две пары сапог, три …, четыре…, пять пар сапог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носки, чулки, сапоги, туфли, перчат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Нарисовать или наклеить картинки, в названии которых есть буква [Я]. Н-р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блоко, ш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па, те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корь, м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со, Ва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Отгадать загадку, выучить отгадку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гда шагаем мы вдвоем, похожие как брать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за обедом под столом, а ночью - под кровать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27735</wp:posOffset>
                </wp:positionH>
                <wp:positionV relativeFrom="paragraph">
                  <wp:posOffset>1922780</wp:posOffset>
                </wp:positionV>
                <wp:extent cx="4686300" cy="202882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3.13 г.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дежда, обувь, головные уб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 весенней одежде, обуви, головном уборе (по выбор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ить на вопрос: « Что можно считать парами?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пара сапог, две пары сапог, три …, четыре…, пять пар сапог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носки, чулки, сапоги, туфли, перчат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исовать или наклеить картинки, в названии которых есть буква [Я]. Н-р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око, ш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, те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ь, м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, Ва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гадать загадку, выучить отгадку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шагаем мы вдвоем, похожие как брать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за обедом под столом, а ночью - под кров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59.75pt;mso-wrap-distance-left:9.05pt;mso-wrap-distance-right:9.05pt;mso-wrap-distance-top:0pt;mso-wrap-distance-bottom:0pt;margin-top:151.4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03.13 г.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дежда, обувь, головные убор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 весенней одежде, обуви, головном уборе (по выбор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тветить на вопрос: « Что можно считать парами?»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 пара сапог, две пары сапог, три …, четыре…, пять пар сапог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носки, чулки, сапоги, туфли, перчат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Нарисовать или наклеить картинки, в названии которых есть буква [Я]. Н-р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блоко, ш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па, те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корь, м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со, Ва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Отгадать загадку, выучить отгадку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гда шагаем мы вдвоем, похожие как брать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за обедом под столом, а ночью - под кровать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27735</wp:posOffset>
                </wp:positionH>
                <wp:positionV relativeFrom="paragraph">
                  <wp:posOffset>3932555</wp:posOffset>
                </wp:positionV>
                <wp:extent cx="4686300" cy="20193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3.13 г.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дежда, обувь, головные уб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 весенней одежде, обуви, головном уборе (по выбор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ить на вопрос: « Что можно считать парами?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пара сапог, две пары сапог, три …, четыре…, пять пар сапог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носки, чулки, сапоги, туфли, перчат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исовать или наклеить картинки, в названии которых есть буква [Я]. Н-р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око, ш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, те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ь, м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, Ва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гадать загадку, выучить отгадку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шагаем мы вдвоем, похожие как брать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за обедом под столом, а ночью - под кров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59pt;mso-wrap-distance-left:9.05pt;mso-wrap-distance-right:9.05pt;mso-wrap-distance-top:0pt;mso-wrap-distance-bottom:0pt;margin-top:309.65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03.13 г.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дежда, обувь, головные убор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 весенней одежде, обуви, головном уборе (по выбор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тветить на вопрос: « Что можно считать парами?»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 пара сапог, две пары сапог, три …, четыре…, пять пар сапог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носки, чулки, сапоги, туфли, перчат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Нарисовать или наклеить картинки, в названии которых есть буква [Я]. Н-р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блоко, ш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па, те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корь, м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со, Ва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Отгадать загадку, выучить отгадку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гда шагаем мы вдвоем, похожие как брать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за обедом под столом, а ночью - под кровать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27735</wp:posOffset>
                </wp:positionH>
                <wp:positionV relativeFrom="paragraph">
                  <wp:posOffset>5932805</wp:posOffset>
                </wp:positionV>
                <wp:extent cx="4686300" cy="219075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3.13 г.ТЕМА: «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дежда, обувь, головные убо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 весенней одежде, обуви, головном уборе (по выбор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ить на вопрос: « Что можно считать парами?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пара сапог, две пары сапог, три …, четыре…, пять пар сапог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носки, чулки, сапоги, туфли, перчат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исовать или наклеить картинки, в названии которых есть буква [Я]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-р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око, ш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, те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рь, м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, Ва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гадать загадку, выучить отгадку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да шагаем мы вдвоем, похожие как брать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 за обедом под столом, а ночью - под кров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72.5pt;mso-wrap-distance-left:9.05pt;mso-wrap-distance-right:9.05pt;mso-wrap-distance-top:0pt;mso-wrap-distance-bottom:0pt;margin-top:467.15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03.13 г.ТЕМА: «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дежда, обувь, головные убор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 весенней одежде, обуви, головном уборе (по выбор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>Ответить на вопрос: « Что можно считать парами?»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 пара сапог, две пары сапог, три …, четыре…, пять пар сапог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носки, чулки, сапоги, туфли, перчат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>Нарисовать или наклеить картинки, в названии которых есть буква [Я]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-р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блоко, ш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па, те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корь, м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>со, Ва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я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4. </w:t>
                      </w:r>
                      <w:r>
                        <w:rPr>
                          <w:sz w:val="22"/>
                          <w:szCs w:val="22"/>
                        </w:rPr>
                        <w:t>Отгадать загадку, выучить отгадку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гда шагаем мы вдвоем, похожие как брать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ы за обедом под столом, а ночью - под кровать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42010</wp:posOffset>
                </wp:positionH>
                <wp:positionV relativeFrom="paragraph">
                  <wp:posOffset>2540</wp:posOffset>
                </wp:positionV>
                <wp:extent cx="4552950" cy="17145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б одном из животных жарких стран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зывается, где живет?                  5.    Как добывает пищ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е у него жилище?                          6.    Какие у него враг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й внешний вид, повадки?             7.    Как защищае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питается?                                         8.    Детены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тилопа бежит быстрее бегемота, но медленнее гепард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быстрее всех, а кто медлен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 слово из первых слогов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|БА   и   БЛЮД|ЦЕ   (верблюд). Запиши это слово  и нарису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35pt;mso-wrap-distance-left:9.05pt;mso-wrap-distance-right:9.05pt;mso-wrap-distance-top:0pt;mso-wrap-distance-bottom:0pt;margin-top:0.2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б одном из животных жарких стран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называется, где живет?                  5.    Как добывает пищ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е у него жилище?                          6.    Какие у него враг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й внешний вид, повадки?             7.    Как защищает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питается?                                         8.    Детены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 </w:t>
                      </w:r>
                      <w:r>
                        <w:rPr>
                          <w:sz w:val="22"/>
                          <w:szCs w:val="22"/>
                        </w:rPr>
                        <w:t>Антилопа бежит быстрее бегемота, но медленнее гепарда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то быстрее всех, а кто медлен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ставь слово из первых слогов сло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ЕР|БА   и   БЛЮД|ЦЕ   (верблюд). Запиши это слово  и нарису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42010</wp:posOffset>
                </wp:positionH>
                <wp:positionV relativeFrom="paragraph">
                  <wp:posOffset>120650</wp:posOffset>
                </wp:positionV>
                <wp:extent cx="4552950" cy="174307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б одном из животных жарких стран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зывается, где живет?                  5.    Как добывает пищ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е у него жилище?                          6.    Какие у него враг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й внешний вид, повадки?             7.    Как защищае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питается?                                         8.    Детены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тилопа бежит быстрее бегемота, но медленнее гепард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быстрее всех, а кто медлен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 слово из первых слогов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|БА   и   БЛЮД|ЦЕ   (верблюд). Запиши это слово  и нарису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137.25pt;mso-wrap-distance-left:9.05pt;mso-wrap-distance-right:9.05pt;mso-wrap-distance-top:0pt;mso-wrap-distance-bottom:0pt;margin-top:9.5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б одном из животных жарких стран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называется, где живет?                  5.    Как добывает пищ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е у него жилище?                          6.    Какие у него враг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й внешний вид, повадки?             7.    Как защищает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питается?                                         8.    Детены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 </w:t>
                      </w:r>
                      <w:r>
                        <w:rPr>
                          <w:sz w:val="22"/>
                          <w:szCs w:val="22"/>
                        </w:rPr>
                        <w:t>Антилопа бежит быстрее бегемота, но медленнее гепарда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то быстрее всех, а кто медлен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ставь слово из первых слогов сло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ЕР|БА   и   БЛЮД|ЦЕ   (верблюд). Запиши это слово  и нарису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42010</wp:posOffset>
                </wp:positionH>
                <wp:positionV relativeFrom="paragraph">
                  <wp:posOffset>92075</wp:posOffset>
                </wp:positionV>
                <wp:extent cx="4495800" cy="17621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б одном из животных жарких стран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зывается, где живет?                  5.    Как добывает пищ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е у него жилище?                          6.    Какие у него враг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й внешний вид, повадки?             7.    Как защищае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питается?                                         8.    Детены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тилопа бежит быстрее бегемота, но медленнее гепард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быстрее всех, а кто медлен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 слово из первых слогов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|БА   и   БЛЮД|ЦЕ   (верблюд). Запиши это слово  и нарису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38.75pt;mso-wrap-distance-left:9.05pt;mso-wrap-distance-right:9.05pt;mso-wrap-distance-top:0pt;mso-wrap-distance-bottom:0pt;margin-top:7.25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б одном из животных жарких стран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называется, где живет?                  5.    Как добывает пищ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е у него жилище?                          6.    Какие у него враг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й внешний вид, повадки?             7.    Как защищает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питается?                                         8.    Детены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 </w:t>
                      </w:r>
                      <w:r>
                        <w:rPr>
                          <w:sz w:val="22"/>
                          <w:szCs w:val="22"/>
                        </w:rPr>
                        <w:t>Антилопа бежит быстрее бегемота, но медленнее гепарда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то быстрее всех, а кто медлен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ставь слово из первых слогов сло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ЕР|БА   и   БЛЮД|ЦЕ   (верблюд). Запиши это слово  и нарису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42010</wp:posOffset>
                </wp:positionH>
                <wp:positionV relativeFrom="paragraph">
                  <wp:posOffset>83185</wp:posOffset>
                </wp:positionV>
                <wp:extent cx="4495800" cy="1752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б одном из животных жарких стран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зывается, где живет?                  5.    Как добывает пищ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е у него жилище?                          6.    Какие у него враг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й внешний вид, повадки?             7.    Как защищае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питается?                                         8.    Детены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тилопа бежит быстрее бегемота, но медленнее гепард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быстрее всех, а кто медлен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 слово из первых слогов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|БА   и   БЛЮД|ЦЕ   (верблюд). Запиши это слово  и нарису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38pt;mso-wrap-distance-left:9.05pt;mso-wrap-distance-right:9.05pt;mso-wrap-distance-top:0pt;mso-wrap-distance-bottom:0pt;margin-top:6.55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б одном из животных жарких стран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называется, где живет?                  5.    Как добывает пищ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е у него жилище?                          6.    Какие у него враг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й внешний вид, повадки?             7.    Как защищает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питается?                                         8.    Детены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 </w:t>
                      </w:r>
                      <w:r>
                        <w:rPr>
                          <w:sz w:val="22"/>
                          <w:szCs w:val="22"/>
                        </w:rPr>
                        <w:t>Антилопа бежит быстрее бегемота, но медленнее гепарда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то быстрее всех, а кто медлен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ставь слово из первых слогов сло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ЕР|БА   и   БЛЮД|ЦЕ   (верблюд). Запиши это слово  и нарису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42010</wp:posOffset>
                </wp:positionH>
                <wp:positionV relativeFrom="paragraph">
                  <wp:posOffset>64135</wp:posOffset>
                </wp:positionV>
                <wp:extent cx="4495800" cy="1752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ить описательный рассказ об одном из животных жарких стран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зывается, где живет?                  5.    Как добывает пищ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е у него жилище?                          6.    Какие у него враг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й внешний вид, повадки?             7.    Как защищает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питается?                                         8.    Детены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тилопа бежит быстрее бегемота, но медленнее гепард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быстрее всех, а кто медленне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ь слово из первых слогов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|БА   и   БЛЮД|ЦЕ   (верблюд). Запиши это слово  и нарису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138pt;mso-wrap-distance-left:9.05pt;mso-wrap-distance-right:9.05pt;mso-wrap-distance-top:0pt;mso-wrap-distance-bottom:0pt;margin-top:5.05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Составить описательный рассказ об одном из животных жарких стран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называется, где живет?                  5.    Как добывает пищ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е у него жилище?                          6.    Какие у него враг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й внешний вид, повадки?             7.    Как защищает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питается?                                         8.    Детены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 </w:t>
                      </w:r>
                      <w:r>
                        <w:rPr>
                          <w:sz w:val="22"/>
                          <w:szCs w:val="22"/>
                        </w:rPr>
                        <w:t>Антилопа бежит быстрее бегемота, но медленнее гепарда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то быстрее всех, а кто медленне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ставь слово из первых слогов сло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ВЕР|БА   и   БЛЮД|ЦЕ   (верблюд). Запиши это слово  и нарису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84860</wp:posOffset>
                </wp:positionH>
                <wp:positionV relativeFrom="paragraph">
                  <wp:posOffset>120650</wp:posOffset>
                </wp:positionV>
                <wp:extent cx="4953000" cy="25336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ЫБА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ыбка, рыбак, рыболов, рыбный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ушай и перескаж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й зим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199.5pt;mso-wrap-distance-left:9.05pt;mso-wrap-distance-right:9.05pt;mso-wrap-distance-top:0pt;mso-wrap-distance-bottom:0pt;margin-top:9.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 xml:space="preserve"> Подобрать родственные с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РЫБА 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... </w:t>
                      </w:r>
                      <w:r>
                        <w:rPr>
                          <w:sz w:val="22"/>
                          <w:szCs w:val="22"/>
                        </w:rPr>
                        <w:t>(рыбка, рыбак, рыболов, рыбный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 Послушай и перескаж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щай зима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84860</wp:posOffset>
                </wp:positionH>
                <wp:positionV relativeFrom="paragraph">
                  <wp:posOffset>1233170</wp:posOffset>
                </wp:positionV>
                <wp:extent cx="4953000" cy="2495550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ЫБА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ыбка, рыбак, рыболов, рыбный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ушай и перескаж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й зим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196.5pt;mso-wrap-distance-left:9.05pt;mso-wrap-distance-right:9.05pt;mso-wrap-distance-top:0pt;mso-wrap-distance-bottom:0pt;margin-top:97.1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 xml:space="preserve"> Подобрать родственные с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РЫБА 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... </w:t>
                      </w:r>
                      <w:r>
                        <w:rPr>
                          <w:sz w:val="22"/>
                          <w:szCs w:val="22"/>
                        </w:rPr>
                        <w:t>(рыбка, рыбак, рыболов, рыбный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 Послушай и перескаж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щай зима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84860</wp:posOffset>
                </wp:positionH>
                <wp:positionV relativeFrom="paragraph">
                  <wp:posOffset>3709670</wp:posOffset>
                </wp:positionV>
                <wp:extent cx="4953000" cy="253365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ЫБА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ыбка, рыбак, рыболов, рыбный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ушай и перескаж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й зим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199.5pt;mso-wrap-distance-left:9.05pt;mso-wrap-distance-right:9.05pt;mso-wrap-distance-top:0pt;mso-wrap-distance-bottom:0pt;margin-top:292.1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 xml:space="preserve"> Подобрать родственные с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РЫБА 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... </w:t>
                      </w:r>
                      <w:r>
                        <w:rPr>
                          <w:sz w:val="22"/>
                          <w:szCs w:val="22"/>
                        </w:rPr>
                        <w:t>(рыбка, рыбак, рыболов, рыбный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 Послушай и перескаж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щай зима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84860</wp:posOffset>
                </wp:positionH>
                <wp:positionV relativeFrom="paragraph">
                  <wp:posOffset>6224270</wp:posOffset>
                </wp:positionV>
                <wp:extent cx="4953000" cy="257175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добрать родственны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ЫБА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рыбка, рыбак, рыболов, рыбный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дание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ушай и перескаж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й зим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02.5pt;mso-wrap-distance-left:9.05pt;mso-wrap-distance-right:9.05pt;mso-wrap-distance-top:0pt;mso-wrap-distance-bottom:0pt;margin-top:490.1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1. 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ассказать ребенку о морских обитателях (креветки, омары, раки, крабы, раковины, моллюски, осьминоги, кальмары, морские ежи, звезды, губки, кораллы, медузы, морские змеи, черепахи, морские млекопитающие,…) Обратить внимание на особенности проживания, питания и стро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2. </w:t>
                      </w:r>
                      <w:r>
                        <w:rPr>
                          <w:sz w:val="22"/>
                          <w:szCs w:val="22"/>
                        </w:rPr>
                        <w:t xml:space="preserve"> Подобрать родственные с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РЫБА 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... </w:t>
                      </w:r>
                      <w:r>
                        <w:rPr>
                          <w:sz w:val="22"/>
                          <w:szCs w:val="22"/>
                        </w:rPr>
                        <w:t>(рыбка, рыбак, рыболов, рыбный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дание 3. </w:t>
                      </w:r>
                      <w:r>
                        <w:rPr>
                          <w:sz w:val="22"/>
                          <w:szCs w:val="22"/>
                        </w:rPr>
                        <w:t xml:space="preserve"> Послушай и перескаж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щай зима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Три недели подряд совсем тепло. Дети в сопровождении Марии Ивановны, весело переговариваясь, пошли по знакомой улице через весь городок. Вот уже и последние домики, а дальше крутой косогор, и за ним река. Когда ребята вбежали на пригорок, то присмирели от удивления. Внизу перед ними была река, но совсем не такая, как летом,- тихая, спокойная. Всю поверхность реки покрывала масса плывущего льд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56285</wp:posOffset>
                </wp:positionH>
                <wp:positionV relativeFrom="paragraph">
                  <wp:posOffset>130175</wp:posOffset>
                </wp:positionV>
                <wp:extent cx="4905375" cy="193357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152.25pt;mso-wrap-distance-left:9.05pt;mso-wrap-distance-right:9.05pt;mso-wrap-distance-top:0pt;mso-wrap-distance-bottom:0pt;margin-top:10.2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 1.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56285</wp:posOffset>
                </wp:positionH>
                <wp:positionV relativeFrom="paragraph">
                  <wp:posOffset>116840</wp:posOffset>
                </wp:positionV>
                <wp:extent cx="4905375" cy="189547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149.25pt;mso-wrap-distance-left:9.05pt;mso-wrap-distance-right:9.05pt;mso-wrap-distance-top:0pt;mso-wrap-distance-bottom:0pt;margin-top:9.2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 1.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56285</wp:posOffset>
                </wp:positionH>
                <wp:positionV relativeFrom="paragraph">
                  <wp:posOffset>66040</wp:posOffset>
                </wp:positionV>
                <wp:extent cx="4857750" cy="193357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52.25pt;mso-wrap-distance-left:9.05pt;mso-wrap-distance-right:9.05pt;mso-wrap-distance-top:0pt;mso-wrap-distance-bottom:0pt;margin-top:5.2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 1.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56285</wp:posOffset>
                </wp:positionH>
                <wp:positionV relativeFrom="paragraph">
                  <wp:posOffset>52705</wp:posOffset>
                </wp:positionV>
                <wp:extent cx="4857750" cy="19145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50.75pt;mso-wrap-distance-left:9.05pt;mso-wrap-distance-right:9.05pt;mso-wrap-distance-top:0pt;mso-wrap-distance-bottom:0pt;margin-top:4.1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 1.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56285</wp:posOffset>
                </wp:positionH>
                <wp:positionV relativeFrom="paragraph">
                  <wp:posOffset>20320</wp:posOffset>
                </wp:positionV>
                <wp:extent cx="4857750" cy="20193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159pt;mso-wrap-distance-left:9.05pt;mso-wrap-distance-right:9.05pt;mso-wrap-distance-top:0pt;mso-wrap-distance-bottom:0pt;margin-top:1.6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 1.</w:t>
                      </w:r>
                      <w:r>
                        <w:rPr>
                          <w:sz w:val="22"/>
                          <w:szCs w:val="22"/>
                        </w:rPr>
                        <w:t>Родителям рекомендуется объяснить ребёнку значение слов: выращивать, пахать, сеять, молотить, косить, убирать, молоть, печь. Объяснить выражение «Хлеб – всему голов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2</w:t>
                      </w:r>
                      <w:r>
                        <w:rPr>
                          <w:sz w:val="22"/>
                          <w:szCs w:val="22"/>
                        </w:rPr>
                        <w:t>.Составь рассказ о каком-нибудь хлебобулочном изделии. Например: «Батон». Батон – это хлебопродукт. Его выпекают на хлебозаводе из муки. Муку получают из пшеницы. Пшеницу выращивают на полях хлеборобы. Батон – это белый хлеб. У него есть мякиш и корочка. Он аппетитный, вкусный, полезный. Его хранят в хлебниц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3</w:t>
                      </w:r>
                      <w:r>
                        <w:rPr>
                          <w:sz w:val="22"/>
                          <w:szCs w:val="22"/>
                        </w:rPr>
                        <w:t>. 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18185</wp:posOffset>
                </wp:positionH>
                <wp:positionV relativeFrom="paragraph">
                  <wp:posOffset>12065</wp:posOffset>
                </wp:positionV>
                <wp:extent cx="4886325" cy="208597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Д/игра «Подбери признак»: портфель (какой?) – кожаный, вместительный, яркий, большой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 xml:space="preserve">. Объяснить ребёнку пословиц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ье свет, неученье – тьма. Ученье – путь к умен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Выучить скороговорк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В аквариуме у Харитона четыре рака да три трит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тоит лодырь у ворот, широко разинув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никто не разберет, где ворота, а где р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64.25pt;mso-wrap-distance-left:9.05pt;mso-wrap-distance-right:9.05pt;mso-wrap-distance-top:0pt;mso-wrap-distance-bottom:0pt;margin-top:0.9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Д/игра «Подбери признак»: портфель (какой?) – кожаный, вместительный, яркий, большой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 xml:space="preserve">. Объяснить ребёнку пословиц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ье свет, неученье – тьма. Ученье – путь к умен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Выучить скороговорк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В аквариуме у Харитона четыре рака да три трит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Стоит лодырь у ворот, широко разинув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никто не разберет, где ворота, а где р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18185</wp:posOffset>
                </wp:positionH>
                <wp:positionV relativeFrom="paragraph">
                  <wp:posOffset>676910</wp:posOffset>
                </wp:positionV>
                <wp:extent cx="4886325" cy="209550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Д/игра «Подбери признак»: портфель (какой?) – кожаный, вместительный, яркий, большой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 xml:space="preserve">. Объяснить ребёнку пословиц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ье свет, неученье – тьма. Ученье – путь к умен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Выучить скороговорк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В аквариуме у Харитона четыре рака да три трит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тоит лодырь у ворот, широко разинув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никто не разберет, где ворота, а где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65pt;mso-wrap-distance-left:9.05pt;mso-wrap-distance-right:9.05pt;mso-wrap-distance-top:0pt;mso-wrap-distance-bottom:0pt;margin-top:53.3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Д/игра «Подбери признак»: портфель (какой?) – кожаный, вместительный, яркий, большой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 xml:space="preserve">. Объяснить ребёнку пословиц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ье свет, неученье – тьма. Ученье – путь к умен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Выучить скороговорк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В аквариуме у Харитона четыре рака да три трит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Стоит лодырь у ворот, широко разинув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никто не разберет, где ворота, а где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18185</wp:posOffset>
                </wp:positionH>
                <wp:positionV relativeFrom="paragraph">
                  <wp:posOffset>2753360</wp:posOffset>
                </wp:positionV>
                <wp:extent cx="4886325" cy="208597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Д/игра «Подбери признак»: портфель (какой?) – кожаный, вместительный, яркий, большой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 xml:space="preserve">. Объяснить ребёнку пословиц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ье свет, неученье – тьма. Ученье – путь к умен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Выучить скороговорк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В аквариуме у Харитона четыре рака да три трит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тоит лодырь у ворот, широко разинув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никто не разберет, где ворота, а где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64.25pt;mso-wrap-distance-left:9.05pt;mso-wrap-distance-right:9.05pt;mso-wrap-distance-top:0pt;mso-wrap-distance-bottom:0pt;margin-top:216.8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Д/игра «Подбери признак»: портфель (какой?) – кожаный, вместительный, яркий, большой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 xml:space="preserve">. Объяснить ребёнку пословиц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ье свет, неученье – тьма. Ученье – путь к умен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Выучить скороговорк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В аквариуме у Харитона четыре рака да три трит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Стоит лодырь у ворот, широко разинув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никто не разберет, где ворота, а где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18185</wp:posOffset>
                </wp:positionH>
                <wp:positionV relativeFrom="paragraph">
                  <wp:posOffset>4820285</wp:posOffset>
                </wp:positionV>
                <wp:extent cx="4886325" cy="206692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Д/игра «Подбери признак»: портфель (какой?) – кожаный, вместительный, яркий, большой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 xml:space="preserve">. Объяснить ребёнку пословиц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ье свет, неученье – тьма. Ученье – путь к умен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Выучить скороговорк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В аквариуме у Харитона четыре рака да три трит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тоит лодырь у ворот, широко разинув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никто не разберет, где ворота, а где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62.75pt;mso-wrap-distance-left:9.05pt;mso-wrap-distance-right:9.05pt;mso-wrap-distance-top:0pt;mso-wrap-distance-bottom:0pt;margin-top:379.5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Д/игра «Подбери признак»: портфель (какой?) – кожаный, вместительный, яркий, большой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 xml:space="preserve">. Объяснить ребёнку пословиц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ье свет, неученье – тьма. Ученье – путь к умен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Выучить скороговорк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В аквариуме у Харитона четыре рака да три трит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Стоит лодырь у ворот, широко разинув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никто не разберет, где ворота, а где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18185</wp:posOffset>
                </wp:positionH>
                <wp:positionV relativeFrom="paragraph">
                  <wp:posOffset>6868160</wp:posOffset>
                </wp:positionV>
                <wp:extent cx="4886325" cy="192405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</w:t>
                            </w:r>
                            <w:r>
                              <w:rPr/>
      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Д/игра «Подбери признак»: портфель (какой?) – кожаный, вместительный, яркий, большой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  <w:r>
                              <w:rPr/>
                              <w:t xml:space="preserve">. Объяснить ребёнку пословиц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ье свет, неученье – тьма. Ученье – путь к умен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/>
                              <w:t xml:space="preserve"> Выучить скороговорк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тоит лодырь у ворот, широко разинув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никто не разберет, где ворота, а где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51.5pt;mso-wrap-distance-left:9.05pt;mso-wrap-distance-right:9.05pt;mso-wrap-distance-top:0pt;mso-wrap-distance-bottom:0pt;margin-top:540.8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</w:t>
                      </w:r>
                      <w:r>
                        <w:rPr/>
                        <w:t>.Родителям рекомендуется: рассказать ребёнку о школе, рассмотреть школьные принадлежности, поговорить о том, для чего нужна каждая вещь. Спросить о том, что кладут в пенал, в портфе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Д/игра «Подбери признак»: портфель (какой?) – кожаный, вместительный, яркий, большой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</w:t>
                      </w:r>
                      <w:r>
                        <w:rPr/>
                        <w:t xml:space="preserve">. Объяснить ребёнку пословиц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ье свет, неученье – тьма. Ученье – путь к умен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/>
                        <w:t xml:space="preserve"> Выучить скороговорку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Стоит лодырь у ворот, широко разинув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никто не разберет, где ворота, а где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99135</wp:posOffset>
                </wp:positionH>
                <wp:positionV relativeFrom="paragraph">
                  <wp:posOffset>25400</wp:posOffset>
                </wp:positionV>
                <wp:extent cx="4638675" cy="211455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>Д/игра: «Назови професси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Составьте рассказ о профессии по плану: 1. Кто это? 2.Где работает? 3.Что делает? 4. Что нужно для рабо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полнять артикуляционную гимнастику: «Заборчик- колечко», «Чашечка», «Футболисты», «Болтушка», «Моторч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166.5pt;mso-wrap-distance-left:9.05pt;mso-wrap-distance-right:9.05pt;mso-wrap-distance-top:0pt;mso-wrap-distance-bottom:0pt;margin-top:2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>Д/игра: «Назови професси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Составьте рассказ о профессии по плану: 1. Кто это? 2.Где работает? 3.Что делает? 4. Что нужно для рабо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полнять артикуляционную гимнастику: «Заборчик- колечко», «Чашечка», «Футболисты», «Болтушка», «Моторчи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0</wp:posOffset>
                </wp:positionV>
                <wp:extent cx="4638675" cy="231457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>Д/игра: «Назови професси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Составьте рассказ о профессии по плану: 1. Кто это? 2.Где работает? 3.Что делает? 4. Что нужно для рабо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полнять артикуляционную гимнастику: «Заборчик- колечко», «Чашечка», «Футболисты», «Болтушка», «Моторч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182.25pt;mso-wrap-distance-left:9.05pt;mso-wrap-distance-right:9.05pt;mso-wrap-distance-top:0pt;mso-wrap-distance-bottom:0pt;margin-top:16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>Д/игра: «Назови професси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Составьте рассказ о профессии по плану: 1. Кто это? 2.Где работает? 3.Что делает? 4. Что нужно для рабо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полнять артикуляционную гимнастику: «Заборчик- колечко», «Чашечка», «Футболисты», «Болтушка», «Моторчи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99135</wp:posOffset>
                </wp:positionH>
                <wp:positionV relativeFrom="paragraph">
                  <wp:posOffset>6511925</wp:posOffset>
                </wp:positionV>
                <wp:extent cx="4638675" cy="213360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>Д/игра: «Назови професси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Составьте рассказ о профессии по плану: 1. Кто это? 2.Где работает? 3.Что делает? 4. Что нужно для рабо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полнять артикуляционную гимнастику: «Заборчик- колечко», «Чашечка», «Футболисты», «Болтушка», «Моторч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168pt;mso-wrap-distance-left:9.05pt;mso-wrap-distance-right:9.05pt;mso-wrap-distance-top:0pt;mso-wrap-distance-bottom:0pt;margin-top:512.7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>Д/игра: «Назови професси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Составьте рассказ о профессии по плану: 1. Кто это? 2.Где работает? 3.Что делает? 4. Что нужно для рабо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полнять артикуляционную гимнастику: «Заборчик- колечко», «Чашечка», «Футболисты», «Болтушка», «Моторчи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9135</wp:posOffset>
                </wp:positionH>
                <wp:positionV relativeFrom="paragraph">
                  <wp:posOffset>4416425</wp:posOffset>
                </wp:positionV>
                <wp:extent cx="4638675" cy="211455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1.</w:t>
                            </w:r>
                            <w:r>
                              <w:rPr/>
                              <w:t>Д/игра: «Назови професси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2</w:t>
                            </w:r>
                            <w:r>
                              <w:rPr/>
                              <w:t>.Составьте рассказ о профессии по плану: 1. Кто это? 2.Где работает? 3.Что делает? 4. Что нужно для рабо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3.</w:t>
                            </w:r>
                            <w:r>
                              <w:rPr/>
                              <w:t>Выполнять артикуляционную гимнастику: «Заборчик- колечко», «Чашечка», «Футболисты», «Болтушка», «Моторч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ние 4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учи чистоговорки, обращая внимание на Звуки Р и 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калитки маргаритки, подползли к ним три ули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 и Тамара – красивая п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166.5pt;mso-wrap-distance-left:9.05pt;mso-wrap-distance-right:9.05pt;mso-wrap-distance-top:0pt;mso-wrap-distance-bottom:0pt;margin-top:347.7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1.</w:t>
                      </w:r>
                      <w:r>
                        <w:rPr/>
                        <w:t>Д/игра: «Назови професси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то носит багаж – носильщик, кто сваривает трубы – сварщик, кто чинит часы - …, кто точит ножи - …, кто вставляет стёкла - …, кто работает на кране - …, кто кроит платье - 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2</w:t>
                      </w:r>
                      <w:r>
                        <w:rPr/>
                        <w:t>.Составьте рассказ о профессии по плану: 1. Кто это? 2.Где работает? 3.Что делает? 4. Что нужно для работ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3.</w:t>
                      </w:r>
                      <w:r>
                        <w:rPr/>
                        <w:t>Выполнять артикуляционную гимнастику: «Заборчик- колечко», «Чашечка», «Футболисты», «Болтушка», «Моторчик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дание 4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учи чистоговорки, обращая внимание на Звуки Р и 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калитки маргаритки, подползли к ним три ули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 и Тамара – красивая пар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7:00Z</dcterms:created>
  <dc:creator>Dimka</dc:creator>
  <dc:description/>
  <cp:keywords/>
  <dc:language>en-US</dc:language>
  <cp:lastModifiedBy>Zinin ES</cp:lastModifiedBy>
  <cp:lastPrinted>2013-04-24T13:56:00Z</cp:lastPrinted>
  <dcterms:modified xsi:type="dcterms:W3CDTF">2014-02-06T19:17:00Z</dcterms:modified>
  <cp:revision>137</cp:revision>
  <dc:subject/>
  <dc:title/>
</cp:coreProperties>
</file>