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2     </w:t>
        <w:tab/>
        <w:tab/>
        <w:tab/>
        <w:tab/>
        <w:t xml:space="preserve">         8   МАРТА     </w:t>
        <w:tab/>
        <w:tab/>
        <w:tab/>
        <w:t xml:space="preserve">       Средняя – гр 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ходят и встают полукруг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ab/>
        <w:t>Сегодня день особе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к много в нём улы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арков и бук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ласковых «спаси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й этот день? Ответьте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 догадайтесь 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сенний день в календар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й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>Конечно, МАМИН!!!</w:t>
      </w:r>
    </w:p>
    <w:p>
      <w:pPr>
        <w:pStyle w:val="Normal"/>
        <w:jc w:val="both"/>
        <w:rPr/>
      </w:pPr>
      <w:r>
        <w:rPr>
          <w:sz w:val="28"/>
          <w:szCs w:val="28"/>
        </w:rPr>
        <w:t>1 ребёнок:</w:t>
        <w:tab/>
        <w:tab/>
        <w:tab/>
        <w:tab/>
        <w:t>Почему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лнце ярко свет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тому что наши м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учше всех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ёнок:</w:t>
        <w:tab/>
        <w:tab/>
        <w:tab/>
        <w:t>Пусть солнышко ласково св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сть птицы сегодня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 самой чудесной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 маме своей говорю.</w:t>
      </w:r>
    </w:p>
    <w:p>
      <w:pPr>
        <w:pStyle w:val="Normal"/>
        <w:jc w:val="both"/>
        <w:rPr/>
      </w:pPr>
      <w:r>
        <w:rPr>
          <w:sz w:val="28"/>
          <w:szCs w:val="28"/>
        </w:rPr>
        <w:t>3 ребёнок:</w:t>
        <w:tab/>
        <w:tab/>
        <w:tab/>
        <w:tab/>
        <w:t>Любимых воспит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здравим с женским д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ля них сегодня вес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цуем и споём.</w:t>
      </w:r>
    </w:p>
    <w:p>
      <w:pPr>
        <w:pStyle w:val="Normal"/>
        <w:jc w:val="both"/>
        <w:rPr/>
      </w:pPr>
      <w:r>
        <w:rPr>
          <w:sz w:val="28"/>
          <w:szCs w:val="28"/>
        </w:rPr>
        <w:t>4 ребёнок:</w:t>
        <w:tab/>
        <w:tab/>
        <w:tab/>
        <w:t xml:space="preserve">Слушай нашу песенку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очка любимая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 всегда здоровая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 всегда счастлива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 «МАМЕ  В  ДЕНЬ  8  МА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дя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ab/>
        <w:t>Когда весна приходит к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ся тепло и лас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ходит праздник наших 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мы им дарим сказ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:  (Курица и Кошка – 4 г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ab/>
        <w:t>У леса на оп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ояли две из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одной избушке ж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урочка с цыпля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другой избушке ж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шечка с котя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мотрим, как иг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к зёрнышки клевали.</w:t>
      </w:r>
    </w:p>
    <w:p>
      <w:pPr>
        <w:pStyle w:val="Normal"/>
        <w:jc w:val="center"/>
        <w:rPr/>
      </w:pPr>
      <w:r>
        <w:rPr>
          <w:sz w:val="28"/>
          <w:szCs w:val="28"/>
        </w:rPr>
        <w:t>(Под музыку Курица с цыплятами    (мальчики)    гуля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ца:</w:t>
        <w:tab/>
        <w:t>Нагулялись, цыплятки? Пора домой! Поможете мне в избушке у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плята:</w:t>
        <w:tab/>
        <w:t>Не хотим!    (Убегают от Курицы и прячу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ца:</w:t>
        <w:tab/>
        <w:tab/>
        <w:tab/>
        <w:tab/>
        <w:t>Вот какие вы, цыпл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послушные реб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утра до ночи игра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воей маме никогда не помога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 маме – кошке я пой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 котяток погля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>А теперь посмотрим на котя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пушистых маленьких ребяток.</w:t>
      </w:r>
    </w:p>
    <w:p>
      <w:pPr>
        <w:pStyle w:val="Normal"/>
        <w:jc w:val="center"/>
        <w:rPr/>
      </w:pPr>
      <w:r>
        <w:rPr>
          <w:sz w:val="28"/>
          <w:szCs w:val="28"/>
        </w:rPr>
        <w:t>(Под музыку Кошка с котятами    (девочки)    гуля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:</w:t>
        <w:tab/>
        <w:t>Нагулялись, котятки? Пора домой! Поможете мне в избушке у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ята:</w:t>
        <w:tab/>
        <w:t>Не хотим!    (Убегают от Кошки и прячу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:</w:t>
        <w:tab/>
        <w:tab/>
        <w:tab/>
        <w:tab/>
        <w:t>Вот какие вы, кот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послушные реб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утра до ночи игра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воей маме никогда не помога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>Обиделась кошка, и в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соседке – наседке ид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шка и Курица встреч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:</w:t>
        <w:tab/>
        <w:t>Здравствуй, сосе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ца:</w:t>
        <w:tab/>
        <w:t>Здравств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:</w:t>
        <w:tab/>
        <w:tab/>
        <w:tab/>
        <w:tab/>
        <w:t>Я котяток обож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икогда не обиж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 устала, нету с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 здоровье – б кто спро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ца:</w:t>
        <w:tab/>
        <w:tab/>
        <w:tab/>
        <w:t>И я цыпляток всех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икогда я их не б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сочувствую те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цыпляток плохо и мне…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  <w:tab/>
        <w:t>Послушайте, Курочка, Кошечка, вот что я вам скажу – видимо, вы что-то не так делали, какую-то ошибку допустили в воспитани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ошу-ка я у наших родителей, есть у них вот такие дети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танет утром он с постели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- Вы куда ботинки дели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де рубашка? Где носок? –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Есть у вас такой сынок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одители:</w:t>
        <w:tab/>
        <w:t>Нет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ab/>
        <w:tab/>
        <w:t>Наизнанку всё надела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Целый день она без дел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ё играет целый день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 убрать игрушки лен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Есть у вас такая дочка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одители:</w:t>
        <w:tab/>
        <w:t>Нет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Кошка:</w:t>
        <w:tab/>
        <w:t>Посмотри, соседка, ни у кого нет таких непослушных детей, как у нас с тобой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Курица:</w:t>
        <w:tab/>
        <w:t>Это точно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Кошка:</w:t>
        <w:tab/>
        <w:t>Знаешь что, подружка, а давай от них уйдём, раз они нас не слушаютс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Курица:</w:t>
        <w:tab/>
        <w:t>Давай.         (берутся за руки и уходят)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(выходят грустные котята и цыплята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Они:</w:t>
        <w:tab/>
        <w:t>А где же наши мамы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Не хотели вы своих мам слушаться, вот они от вас и ушли…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(котята и цыплята плачут)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Ведущий:</w:t>
        <w:tab/>
        <w:t>Нужно своих мам слушаться и во всём им помогать. Скорее беритесь за дело, может ваши мамы и вернутся. Увидят, какие вы помощники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  песни   «Помощники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Молодцы, котятки! Молодцы, цыплятки! Смотрите, а вот и мамы ваши вернулись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Мамы:</w:t>
        <w:tab/>
        <w:t>Как чисто в избушке! Молодцы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Котята:</w:t>
        <w:tab/>
        <w:tab/>
        <w:tab/>
        <w:tab/>
        <w:tab/>
        <w:t>Ты прости нас, мама Кошка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винились мы немножко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Цыплята:</w:t>
        <w:tab/>
        <w:tab/>
        <w:tab/>
        <w:tab/>
        <w:t>Баловаться мы не будем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ро ссоры позабудем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Мамы:</w:t>
        <w:tab/>
        <w:tab/>
        <w:tab/>
        <w:tab/>
        <w:tab/>
        <w:t>Вас прощаем, так и быть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олько больше не шалить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ab/>
        <w:t>Тут и сказочке конец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кто понял – молодец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азка ложь, да в ней намёк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м ребятам здесь урок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Вот какая история приключилась с цыплятами и котятами. У всех на свете есть мама, даже у зверюшек. Они тоже своих мам поздравляют с праздником, только по-своему, как в нашей песенке. Давайте её споём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    «Каждый  по-своему  маму  поздравит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Ребята, а вы своим мамам помогаете?  (ответ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к помогаете?   (ответы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мы сейчас проверим, как вы умеете своим мамам помога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играем в игру «Мамины покупки»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    «Мамины  покупки»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Дорогие  мамы, наши ребята хотят вам в этот праздничный день ещё почитать стихи. Пожалуйста, ребят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5 ребёнок:</w:t>
        <w:tab/>
        <w:tab/>
        <w:tab/>
        <w:tab/>
        <w:tab/>
        <w:t>Кто пpишёл ко мне с yтpа?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Дети:</w:t>
        <w:tab/>
        <w:tab/>
        <w:tab/>
        <w:tab/>
        <w:tab/>
        <w:t>Мамочк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5 ребёнок:</w:t>
        <w:tab/>
        <w:tab/>
        <w:tab/>
        <w:tab/>
        <w:tab/>
        <w:t>Кто сказал: "Вставать поpа"?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Дети:</w:t>
        <w:tab/>
        <w:tab/>
        <w:tab/>
        <w:tab/>
        <w:tab/>
        <w:t xml:space="preserve">Мамочка. 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>6 ребёнок:</w:t>
        <w:tab/>
        <w:tab/>
        <w:tab/>
        <w:tab/>
        <w:t>Кашy кто yспел сваpить?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>Дети:</w:t>
        <w:tab/>
        <w:tab/>
        <w:tab/>
        <w:tab/>
        <w:tab/>
        <w:tab/>
        <w:t>Мамочка.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>6 ребёнок:</w:t>
        <w:tab/>
        <w:tab/>
        <w:tab/>
        <w:tab/>
        <w:t>Чаю  в кружечку налить?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>Дети:</w:t>
        <w:tab/>
        <w:tab/>
        <w:tab/>
        <w:tab/>
        <w:tab/>
        <w:tab/>
        <w:t xml:space="preserve">Мамочка. 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7 ребёнок:</w:t>
        <w:tab/>
        <w:tab/>
        <w:tab/>
        <w:tab/>
        <w:tab/>
        <w:t>Кто косички мне заплёл?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Дети:</w:t>
        <w:tab/>
        <w:tab/>
        <w:tab/>
        <w:tab/>
        <w:tab/>
        <w:t>Мамочк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7 ребёнок:</w:t>
        <w:tab/>
        <w:tab/>
        <w:tab/>
        <w:tab/>
        <w:tab/>
        <w:t>Целый дом один подмёл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ab/>
        <w:tab/>
        <w:t xml:space="preserve">Мам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8 ребёнок:</w:t>
        <w:tab/>
        <w:tab/>
        <w:tab/>
        <w:tab/>
        <w:t>Кто цветов в садy наpвал?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Дети:</w:t>
        <w:tab/>
        <w:tab/>
        <w:tab/>
        <w:tab/>
        <w:t>Мамочк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8 ребёнок:</w:t>
        <w:tab/>
        <w:tab/>
        <w:tab/>
        <w:tab/>
        <w:t>Кто меня поцеловал?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Дети:</w:t>
        <w:tab/>
        <w:tab/>
        <w:tab/>
        <w:tab/>
        <w:t xml:space="preserve">Мамочка. 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>9 ребёнок:</w:t>
        <w:tab/>
        <w:tab/>
        <w:tab/>
        <w:t>Кто pебячий любит смех?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>Дети:</w:t>
        <w:tab/>
        <w:tab/>
        <w:tab/>
        <w:tab/>
        <w:tab/>
        <w:t>Мамочка.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>9 ребёнок:</w:t>
        <w:tab/>
        <w:tab/>
        <w:tab/>
        <w:t>Кто на свете лyчше всех?</w:t>
      </w:r>
    </w:p>
    <w:p>
      <w:pPr>
        <w:pStyle w:val="Normal"/>
        <w:ind w:left="1410" w:hanging="702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ab/>
        <w:tab/>
        <w:t>Мамочк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ab/>
        <w:tab/>
        <w:t>Топ-топ, каблучок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селее, ножк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танцуем мы для мам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нец Сапожки!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«Сапожки»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Наши ребята не забыли и про бабушек. Для них тоже есть поздравление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Ребёнок:</w:t>
        <w:tab/>
        <w:tab/>
        <w:tab/>
        <w:tab/>
        <w:tab/>
        <w:t>Кто на кухне с поварешкой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У плиты всегда стоит, </w:t>
      </w:r>
    </w:p>
    <w:p>
      <w:pPr>
        <w:pStyle w:val="Normal"/>
        <w:ind w:left="353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ам штопает одежку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Пылесосом кто гудит?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:</w:t>
        <w:tab/>
        <w:tab/>
        <w:tab/>
        <w:tab/>
        <w:t>Кто на свете всех вкуснее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Пирожки всегда печет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Даже папы кто главнее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И кому в семье почет? 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:</w:t>
        <w:tab/>
        <w:tab/>
        <w:tab/>
        <w:tab/>
        <w:tab/>
        <w:t>Кто споет нам на ночь песню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Чтобы сладко мы заснули?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Кто добрей всех и чудесней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Ну, конечно же – бабул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Ребята, а у кого мама самая красивая?  (ответ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всех у вас мамы очень красивые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ы хотите, чтобы ваши мамы стали ещё краше? (ответ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гда давайте их нарядим!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«Наряди  маму»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(дети мамам одевают украшения, затем с ними проходят и под музыку демонстрируют)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Наш праздник завершается. Поздравляем всех наших гостей с женским днём 8 Марта! Желаем здоровья, счастья, мира в ваших семьях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ab/>
        <w:t>Моя мама дорогая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здравляю я тебя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от всей души желаю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частья, мира и добра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>Кто на свете лучше всех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ам любой ответит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- Наши мамы, наши мамы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учше всех на свете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ab/>
        <w:t>Мама нас ласкает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лнце согревает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лнце, как и мама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ишь одно бывает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ab/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13:00Z</dcterms:created>
  <dc:creator>Admin</dc:creator>
  <dc:description/>
  <cp:keywords/>
  <dc:language>en-US</dc:language>
  <cp:lastModifiedBy>Admin</cp:lastModifiedBy>
  <dcterms:modified xsi:type="dcterms:W3CDTF">2012-02-26T19:31:00Z</dcterms:modified>
  <cp:revision>2</cp:revision>
  <dc:subject/>
  <dc:title/>
</cp:coreProperties>
</file>