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2012       </w:t>
        <w:tab/>
        <w:tab/>
        <w:tab/>
        <w:t xml:space="preserve">   </w:t>
      </w:r>
      <w:r>
        <w:rPr>
          <w:b/>
          <w:i/>
          <w:sz w:val="28"/>
          <w:szCs w:val="28"/>
        </w:rPr>
        <w:t xml:space="preserve"> </w:t>
        <w:tab/>
        <w:t xml:space="preserve">        </w:t>
      </w:r>
      <w:r>
        <w:rPr>
          <w:b/>
          <w:i/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</w:rPr>
        <w:t xml:space="preserve">8  МАРТА                                       Средняя – гр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ходят и встают полукруг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ab/>
        <w:t>Сегодня день особе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к много в нём улы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арков и бук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ласковых «спаси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й этот день? Ответьте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 догадайтесь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сенний день в календар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й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>Конечно, МАМИН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ёнок:</w:t>
        <w:tab/>
        <w:tab/>
        <w:tab/>
        <w:tab/>
        <w:t>Почему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лнце ярко свет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тому что наши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учше всех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ёнок:</w:t>
        <w:tab/>
        <w:tab/>
        <w:tab/>
        <w:t>Пусть солнышко ласково св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сть птицы сегодня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 самой чудесной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 маме своей гов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ёнок:</w:t>
        <w:tab/>
        <w:tab/>
        <w:tab/>
        <w:tab/>
        <w:t>Любимых восп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здравим с женским д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ля них сегодня вес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цуем и сп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ебёнок:</w:t>
        <w:tab/>
        <w:tab/>
        <w:tab/>
        <w:t xml:space="preserve">Слушай нашу песенку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очка любимая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 всегда здоровая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 всегда счастлива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 «МАМЕ  В  ДЕНЬ  8  МА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дя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ab/>
        <w:t>Когда весна приходит к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ся тепло и лас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ходит праздник наших 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мы им дарим сказ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ЦЕНИРОВКА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урочка, Ёжик, Месяц, Солнышко – 4 г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цыплята, поросята, утята – 3 гр)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Жила-была Курочка-хохлатка и было у неё много симпатичных маленьких цыплят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рук: </w:t>
        <w:tab/>
        <w:t>(поёт)</w:t>
        <w:tab/>
        <w:tab/>
        <w:t>Хохлатка у сарая, ко-ко-ко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тишек собирает, ко-ко-ко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Курочка:</w:t>
        <w:tab/>
        <w:t>(поёт)</w:t>
        <w:tab/>
        <w:t>Ах, где мои цыплятки? Ко-ко-ко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х, где мои ребятки? Ко-ко-ко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Цыплята:</w:t>
        <w:tab/>
        <w:t>(поют)</w:t>
        <w:tab/>
        <w:tab/>
        <w:t>Мы здесь, мы близко, мама, пи-пи-пи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ут кто-то вырыл яму, пи-пи-пи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, мама, не пропали, пи-пи-пи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в яму все попали, пи-пи-пи.</w:t>
      </w:r>
    </w:p>
    <w:p>
      <w:pPr>
        <w:pStyle w:val="Normal"/>
        <w:ind w:left="1416" w:hanging="1410"/>
        <w:jc w:val="center"/>
        <w:rPr>
          <w:sz w:val="28"/>
          <w:szCs w:val="28"/>
        </w:rPr>
      </w:pPr>
      <w:r>
        <w:rPr>
          <w:sz w:val="28"/>
          <w:szCs w:val="28"/>
        </w:rPr>
        <w:t>(Курочка уходит, не найдя цыплят)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Что случилось? Почему вы плачете, маленькие цыплятки?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Цыплята:</w:t>
        <w:tab/>
        <w:tab/>
        <w:tab/>
        <w:tab/>
        <w:t>Плачут бедные цыплятки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ту мамочки-хохлатки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ет с ней беда случилась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ша мама заблудилась?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лнца нет, темно в пути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й  дорогу не найти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>Да, и правда, Солнышко уснуло за тучкой, надо его разбудить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как солнышко проснётся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аша мамочка найдётся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Цыплята:</w:t>
        <w:tab/>
        <w:tab/>
        <w:tab/>
        <w:t>Мы сейчас же все пойдём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мик Солнышка найдём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Как же вы пойдёте? Ведь вы ещё такие маленькие…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Цыплята:</w:t>
        <w:tab/>
        <w:tab/>
        <w:tab/>
        <w:tab/>
        <w:t>А кого мы встретим на пути,</w:t>
      </w:r>
    </w:p>
    <w:p>
      <w:pPr>
        <w:pStyle w:val="Normal"/>
        <w:ind w:left="1416" w:hanging="1410"/>
        <w:jc w:val="both"/>
        <w:rPr/>
      </w:pPr>
      <w:r>
        <w:rPr>
          <w:sz w:val="28"/>
          <w:szCs w:val="28"/>
        </w:rPr>
        <w:tab/>
        <w:tab/>
        <w:tab/>
        <w:tab/>
        <w:t>Спросим, как нам к Солнышку пройти.</w:t>
      </w:r>
    </w:p>
    <w:p>
      <w:pPr>
        <w:pStyle w:val="Normal"/>
        <w:ind w:left="1416" w:hanging="1410"/>
        <w:jc w:val="center"/>
        <w:rPr>
          <w:sz w:val="28"/>
          <w:szCs w:val="28"/>
        </w:rPr>
      </w:pPr>
      <w:r>
        <w:rPr>
          <w:sz w:val="28"/>
          <w:szCs w:val="28"/>
        </w:rPr>
        <w:t>(цыплята идут, навстречу 3 поросёнка)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Цыплята:</w:t>
        <w:tab/>
        <w:tab/>
        <w:tab/>
        <w:tab/>
        <w:t>Здравствуйте, поросята!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у нас беда случилась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ша мама заблудилась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скажите к Солнцу путь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 нам мамочку вернуть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Поросята:</w:t>
        <w:tab/>
        <w:tab/>
        <w:tab/>
        <w:t>Вы скорей туда идите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у уточек спросите.</w:t>
      </w:r>
    </w:p>
    <w:p>
      <w:pPr>
        <w:pStyle w:val="Normal"/>
        <w:ind w:left="1416" w:hanging="1410"/>
        <w:jc w:val="both"/>
        <w:rPr/>
      </w:pPr>
      <w:r>
        <w:rPr>
          <w:sz w:val="28"/>
          <w:szCs w:val="28"/>
        </w:rPr>
        <w:t>Цыплята:</w:t>
        <w:tab/>
        <w:t>Спасибо, поросята.      (идут дальше, навстречу - утята)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Цыплята:</w:t>
        <w:tab/>
        <w:tab/>
        <w:tab/>
        <w:tab/>
        <w:t>Здравствуйте, утята!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у нас беда случилась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ша мама заблудилась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скажите к Солнцу путь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 нам мамочку вернуть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Утята:</w:t>
        <w:tab/>
        <w:tab/>
        <w:tab/>
        <w:t>Мы не знаем, а вот Ёжик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ет быть вам и поможет.</w:t>
      </w:r>
    </w:p>
    <w:p>
      <w:pPr>
        <w:pStyle w:val="Normal"/>
        <w:ind w:left="1416" w:hanging="1410"/>
        <w:jc w:val="both"/>
        <w:rPr/>
      </w:pPr>
      <w:r>
        <w:rPr>
          <w:sz w:val="28"/>
          <w:szCs w:val="28"/>
        </w:rPr>
        <w:t>Цыплята:</w:t>
        <w:tab/>
        <w:t>Спасибо, утята.      (идут дальше, навстречу – Ёжик)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дравствуй, Ёжик!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у нас беда случилась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ша мама заблудилась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скажите к Солнцу путь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 нам мамочку вернуть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Ёжик:</w:t>
        <w:tab/>
        <w:tab/>
        <w:tab/>
        <w:t>Я, цыплятки, рад помочь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уж скоро будет ночь…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льше в лес вы не ходите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учше месяц подождите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Цыплята:</w:t>
        <w:tab/>
        <w:t xml:space="preserve">Спасибо, Ёжик.      </w:t>
      </w:r>
    </w:p>
    <w:p>
      <w:pPr>
        <w:pStyle w:val="Normal"/>
        <w:ind w:left="1416" w:hanging="1410"/>
        <w:jc w:val="center"/>
        <w:rPr>
          <w:sz w:val="28"/>
          <w:szCs w:val="28"/>
        </w:rPr>
      </w:pPr>
      <w:r>
        <w:rPr>
          <w:sz w:val="28"/>
          <w:szCs w:val="28"/>
        </w:rPr>
        <w:t>(Ёж уходит. Цыплята присаживаются на корточки, спят)</w:t>
      </w:r>
    </w:p>
    <w:p>
      <w:pPr>
        <w:pStyle w:val="Normal"/>
        <w:ind w:left="1416" w:hanging="1410"/>
        <w:jc w:val="center"/>
        <w:rPr/>
      </w:pPr>
      <w:r>
        <w:rPr>
          <w:sz w:val="28"/>
          <w:szCs w:val="28"/>
        </w:rPr>
        <w:t>(Идёт Месяц )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Месяц:</w:t>
        <w:tab/>
        <w:tab/>
        <w:tab/>
        <w:t>Кто в лесу здесь притаился?</w:t>
      </w:r>
    </w:p>
    <w:p>
      <w:pPr>
        <w:pStyle w:val="Normal"/>
        <w:ind w:left="1416" w:hanging="1410"/>
        <w:jc w:val="both"/>
        <w:rPr/>
      </w:pPr>
      <w:r>
        <w:rPr>
          <w:sz w:val="28"/>
          <w:szCs w:val="28"/>
        </w:rPr>
        <w:tab/>
        <w:tab/>
        <w:tab/>
        <w:t>Или ночью заблудился?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Цыплята:</w:t>
        <w:tab/>
        <w:tab/>
        <w:tab/>
        <w:tab/>
        <w:t>Здравствуй, Месяц!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у нас беда случилась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ша мама заблудилась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скажите к Солнцу путь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 нам мамочку вернуть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Месяц:</w:t>
        <w:tab/>
        <w:tab/>
        <w:tab/>
        <w:t>Солнце спит за той горой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рыто тучею большой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тропиночке пойдёте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мик Солнышка найдёте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Цыплята:</w:t>
        <w:tab/>
        <w:t>Спасибо, Месяц.</w:t>
      </w:r>
    </w:p>
    <w:p>
      <w:pPr>
        <w:pStyle w:val="Normal"/>
        <w:ind w:left="1416" w:hanging="1410"/>
        <w:jc w:val="center"/>
        <w:rPr>
          <w:sz w:val="28"/>
          <w:szCs w:val="28"/>
        </w:rPr>
      </w:pPr>
      <w:r>
        <w:rPr>
          <w:sz w:val="28"/>
          <w:szCs w:val="28"/>
        </w:rPr>
        <w:t>(Цыплята подходят к Солнышку, будят его)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Цыплята:</w:t>
        <w:tab/>
        <w:t>Вставай, Солнышко!</w:t>
      </w:r>
    </w:p>
    <w:p>
      <w:pPr>
        <w:pStyle w:val="Normal"/>
        <w:ind w:left="1416" w:hanging="1410"/>
        <w:jc w:val="center"/>
        <w:rPr>
          <w:sz w:val="28"/>
          <w:szCs w:val="28"/>
        </w:rPr>
      </w:pPr>
      <w:r>
        <w:rPr>
          <w:sz w:val="28"/>
          <w:szCs w:val="28"/>
        </w:rPr>
        <w:t>(Солнышко потягивается, просыпается, бежит и всех в зале греет своим лучиком)</w:t>
      </w:r>
    </w:p>
    <w:p>
      <w:pPr>
        <w:pStyle w:val="Normal"/>
        <w:ind w:left="1416" w:hanging="1410"/>
        <w:jc w:val="center"/>
        <w:rPr>
          <w:sz w:val="28"/>
          <w:szCs w:val="28"/>
        </w:rPr>
      </w:pPr>
      <w:r>
        <w:rPr>
          <w:sz w:val="28"/>
          <w:szCs w:val="28"/>
        </w:rPr>
        <w:t>(идёт Курочка)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Курочка:</w:t>
        <w:tab/>
        <w:tab/>
        <w:tab/>
        <w:tab/>
        <w:t>Вот вы где, мои цыплятки!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дите к мамочке-хохлатке.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везде ходила, вас искала,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лнце ясное на небе ожидала.</w:t>
      </w:r>
    </w:p>
    <w:p>
      <w:pPr>
        <w:pStyle w:val="Normal"/>
        <w:ind w:left="1416" w:hanging="1410"/>
        <w:jc w:val="center"/>
        <w:rPr>
          <w:sz w:val="28"/>
          <w:szCs w:val="28"/>
        </w:rPr>
      </w:pPr>
      <w:r>
        <w:rPr>
          <w:sz w:val="28"/>
          <w:szCs w:val="28"/>
        </w:rPr>
        <w:t>(Курочка и цыплята пляшут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Вот какая история приключилась с цыплятами. У всех на свете есть мама, даже у зверюшек. Они тоже своих мам поздравляют с праздником, только по-своему, как в нашей песенке. Давайте её споём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    «Каждый  по-своему  маму  поздравит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Ребята, а вы своим мамам помогаете?  (ответ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 помогаете?   (ответы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мы сейчас проверим, как вы умеете своим мамам помога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играем в игру «Мамины покупки»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    «Мамины  покупки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Дорогие  мамы, наши ребята хотят вам в этот праздничный день ещё почитать стихи. Пожалуйста, ребят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5 ребёнок:</w:t>
        <w:tab/>
        <w:tab/>
        <w:tab/>
        <w:tab/>
        <w:tab/>
        <w:t>Кто пpишёл ко мне с yтpа?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>Мамочк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5 ребёнок:</w:t>
        <w:tab/>
        <w:tab/>
        <w:tab/>
        <w:tab/>
        <w:tab/>
        <w:t>Кто сказал: "Вставать поpа"?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 xml:space="preserve">Мамочка. 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>6 ребёнок:</w:t>
        <w:tab/>
        <w:tab/>
        <w:tab/>
        <w:tab/>
        <w:t>Кашy кто yспел сваpить?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ab/>
        <w:t>Мамочка.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>6 ребёнок:</w:t>
        <w:tab/>
        <w:tab/>
        <w:tab/>
        <w:tab/>
        <w:t>Чаю  в кружечку налить?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ab/>
        <w:t xml:space="preserve">Мамочка. 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7 ребёнок:</w:t>
        <w:tab/>
        <w:tab/>
        <w:tab/>
        <w:tab/>
        <w:tab/>
        <w:t>Кто косички мне заплёл?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>Мамочк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7 ребёнок:</w:t>
        <w:tab/>
        <w:tab/>
        <w:tab/>
        <w:tab/>
        <w:tab/>
        <w:t>Целый дом один подмёл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ab/>
        <w:tab/>
        <w:t xml:space="preserve">Мамочка. 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>8 ребёнок:</w:t>
        <w:tab/>
        <w:tab/>
        <w:tab/>
        <w:tab/>
        <w:t>Кто цветов в садy наpвал?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ab/>
        <w:t>Мамочка.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>8 ребёнок:</w:t>
        <w:tab/>
        <w:tab/>
        <w:tab/>
        <w:tab/>
        <w:t>Кто меня поцеловал?</w:t>
      </w:r>
    </w:p>
    <w:p>
      <w:pPr>
        <w:pStyle w:val="Normal"/>
        <w:ind w:left="1410" w:hanging="702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ab/>
        <w:tab/>
        <w:tab/>
        <w:t xml:space="preserve">Мамочка. </w:t>
      </w:r>
    </w:p>
    <w:p>
      <w:pPr>
        <w:pStyle w:val="Normal"/>
        <w:ind w:left="1410" w:hanging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ребёнок:</w:t>
        <w:tab/>
        <w:tab/>
        <w:tab/>
        <w:t>Кто pебячий любит смех?</w:t>
      </w:r>
    </w:p>
    <w:p>
      <w:pPr>
        <w:pStyle w:val="Normal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>Мамочка.</w:t>
      </w:r>
    </w:p>
    <w:p>
      <w:pPr>
        <w:pStyle w:val="Normal"/>
        <w:jc w:val="both"/>
        <w:rPr/>
      </w:pPr>
      <w:r>
        <w:rPr>
          <w:sz w:val="28"/>
          <w:szCs w:val="28"/>
        </w:rPr>
        <w:t>9 ребёнок:</w:t>
        <w:tab/>
        <w:tab/>
        <w:tab/>
        <w:t>Кто на свете лyчше вс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ab/>
        <w:tab/>
        <w:t>Мамочк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ab/>
        <w:t>Топ-топ, каблучок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селее, ножк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танцуем мы для мам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нец Сапожк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«Сапожки»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Наши ребята не забыли и про бабушек. Для них тоже есть поздравлени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Ребёнок:</w:t>
        <w:tab/>
        <w:tab/>
        <w:tab/>
        <w:tab/>
        <w:tab/>
        <w:t>Кто на кухне с поварешкой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У плиты всегда стоит, </w:t>
      </w:r>
    </w:p>
    <w:p>
      <w:pPr>
        <w:pStyle w:val="Normal"/>
        <w:ind w:left="353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м штопает одежку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Пылесосом кто гудит?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:</w:t>
        <w:tab/>
        <w:tab/>
        <w:tab/>
        <w:tab/>
        <w:t>Кто на свете всех вкуснее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ирожки всегда печет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Даже папы кто главнее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И кому в семье почет? 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:</w:t>
        <w:tab/>
        <w:tab/>
        <w:tab/>
        <w:tab/>
        <w:tab/>
        <w:t>Кто споет нам на ночь песню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Чтобы сладко мы заснули?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Кто добрей всех и чудесней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Ну, конечно же – бабул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Ребята, а у кого мама самая красивая?  (ответ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всех у вас мамы очень красивые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ы хотите, чтобы ваши мамы стали ещё краше? (ответ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 давайте их нарядим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Наряди  маму»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(дети мамам одевают украшения, затем с ними проходят и под музыку демонстрируют)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Наш праздник завершается. Поздравляем всех наших гостей с женским днём 8 Марта! Желаем здоровья, счастья, мира в ваших семьях!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32:00Z</dcterms:created>
  <dc:creator>Admin</dc:creator>
  <dc:description/>
  <cp:keywords/>
  <dc:language>en-US</dc:language>
  <cp:lastModifiedBy>Admin</cp:lastModifiedBy>
  <dcterms:modified xsi:type="dcterms:W3CDTF">2012-02-26T20:30:00Z</dcterms:modified>
  <cp:revision>2</cp:revision>
  <dc:subject/>
  <dc:title/>
</cp:coreProperties>
</file>