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М ИГРА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ОВЕТЫ РОДИТЕЛЯМ)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овладение правильной речью имеет важное значение для формирования полноценной личности ребенка, для успешного обучения его в школе и для дальнейшей трудовой деятельности. Речь ребенка развивается, прежде всего, в процессе общения с окружающими, и, в первую очередь, с ближайшими родственниками (мама, папа, бабушка, дедушка). Обогащение пассивного и активного словаря ребёнка и развитие у него грамматически правильной фразовой и связной речи – это задача, которую родители могут и обязаны решать ежедневно. И это касается не только тех семей, где дети посещают логопедическую группу или занятия с логопедом, но и семей, где речь ребёнка развивается без видимых проблем и соответствует возрастным нормам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опыт показывает, что большая часть родителей не знают какие речевые навыки и каким образом необходимо развивать у ребенка. Поэтому одной из основных задач логопеда является помочь родителям правильно организовать работу по развитию речи ребенка в домашних условиях. Для этих целей используются консультации, на которых логопед не только рассказывает о нормах речевого развития ребенка дошкольного возраста, но и дает конкретные примеры игр и упражнений, направленный на развитие тех или иных компонентов реч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, родители должны понять, что ничего специально не нужно организовывать, что не нужны сложные пособия и методики. Стоит лишь настроиться на ежедневную работу и внимательно посмотреть вокруг себя или даже просто перед собой. Поводом и предметом для речевого развития детей может стать абсолютно любой объект, явление природы, привычные домашние дела, поступки, настроение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нимаемся на улице.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гулки с ребенком можно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оворить о том, какое сейчас время года, какие признаки данного времени года знает ребено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играть в игру «Бывает – не бывает» (взрослый называет признак, а ребенок должен сказать подходит он к нынешнему времени года или нет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грать в игру «Скажи наоборот» (например: зимой снег чистый, а весной …») и т.д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нимаемся на кух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ся дифференцировать предметы (например: раскладывать по разным тарелкам фрукты и овощи)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отгадывать и самостоятельно придумывать загадки-описания овощей, фруктов, посуды (например: это овощ, он красного цвета, имеет круглую форму, на вкус пресный, из него делают салаты, добавляют в супы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играть в игру «Назови одним словом» (например: тарелка, кастрюля, ложка, нож – это … посуда и т.д.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оворить о том, из чего сделана посуда (например: ложка из дерева – деревянная и т.д.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лушать и пересказывать услышанное (например: взрослый показывает и рассказывает о том, как готовится суп, а потом просит ребенка повторить то, что он услышал) и т.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нимаемся в ванн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нной комнате можно поиграть в следующие игр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акой? Какая? Какие?» (например: вода какая? - … мокрая, теплая, жидкая и т.д.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зови ласково» (например: пена - … пенка и т.д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Искупаем куклу» (например: искупай куклу, что ты сейчас ей моешь - … уши, глаза, руки и т.д.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считай» (например: сколько у куклы рук – … две, а голов - …одна и т.д.) и т.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нимаемся в детск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я с кукольным домиком, закреплять умение употреблять приставочные глаголы (например: что сейчас делает кукла? - … Подходит к дому, обходит дом и т.д.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я с кубиками, закреплять умение употреблять предлоги (например: Куда я положила кубик? – … На коробку, под коробку и т.д.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грать в игру «Посчитай» (например: один кубик, два кубика и т.д.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тать сказки, отвечать на вопросы, пересказывать (например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сказку мы сейчас прочитали? – … Колобок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героев сказки, ты запомнил? - 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героев тебе понравился (не понравился) больше всех? - 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 этой сказке был колобок (лиса)? - … 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амое главное, что необходимо знать родителям, это то, что одним из основных условий успешного воспитания и развития ребенка является его уверенность в собственных силах, а сформировать ее возможно при условии того, что родители будут уважать своего ребенка, всячески его поддерживать, хвалить даже за малейшие достиже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: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вазян  Е.Б., Павлова А.В., Одинокова Г.Ю. Проблемы особой семьи  // Воспитание и обучение детей с нарушениями развития. 2008. №2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чина О.В., Самородова Л.Н. Взаимодействие логопеда и семьи ребенка с недостатками речи. – М.: ТЦ Сфера, 2009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гман М., Дарлинг Р. Обычные семьи, особые дети: Пер с англ.: 2-е изд. М.,  2009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9:19:00Z</dcterms:created>
  <dc:creator>Пользователь</dc:creator>
  <dc:description/>
  <dc:language>en-US</dc:language>
  <cp:lastModifiedBy>Пользователь</cp:lastModifiedBy>
  <dcterms:modified xsi:type="dcterms:W3CDTF">2014-05-12T19:19:00Z</dcterms:modified>
  <cp:revision>2</cp:revision>
  <dc:subject/>
  <dc:title/>
</cp:coreProperties>
</file>