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епартамент социально-культурных и дошкольных образовательных учреждений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МДОУ «Детский сад общеразвивающего вида» №21 («Умка»)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ценарий праздни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вященного выпуску детей в школ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Путешествие по лукоморью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Музыкальный руководител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удинова О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Ворку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х – </w:t>
      </w:r>
      <w:r>
        <w:rPr>
          <w:sz w:val="24"/>
        </w:rPr>
        <w:t>Взрослые</w:t>
      </w:r>
    </w:p>
    <w:p>
      <w:pPr>
        <w:pStyle w:val="Normal"/>
        <w:jc w:val="both"/>
        <w:rPr/>
      </w:pPr>
      <w:r>
        <w:rPr>
          <w:b/>
          <w:sz w:val="24"/>
        </w:rPr>
        <w:t xml:space="preserve">Ученый кот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Баба Яга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асилиса Премудрая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>Школьные принадлежности (тетрадь, пенал, ластик, закладка, точилка</w:t>
      </w:r>
      <w:r>
        <w:rPr>
          <w:sz w:val="24"/>
        </w:rPr>
        <w:t>) – дети ст. группы № 2</w:t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 – </w:t>
      </w:r>
      <w:r>
        <w:rPr>
          <w:sz w:val="24"/>
        </w:rPr>
        <w:t>Девочка из старшей группы №1</w:t>
      </w:r>
    </w:p>
    <w:p>
      <w:pPr>
        <w:pStyle w:val="Normal"/>
        <w:rPr/>
      </w:pPr>
      <w:r>
        <w:rPr>
          <w:b/>
          <w:sz w:val="24"/>
        </w:rPr>
        <w:t xml:space="preserve">2 кляксы  - </w:t>
      </w:r>
      <w:r>
        <w:rPr>
          <w:sz w:val="24"/>
        </w:rPr>
        <w:t>2 девочки из старшей группы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ветные карандаши (желтый, зеленый, красный, синий)</w:t>
      </w:r>
      <w:r>
        <w:rPr>
          <w:sz w:val="24"/>
        </w:rPr>
        <w:t xml:space="preserve"> – дети ст. группы №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трибуты: </w:t>
      </w:r>
    </w:p>
    <w:p>
      <w:pPr>
        <w:pStyle w:val="Heading4"/>
        <w:rPr/>
      </w:pPr>
      <w:r>
        <w:rPr/>
        <w:t>Колоколь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ьмо в конвер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занные карточки-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рибуты для игры «Собери портфел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гатка, пистолетик, кнопка, кам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тра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уб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точки для кадри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унок детского с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кляксы из бумаги (одна сторона черная, другая цвет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ягкие игрушки для танца по количеству дет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почки (тетрадь, пенал, ластик, закладка, точилка, двойка, клякс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пертуар: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сня «Выпускной наш первый бал» М.В. Сидоров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сня «Планета детства» Шаинский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гра «Составь слово»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анец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гра «Собери портфель»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есня «Колыбельная кукле» Т.В.Бокач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сня «Прощание с игрушками» Т.В.Бокач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анец «Кадриль»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есня «Не забудем детский сад» И.Г. Смирновой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нец «Вальс»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сня воспитателей и детей  «Детский сад – дом радости» Л. Олифиров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сня «Мы спасибо тебе говорим» Е.Д.Гольце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В зал под музыку «Учат в школе» входят воспитатели</w:t>
      </w:r>
      <w:r>
        <w:rPr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Ведущий:     </w:t>
      </w:r>
      <w:r>
        <w:rPr>
          <w:sz w:val="24"/>
        </w:rPr>
        <w:t>Есть одна страна на свете, не найти другой та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 отмечена на карте, и размер то небольшо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 xml:space="preserve">  </w:t>
      </w:r>
      <w:r>
        <w:rPr>
          <w:sz w:val="24"/>
        </w:rPr>
        <w:t>Но живет в стране той славной замечательный нар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осмотрите, вот они, наши славные выпускни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Дети входят парами под музыку, делают поклон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встают полукругом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</w:t>
      </w:r>
      <w:r>
        <w:rPr>
          <w:sz w:val="24"/>
        </w:rPr>
        <w:t xml:space="preserve">   Солнце ласково сияет в неб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етерок играется с лист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Ну а нам сегодня очень грустно, </w:t>
      </w:r>
    </w:p>
    <w:p>
      <w:pPr>
        <w:pStyle w:val="Heading4"/>
        <w:rPr/>
      </w:pPr>
      <w:r>
        <w:rPr/>
        <w:t xml:space="preserve">                         </w:t>
      </w:r>
      <w:r>
        <w:rPr/>
        <w:t>Мы прощаемся с любимой детвор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  Вы дорогих гостей сюда позвал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праздничный прощальный свой конце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вы получите сегодня в этом з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 взрослый мир загадочный билет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2.Ведущий:</w:t>
      </w:r>
      <w:r>
        <w:rPr/>
        <w:t xml:space="preserve">  А к нам придут такие же мальчи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девочки с косичками и б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будем мы опять читать им книжки</w:t>
      </w:r>
    </w:p>
    <w:p>
      <w:pPr>
        <w:pStyle w:val="Heading4"/>
        <w:rPr>
          <w:b/>
          <w:b/>
        </w:rPr>
      </w:pPr>
      <w:r>
        <w:rPr/>
        <w:t xml:space="preserve">                        </w:t>
      </w:r>
      <w:r>
        <w:rPr/>
        <w:t>И тайны открывать земных чудес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Ребенок:  </w:t>
      </w:r>
      <w:r>
        <w:rPr>
          <w:sz w:val="24"/>
        </w:rPr>
        <w:t>Все начинается со школьного звон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 далекий путь отчаливают пар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Там  впереди покруче будут стар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посерьезней будут а пока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Ребенок</w:t>
      </w:r>
      <w:r>
        <w:rPr>
          <w:sz w:val="24"/>
        </w:rPr>
        <w:t>:    Все начинается со школьного звонка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орога к звездам,  тайны оке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 это будет поздно или р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 впереди у нас друз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 дети: </w:t>
      </w:r>
      <w:r>
        <w:rPr>
          <w:sz w:val="24"/>
        </w:rPr>
        <w:t>Все начинается со школьного звонк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Исполняется песня «Выпускной наш первый бал» М.В. Сидоро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3 Ребенок</w:t>
      </w:r>
      <w:r>
        <w:rPr>
          <w:sz w:val="24"/>
        </w:rPr>
        <w:t>: Сегодня день весенний светлый, такой волнующий для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омчится лето незаметно, нас встретит школа – 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 Ребенок</w:t>
      </w:r>
      <w:r>
        <w:rPr>
          <w:sz w:val="24"/>
        </w:rPr>
        <w:t>: Наш детский сад сегодня приуныл, и мы грустим совсем нем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т день прощанья наступил и ждет нас дальняя доро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 Ребенок</w:t>
      </w:r>
      <w:r>
        <w:rPr>
          <w:sz w:val="24"/>
        </w:rPr>
        <w:t>: Оставив здесь кусочек детства, уходим в первый школьный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о с вами будем по соседству и вспомним вас еще не р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 Ребенок</w:t>
      </w:r>
      <w:r>
        <w:rPr>
          <w:sz w:val="24"/>
        </w:rPr>
        <w:t>: Мы вспомним группу и игрушки и спальни ласковый у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как забыть друзей, подружек, с кем столько лет мы жили т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7 Ребенок</w:t>
      </w:r>
      <w:r>
        <w:rPr>
          <w:sz w:val="24"/>
        </w:rPr>
        <w:t>: Да, мы грустим совсем немного и время не вернуть уже наз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нам пора, пора в дорогу. Прощай любимый детский с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Исполняется песня «Планета детства» Ша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Дети садятся на стульчик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зал влетает бумажный самолетик, на нем написано письм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Ребята, посмотрите,  нам кто то прислал письмо. Сейчас мы его прочит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укоморье! Лукоморь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азок и чудес стра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 к нам в гости приходи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е детство проводи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прощайтесь с детским сад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ь теперь вам в школу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</w:t>
      </w:r>
      <w:r>
        <w:rPr>
          <w:sz w:val="24"/>
        </w:rPr>
        <w:t>Это же жители волшебного Лукоморья прислали нам приглашения. Ребята, хотите отправится в пу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ети:</w:t>
      </w:r>
      <w:r>
        <w:rPr>
          <w:sz w:val="24"/>
        </w:rPr>
        <w:t xml:space="preserve"> 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Тогда давайте закроем глаза, три раза хлопнем и скажем: «Волшебство скорей вернись, дверь в Лукоморье отворись!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Дети произносят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вучит музыка, дети открывают глаз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является декорации дуб, избушк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зле дуба стоит ученый ко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ченый кот:</w:t>
      </w:r>
      <w:r>
        <w:rPr>
          <w:sz w:val="24"/>
        </w:rPr>
        <w:t xml:space="preserve"> Приветствую вас в стране Лукоморье! Кто вы и зачем пожаловали?</w:t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 </w:t>
      </w:r>
      <w:r>
        <w:rPr>
          <w:sz w:val="24"/>
        </w:rPr>
        <w:t>Мы выпускники детского сада, пришли к вам в сказочную страну проводить свое детство  и повеселиться, ведь скоро наши дети в школу пойдут. А ты кто?</w:t>
      </w:r>
    </w:p>
    <w:p>
      <w:pPr>
        <w:pStyle w:val="Normal"/>
        <w:jc w:val="both"/>
        <w:rPr/>
      </w:pPr>
      <w:r>
        <w:rPr>
          <w:b/>
          <w:sz w:val="24"/>
        </w:rPr>
        <w:t xml:space="preserve">Ученый кот: </w:t>
      </w:r>
      <w:r>
        <w:rPr>
          <w:sz w:val="24"/>
        </w:rPr>
        <w:t xml:space="preserve"> А я ученый кот. Все знаю, все умею, много читаю. А знаете ли вы, что будущий первоклассник должен тоже много знать и уметь?! Вот сейчас я ваши знания и провер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оводится игра «Составь слово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 Ну как, ученый Кот, справились ребята?</w:t>
      </w:r>
    </w:p>
    <w:p>
      <w:pPr>
        <w:pStyle w:val="TextBody"/>
        <w:rPr/>
      </w:pPr>
      <w:r>
        <w:rPr/>
        <w:t>Ученый кот: Да, ваши выпускники просто настоящие знатоки. Если будут хорошо учиться в школе станут настоящими ученым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</w:t>
      </w:r>
      <w:r>
        <w:rPr>
          <w:sz w:val="24"/>
        </w:rPr>
        <w:t>А еще наши ребята умеют красиво танцевать. Посмот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сполняется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Ученый кот: </w:t>
      </w:r>
      <w:r>
        <w:rPr>
          <w:sz w:val="24"/>
        </w:rPr>
        <w:t>В нашем Лукоморье есть много чего интересного, но будьте осторожными, и опасности  здесь тоже подстерегают. Счастливого пут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Ученый кот уходи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Ведущий: </w:t>
      </w:r>
      <w:r>
        <w:rPr>
          <w:sz w:val="24"/>
        </w:rPr>
        <w:t>Ребята, как вы думаете, что это за домик? Давайте позовем, пусть избушка развернется к нам. Избушка, избушка, повернись к лесу задом, а к нам передом!</w:t>
      </w:r>
    </w:p>
    <w:p>
      <w:pPr>
        <w:pStyle w:val="Normal"/>
        <w:jc w:val="both"/>
        <w:rPr/>
      </w:pPr>
      <w:r>
        <w:rPr>
          <w:b/>
          <w:sz w:val="24"/>
        </w:rPr>
        <w:t>Голос из избушки:</w:t>
      </w:r>
      <w:r>
        <w:rPr>
          <w:sz w:val="24"/>
        </w:rPr>
        <w:t xml:space="preserve"> Избушка, избушка, не поворачивайся, стой на месте</w:t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Избушка, избушка, повернись к лесу задом, а к нам передом!</w:t>
      </w:r>
    </w:p>
    <w:p>
      <w:pPr>
        <w:pStyle w:val="Normal"/>
        <w:jc w:val="both"/>
        <w:rPr/>
      </w:pPr>
      <w:r>
        <w:rPr>
          <w:b/>
          <w:sz w:val="24"/>
        </w:rPr>
        <w:t>Голос из избушки:</w:t>
      </w:r>
      <w:r>
        <w:rPr>
          <w:sz w:val="24"/>
        </w:rPr>
        <w:t xml:space="preserve"> Избушка, избушка, не поворачивайся, стой на месте</w:t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Да кто же это там говорит. Ну ка хозяин избушки выходи, покажи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является Баба Яг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Баба Яга:  </w:t>
      </w:r>
      <w:r>
        <w:rPr>
          <w:sz w:val="24"/>
        </w:rPr>
        <w:t>У крокодилов есть друз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есть подруги у в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 у меня одни вра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дни враги со всех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чего так не любят я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и понять, ни простить не мо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Живу тоскливо, без друз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ак хочется чтоб было веселе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кто такие? Чего раскричались зде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Мы выпускники детского сада, пришли к вам в сказочную страну проводить свое детство,  ведь ребята скоро в школу от нас уйдут, а там уже надо быть серьезным и хорошо учиться. </w:t>
      </w:r>
      <w:r>
        <w:rPr>
          <w:b/>
          <w:sz w:val="24"/>
        </w:rPr>
        <w:t>Баба Яга:</w:t>
      </w:r>
      <w:r>
        <w:rPr>
          <w:sz w:val="24"/>
        </w:rPr>
        <w:t xml:space="preserve"> Ой, я тоже в школу хочу!</w:t>
      </w:r>
    </w:p>
    <w:p>
      <w:pPr>
        <w:pStyle w:val="Normal"/>
        <w:jc w:val="both"/>
        <w:rPr/>
      </w:pPr>
      <w:r>
        <w:rPr>
          <w:b/>
          <w:sz w:val="24"/>
        </w:rPr>
        <w:t>1.Ведущий</w:t>
      </w:r>
      <w:r>
        <w:rPr>
          <w:sz w:val="24"/>
        </w:rPr>
        <w:t>: А сколько тебе лет?</w:t>
      </w:r>
    </w:p>
    <w:p>
      <w:pPr>
        <w:pStyle w:val="Normal"/>
        <w:jc w:val="both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Двести</w:t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Многовато!</w:t>
      </w:r>
    </w:p>
    <w:p>
      <w:pPr>
        <w:pStyle w:val="Normal"/>
        <w:jc w:val="both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А учиться между прочим никогда не поздно!</w:t>
      </w:r>
    </w:p>
    <w:p>
      <w:pPr>
        <w:pStyle w:val="Normal"/>
        <w:jc w:val="both"/>
        <w:rPr/>
      </w:pPr>
      <w:r>
        <w:rPr>
          <w:b/>
          <w:sz w:val="24"/>
        </w:rPr>
        <w:t>1.Ведущий</w:t>
      </w:r>
      <w:r>
        <w:rPr>
          <w:sz w:val="24"/>
        </w:rPr>
        <w:t>: Ну хорошо, а что ты умеешь делать?</w:t>
      </w:r>
    </w:p>
    <w:p>
      <w:pPr>
        <w:pStyle w:val="Normal"/>
        <w:jc w:val="both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Стрелять из рогатки, подкладывать кнопки на стул, девчонок за косы дергать, щипать, кричать, свистеть. Еще я на метле езжу: дрын-дрын-дрын. Вот сколько всего умею, разве мал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 Много, но это тебе в школе не пригодится. А задачки умеешь реш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Запрос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едущий: Сейчас проверим. У тебя в кармане два ябло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Че врешь, нет у меня никаких яб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 Да это ведь только задачка. Представь что в твоем кармане два яблока. Я взяла у тебя одно яблоко, сколько остало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Дв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А я тебе яблоко не отдам, даже если ты будешь кричать и др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 Подумай хорошо. Если я все таки взяла у тебя одно яблоко. Сколько остало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Ни од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ба Яга: А я успела их скуш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едущий: Нет Баба Яга, задачки ты решать не умеешь. А что в школу брать с собой знаешь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аба Яга: </w:t>
      </w:r>
      <w:r>
        <w:rPr>
          <w:sz w:val="24"/>
        </w:rPr>
        <w:t>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едущий: Лукоморье – волшебная страна. Я сейчас наколдую и к нам в гости придут школьные принадле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Баба Яга колдует. </w:t>
      </w:r>
    </w:p>
    <w:p>
      <w:pPr>
        <w:pStyle w:val="Heading6"/>
        <w:rPr/>
      </w:pPr>
      <w:r>
        <w:rPr/>
        <w:t>Появляются дети старшей группы в шапочках школьных принадлежносте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/>
        <w:t xml:space="preserve">Тетрадь:  </w:t>
      </w:r>
      <w:r>
        <w:rPr>
          <w:b w:val="false"/>
        </w:rPr>
        <w:t>Разлинована я в клетку</w:t>
      </w:r>
    </w:p>
    <w:p>
      <w:pPr>
        <w:pStyle w:val="Heading4"/>
        <w:rPr/>
      </w:pPr>
      <w:r>
        <w:rPr/>
        <w:t xml:space="preserve">                  </w:t>
      </w:r>
      <w:r>
        <w:rPr/>
        <w:t>В две линейки и накл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ы пишите чище де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Кляксы - в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Пенал:  </w:t>
      </w:r>
      <w:r>
        <w:rPr>
          <w:sz w:val="24"/>
        </w:rPr>
        <w:t>Карандаш в пенале м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 зато он не лом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учка в темноте наход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о зато всегда наход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очилка</w:t>
      </w:r>
      <w:r>
        <w:rPr>
          <w:sz w:val="24"/>
        </w:rPr>
        <w:t>:  Почему из под точи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ьются стружки и опил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арандаш писать не хо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от она его и точ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кладка:  </w:t>
      </w:r>
      <w:r>
        <w:rPr>
          <w:sz w:val="24"/>
        </w:rPr>
        <w:t xml:space="preserve">  Я – красивая заклад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Я нужна вам для поряд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Зря страницы не лист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де закладка там чит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Ластик:</w:t>
      </w:r>
      <w:r>
        <w:rPr>
          <w:sz w:val="24"/>
        </w:rPr>
        <w:t xml:space="preserve">  Я ластик, я рези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умазенькая спи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 совесть у меня чи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марку стерла я с ли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:   </w:t>
      </w:r>
      <w:r>
        <w:rPr>
          <w:sz w:val="24"/>
        </w:rPr>
        <w:t xml:space="preserve">Мы желаем вам учить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четыре и на п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 еще есть пожел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сим нас не забы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Дети старшей группы уходя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аба Яга: </w:t>
      </w:r>
      <w:r>
        <w:rPr>
          <w:sz w:val="24"/>
        </w:rPr>
        <w:t xml:space="preserve"> Сейчас проверим, как же вы запомнили, что нужно брать в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оводится игра «Собери портфел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Мне теперь не до игрушек, я учусь по букварю</w:t>
      </w:r>
    </w:p>
    <w:p>
      <w:pPr>
        <w:pStyle w:val="Heading5"/>
        <w:jc w:val="both"/>
        <w:rPr/>
      </w:pPr>
      <w:r>
        <w:rPr/>
        <w:t xml:space="preserve">                  </w:t>
      </w:r>
      <w:r>
        <w:rPr>
          <w:b w:val="false"/>
        </w:rPr>
        <w:t>Соберу я все игрушки и братишке подар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еревянную посуду, я пока дарить не бу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яц нужен мне самой, ничего, что он хро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 медведь измазан слишком, куклу жалко отда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Он отдаст ее мальчишкам или бросит под кр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ровоз отдать братишке, он плохой, без коле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потом мне тоже нужно поиграть на пол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не теперь не до игрушек, я учусь по буквар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 я кажется, братишке ничего не подар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сполняется песня «Колыбельная кукле» Т.В.Бок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Куклы, мишки и петру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рустно смотрят на реб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 свиданье игру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 свиданье детский сад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Исполняется танец-песня «Прощание с игрушками» Т.В.Бока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вучит музыка, появляется Кощ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 </w:t>
      </w:r>
      <w:r>
        <w:rPr>
          <w:sz w:val="24"/>
        </w:rPr>
        <w:t>Кто посмел сюда яви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малявки, хотят со мной сразитс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Баба Яга: </w:t>
      </w:r>
      <w:r>
        <w:rPr>
          <w:sz w:val="24"/>
        </w:rPr>
        <w:t>Ой, друг мой сердечный прибыл! Не кричи, это всего лишь дети. Они праздник свой отмечают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</w:t>
      </w:r>
      <w:r>
        <w:rPr>
          <w:sz w:val="24"/>
        </w:rPr>
        <w:t xml:space="preserve"> Ну тогда я  вам подарочки подарю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Вот рогатка вам ребя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в птичек постреля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т вам шумный пистолет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 друг друга попуга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Эту кнопку предлага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м на стульчик подлож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им камнем драгоце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екла тоже можно би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Ты же говорила что у тебя нет друзей?</w:t>
      </w:r>
    </w:p>
    <w:p>
      <w:pPr>
        <w:pStyle w:val="Normal"/>
        <w:jc w:val="both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Ну… Умных нет. Он хоть и ходит в школу, но одни двойки получает. Вот посмотрите его тетрадку, там же одни сплошные двой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</w:t>
      </w:r>
      <w:r>
        <w:rPr>
          <w:sz w:val="24"/>
        </w:rPr>
        <w:t>Не только двойки, там еще кляксы красивые ес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едущий открывает тетрадк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является девочка-двойка (старшая групп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: </w:t>
      </w:r>
      <w:r>
        <w:rPr>
          <w:sz w:val="24"/>
        </w:rPr>
        <w:t xml:space="preserve"> Я прелестна всем на ди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ся изогнута краси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крашаю я днев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ль плохой ты уче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кому не верти д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учше двойки нет отм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ез меня никак нельз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се лентяи – мне друз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ежебок, нерях любл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усердных не терпл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о мною весело друж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йку просто полу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Теперь ясно. Ну, дела! Двойка, дети, нам нужн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ети: </w:t>
      </w:r>
      <w:r>
        <w:rPr>
          <w:sz w:val="24"/>
        </w:rPr>
        <w:t>Нет!</w:t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Поняла? Счастливый путь! И дорогу к нам забудь!</w:t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: </w:t>
      </w:r>
      <w:r>
        <w:rPr>
          <w:sz w:val="24"/>
        </w:rPr>
        <w:t>Не хотите вы друж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начит, так тому и бы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дружки мои, кляксы, выползайте из тетрадок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Появляются девочки-кляксы разбрасывают нарисованные кляксы</w:t>
      </w:r>
      <w:r>
        <w:rPr>
          <w:i/>
          <w:sz w:val="24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Клякса: </w:t>
      </w:r>
      <w:r>
        <w:rPr>
          <w:sz w:val="24"/>
        </w:rPr>
        <w:t xml:space="preserve"> Мы – кляксы из тетрадок, сердитые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 нас лишь двойку ставят, пятерку – никогда!</w:t>
      </w:r>
    </w:p>
    <w:p>
      <w:pPr>
        <w:pStyle w:val="Normal"/>
        <w:jc w:val="both"/>
        <w:rPr/>
      </w:pPr>
      <w:r>
        <w:rPr>
          <w:b/>
          <w:sz w:val="24"/>
        </w:rPr>
        <w:t xml:space="preserve">2 Клякса:  </w:t>
      </w:r>
      <w:r>
        <w:rPr>
          <w:sz w:val="24"/>
        </w:rPr>
        <w:t>Но мы не унываем, без нас никак нельз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ерях мы поджидаем как лучшие друзья.</w:t>
      </w:r>
    </w:p>
    <w:p>
      <w:pPr>
        <w:pStyle w:val="Normal"/>
        <w:jc w:val="both"/>
        <w:rPr/>
      </w:pPr>
      <w:r>
        <w:rPr>
          <w:b/>
          <w:sz w:val="24"/>
        </w:rPr>
        <w:t>Кощей:</w:t>
      </w:r>
      <w:r>
        <w:rPr>
          <w:sz w:val="24"/>
        </w:rPr>
        <w:t xml:space="preserve"> Кляксочки мои любимые, черненькие! Как же я люблю, когда в тетрадке вместо букв и рисунков стоят черные-причерные клякс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Баба Яга: </w:t>
      </w:r>
      <w:r>
        <w:rPr>
          <w:sz w:val="24"/>
        </w:rPr>
        <w:t>Да и двойки тоже любишь. А вот дети выпускники между прочим на пятерки хотят учиться и не будут ставить кляксы!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</w:t>
      </w:r>
      <w:r>
        <w:rPr>
          <w:sz w:val="24"/>
        </w:rPr>
        <w:t>Я бы тоже так хотел научиться писать, читать, считать. Ведь у меня золото полные сундуки, а посчитать не могу. И рисовать я бы тоже хотел не кляксы, а красивые рисунки.</w:t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Ну твои кляксы мы можем исправ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вучит мелодия «В коробке с карандашами» Появляются дети-карандаши (Старшая групп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Читают свой стих, поднимают и переворачивают кляксу.</w:t>
      </w:r>
    </w:p>
    <w:p>
      <w:pPr>
        <w:pStyle w:val="Heading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арандаши:</w:t>
      </w:r>
      <w:r>
        <w:rPr>
          <w:b/>
          <w:i/>
          <w:sz w:val="24"/>
        </w:rPr>
        <w:t xml:space="preserve">   </w:t>
      </w:r>
      <w:r>
        <w:rPr>
          <w:sz w:val="24"/>
        </w:rPr>
        <w:t>Мы братишки нуж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Человечки дружные</w:t>
      </w:r>
    </w:p>
    <w:p>
      <w:pPr>
        <w:pStyle w:val="Heading4"/>
        <w:rPr/>
      </w:pPr>
      <w:r>
        <w:rPr/>
        <w:t xml:space="preserve">                         </w:t>
      </w:r>
      <w:r>
        <w:rPr/>
        <w:t>Мы карандаш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еж собой похож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олько разнокож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се мы хоро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Желтый:    </w:t>
      </w:r>
      <w:r>
        <w:rPr>
          <w:sz w:val="24"/>
        </w:rPr>
        <w:t>Я – желтый человеч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красить я мо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увшинку, одуван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лютик на лу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расный:   </w:t>
      </w:r>
      <w:r>
        <w:rPr>
          <w:sz w:val="24"/>
        </w:rPr>
        <w:t>А красив ли красный цв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а! Вы скажете в от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Цветом я своим горж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для ягод пригожус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ый</w:t>
      </w:r>
      <w:r>
        <w:rPr>
          <w:sz w:val="24"/>
        </w:rPr>
        <w:t>:   А я раскрашу елоч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листья у осин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Надену я всем девочк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еленые косын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иний:  </w:t>
      </w:r>
      <w:r>
        <w:rPr>
          <w:sz w:val="24"/>
        </w:rPr>
        <w:t>Вы любите синего человеч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де я появляюсь – будет синяя ре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Клякса: </w:t>
      </w:r>
      <w:r>
        <w:rPr>
          <w:sz w:val="24"/>
        </w:rPr>
        <w:t>С ними нам не подружиться</w:t>
      </w:r>
    </w:p>
    <w:p>
      <w:pPr>
        <w:pStyle w:val="Normal"/>
        <w:jc w:val="both"/>
        <w:rPr/>
      </w:pPr>
      <w:r>
        <w:rPr>
          <w:b/>
          <w:sz w:val="24"/>
        </w:rPr>
        <w:t xml:space="preserve">2 Клякса: </w:t>
      </w:r>
      <w:r>
        <w:rPr>
          <w:sz w:val="24"/>
        </w:rPr>
        <w:t>Предлагаю быстро смы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Ведущий: </w:t>
      </w:r>
      <w:r>
        <w:rPr>
          <w:sz w:val="24"/>
        </w:rPr>
        <w:t>Уходите, уходит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Больше к нам не приходит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ляксы и двойка у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.Ведущая: </w:t>
      </w:r>
      <w:r>
        <w:rPr>
          <w:sz w:val="24"/>
        </w:rPr>
        <w:t>Кощей, посмотри, какая твоя тетрадка стала красивая, все благодаря карандаш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арандаши:  </w:t>
      </w:r>
      <w:r>
        <w:rPr>
          <w:sz w:val="24"/>
        </w:rPr>
        <w:t xml:space="preserve">В новой школе вам жела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ного нового узн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 и детский сад любим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сим вас не забы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арандаши у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Баба Яга: </w:t>
      </w:r>
      <w:r>
        <w:rPr>
          <w:sz w:val="24"/>
        </w:rPr>
        <w:t>Кащеюшка, друг мой сердечный. Теперь твоя тетрадка чистая, красивая стала. Следи, чтоб в ней новые кляксы не завелись. Надо заняться тебе чистописание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 </w:t>
      </w:r>
      <w:r>
        <w:rPr>
          <w:sz w:val="24"/>
        </w:rPr>
        <w:t>А я прям сейчас пойду и красиво напишу.</w:t>
      </w:r>
    </w:p>
    <w:p>
      <w:pPr>
        <w:pStyle w:val="Normal"/>
        <w:jc w:val="both"/>
        <w:rPr/>
      </w:pPr>
      <w:r>
        <w:rPr>
          <w:b/>
          <w:sz w:val="24"/>
        </w:rPr>
        <w:t>Баба Яга:</w:t>
      </w:r>
      <w:r>
        <w:rPr>
          <w:sz w:val="24"/>
        </w:rPr>
        <w:t xml:space="preserve"> И я с тобой! А вам чтоб не заблудились, дам клубочек волшебный, куда покатится, от туда и гостей ждит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щей: </w:t>
      </w:r>
      <w:r>
        <w:rPr>
          <w:sz w:val="24"/>
        </w:rPr>
        <w:t>Счастливого пути, учитесь в школе хорошо, и держите в порядке свои тетра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Кощей и Баба Яга уходя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</w:t>
      </w:r>
      <w:r>
        <w:rPr>
          <w:sz w:val="24"/>
        </w:rPr>
        <w:t xml:space="preserve">Вот так клубочек, к кому же он нас приведет? </w:t>
      </w:r>
      <w:r>
        <w:rPr>
          <w:i/>
          <w:sz w:val="24"/>
        </w:rPr>
        <w:t>(кидает клубочек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Звучит русская народная мелодия, появляется Василиса Премуд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асилиса: </w:t>
      </w:r>
      <w:r>
        <w:rPr>
          <w:sz w:val="24"/>
        </w:rPr>
        <w:t>Здравствуйте, добры молодцы и красны девицы, да ребятушки маленькие (удивленно) Ой, да вы уже совсем большие! Как выросли, окрепли. Наверно и ума набр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 В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асилиса:</w:t>
      </w:r>
      <w:r>
        <w:rPr>
          <w:sz w:val="24"/>
        </w:rPr>
        <w:t xml:space="preserve">   В Русских сказках я жи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чень умною слы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Ведщий:</w:t>
      </w:r>
      <w:r>
        <w:rPr>
          <w:sz w:val="24"/>
        </w:rPr>
        <w:t xml:space="preserve"> Ребята, да это же Василиса Премудр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асилиса:</w:t>
      </w:r>
      <w:r>
        <w:rPr>
          <w:sz w:val="24"/>
        </w:rPr>
        <w:t xml:space="preserve">  Математику люблю, она наука точ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Чтобы правильно сложить, надо с цифрами друж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едлагаю вам ребятки, математические загад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Задачка: </w:t>
      </w:r>
      <w:r>
        <w:rPr>
          <w:sz w:val="24"/>
        </w:rPr>
        <w:t>Раз к зайчонку на обед прискакал дружок сосе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пенек зайчата сели и по пять морковок съели</w:t>
      </w:r>
    </w:p>
    <w:p>
      <w:pPr>
        <w:pStyle w:val="Heading5"/>
        <w:jc w:val="both"/>
        <w:rPr/>
      </w:pPr>
      <w:r>
        <w:rPr/>
        <w:t xml:space="preserve">                    </w:t>
      </w:r>
      <w:r>
        <w:rPr>
          <w:b w:val="false"/>
        </w:rPr>
        <w:t>Кто считать ребята ловок? Сколько съедено морков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2.Задачка: </w:t>
      </w:r>
      <w:r>
        <w:rPr>
          <w:sz w:val="24"/>
        </w:rPr>
        <w:t>Вяжет бабушка лисица трем внучатам рукавиц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одарю вам скоро внуки рукавички по две шт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Берегите не теряйте, сколько всех, пересчитайт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Задачка:  </w:t>
      </w:r>
      <w:r>
        <w:rPr>
          <w:sz w:val="24"/>
        </w:rPr>
        <w:t>К серой цапле на урок прилетело семь сор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 из них лишь пять сорок приготовили ур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колько лодырей сорок прилетело на урок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Задачка</w:t>
      </w:r>
      <w:r>
        <w:rPr>
          <w:sz w:val="24"/>
        </w:rPr>
        <w:t>:   Под кустами у ре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или майские ж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очка, сын, отец и м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то их может сосчит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асилиса:</w:t>
      </w:r>
      <w:r>
        <w:rPr>
          <w:sz w:val="24"/>
        </w:rPr>
        <w:t xml:space="preserve">  Молодцы, всех удиви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десь считать вас научи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о еще одно зад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узыкальное соревнование</w:t>
      </w:r>
    </w:p>
    <w:p>
      <w:pPr>
        <w:pStyle w:val="Heading9"/>
        <w:rPr/>
      </w:pPr>
      <w:r>
        <w:rPr/>
        <w:t xml:space="preserve">                    </w:t>
      </w:r>
      <w:r>
        <w:rPr/>
        <w:t>Я пять раз  в ладоши хлоп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пять раз ногами топн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сех дошкольников поздравл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есело плясать застав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сполняется танец «Кадри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асилиса:</w:t>
      </w:r>
      <w:r>
        <w:rPr>
          <w:sz w:val="24"/>
        </w:rPr>
        <w:t xml:space="preserve">  Ну ребята, удив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е напрасно вас уч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еперь можно отдых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ы умеете пля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Уважаемая Василиса Премудрая,  мы кажется заблудились. Подскажи нам дорогу в наш любимый детский сад.</w:t>
      </w:r>
    </w:p>
    <w:p>
      <w:pPr>
        <w:pStyle w:val="Normal"/>
        <w:jc w:val="both"/>
        <w:rPr/>
      </w:pPr>
      <w:r>
        <w:rPr>
          <w:b/>
          <w:sz w:val="24"/>
        </w:rPr>
        <w:t>Василиса:</w:t>
      </w:r>
      <w:r>
        <w:rPr>
          <w:sz w:val="24"/>
        </w:rPr>
        <w:t xml:space="preserve">  Вот вам ковер-самолет. На него садитесь, он сам вас в детский сад отвезет. Ну а мне пора.</w:t>
      </w:r>
    </w:p>
    <w:p>
      <w:pPr>
        <w:pStyle w:val="Heading8"/>
        <w:rPr/>
      </w:pPr>
      <w:r>
        <w:rPr/>
        <w:t>Не болейте, не скучай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школе знания получай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дьте любознательны</w:t>
      </w:r>
    </w:p>
    <w:p>
      <w:pPr>
        <w:pStyle w:val="Heading8"/>
        <w:rPr/>
      </w:pPr>
      <w:r>
        <w:rPr/>
        <w:t>Во всем всегда старатель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асилиса уходит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ти садятся на ковер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А чтоб веселее лететь было, давайте с вами песню споем про наш детский с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сполняется песня «Не забудем детский сад» И.Г. Смирно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Ведущий: </w:t>
      </w:r>
      <w:r>
        <w:rPr>
          <w:sz w:val="24"/>
        </w:rPr>
        <w:t>Ну вот мы с вами и вернулись в наш любимый детский с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  </w:t>
      </w:r>
      <w:r>
        <w:rPr>
          <w:sz w:val="24"/>
        </w:rPr>
        <w:t>Мы ребят своих сегодня провожаем в первый клас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 прощанье приглашаем станцевать дошкольный валь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альс прощальный, чуть печальный, нелегко кружиться в 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альс прощальный, провожальный в легком платье выпускн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Исполняется «Валь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Ведущий: </w:t>
      </w:r>
      <w:r>
        <w:rPr>
          <w:sz w:val="24"/>
        </w:rPr>
        <w:t>Под крышей этого детсада взрослеют дети и раст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то с радостью, а кто с досадой припомнит все, что было тут.</w:t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Еще вы вспомните не раз игрушки милые и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ак мама с вас смывала краску и ненавистный тихий час</w:t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Вы нам  простите эту дерзость, сегодня грустно нам, хоть пл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ье сердце: ваше ли, или наше летело вскачь от их удач?</w:t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Как жаль что рук всего лишь столько, мы всех детей бы обня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ьи дети, ваши или наши? Мы до сих пор не поня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сполняется песня воспитателей и детей </w:t>
      </w:r>
    </w:p>
    <w:p>
      <w:pPr>
        <w:pStyle w:val="TextBodyIndent"/>
        <w:rPr>
          <w:b w:val="false"/>
          <w:b w:val="false"/>
          <w:sz w:val="24"/>
        </w:rPr>
      </w:pPr>
      <w:r>
        <w:rPr>
          <w:sz w:val="24"/>
        </w:rPr>
        <w:t>«Детский сад – дом радости» Л. Олифирово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Давайте ребята на прощан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пасибо скажем в этот час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ам работники детского с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всем, кто в зале есть сейч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 Спасибо воспитателям за ласку и терп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 интересные уроки по счету и пись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пасибо за хорошее в группе настро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тейливые игры, гимнастику в саду.</w:t>
      </w:r>
    </w:p>
    <w:p>
      <w:pPr>
        <w:pStyle w:val="Normal"/>
        <w:jc w:val="both"/>
        <w:rPr/>
      </w:pPr>
      <w:r>
        <w:rPr>
          <w:sz w:val="24"/>
        </w:rPr>
        <w:t>Спасибо</w:t>
      </w:r>
      <w:r>
        <w:rPr>
          <w:b/>
          <w:sz w:val="24"/>
        </w:rPr>
        <w:t>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  Просто чудо наша ня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аботает рук не поклад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се на ней: полы, по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ша няня – просто чу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Ребенок:  </w:t>
      </w:r>
      <w:r>
        <w:rPr>
          <w:sz w:val="24"/>
        </w:rPr>
        <w:t>Спасибо муз. работнику за все з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емало было вам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ы нас учили выступ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расиво петь и танце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 </w:t>
      </w:r>
      <w:r>
        <w:rPr>
          <w:sz w:val="24"/>
        </w:rPr>
        <w:t>Физруку спасибо ска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Уважать мы стали сп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ш физрук во всех задань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лимпийский бьет рекор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</w:t>
      </w:r>
      <w:r>
        <w:rPr>
          <w:sz w:val="24"/>
        </w:rPr>
        <w:t xml:space="preserve">  Рисовали мы пейзаж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 аппликацией коллажи</w:t>
      </w:r>
    </w:p>
    <w:p>
      <w:pPr>
        <w:pStyle w:val="Heading4"/>
        <w:rPr/>
      </w:pPr>
      <w:r>
        <w:rPr/>
        <w:t xml:space="preserve">                   </w:t>
      </w:r>
      <w:r>
        <w:rPr/>
        <w:t>И пейзаж и натюрм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еще портреты. В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:</w:t>
      </w:r>
      <w:r>
        <w:rPr>
          <w:sz w:val="24"/>
        </w:rPr>
        <w:t xml:space="preserve"> Спасибо скажем логопе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 речью нашей он следил</w:t>
      </w:r>
    </w:p>
    <w:p>
      <w:pPr>
        <w:pStyle w:val="Heading5"/>
        <w:jc w:val="both"/>
        <w:rPr/>
      </w:pPr>
      <w:r>
        <w:rPr/>
        <w:t xml:space="preserve">                  </w:t>
      </w:r>
      <w:r>
        <w:rPr>
          <w:b w:val="false"/>
        </w:rPr>
        <w:t>И говорить нас правильно и вер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большой любовью он уч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 xml:space="preserve">:  Спасибо нашим доктор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 нестрашна простуда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Что на кого ни посмотр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 как один богаты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Медсестра зеленкой маж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м болячки ин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лает прививки даж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 болезней нам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Здесь с утра кипит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 прожить нам без комп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ез пюре и без котл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худеют наши д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чень нравятся ребят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пеканки и са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тский сад кричит 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ас увидев повар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 </w:t>
      </w:r>
      <w:r>
        <w:rPr>
          <w:sz w:val="24"/>
        </w:rPr>
        <w:t>Дел в хозяйстве целый воз</w:t>
      </w:r>
    </w:p>
    <w:p>
      <w:pPr>
        <w:pStyle w:val="Heading4"/>
        <w:rPr/>
      </w:pPr>
      <w:r>
        <w:rPr/>
        <w:t xml:space="preserve">                  </w:t>
      </w:r>
      <w:r>
        <w:rPr/>
        <w:t>Но справляется завх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шустра и хороща</w:t>
      </w:r>
    </w:p>
    <w:p>
      <w:pPr>
        <w:pStyle w:val="Heading4"/>
        <w:rPr/>
      </w:pPr>
      <w:r>
        <w:rPr/>
        <w:t xml:space="preserve">                   </w:t>
      </w:r>
      <w:r>
        <w:rPr/>
        <w:t>Развеселая душа</w:t>
      </w:r>
    </w:p>
    <w:p>
      <w:pPr>
        <w:pStyle w:val="Normal"/>
        <w:rPr>
          <w:sz w:val="24"/>
        </w:rPr>
      </w:pPr>
      <w:r>
        <w:rPr>
          <w:sz w:val="24"/>
        </w:rPr>
        <w:t>Спасибо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>Ребенок:</w:t>
      </w:r>
      <w:r>
        <w:rPr>
          <w:sz w:val="24"/>
        </w:rPr>
        <w:t xml:space="preserve">  Пусть грабители дрож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аготове сторожа</w:t>
      </w:r>
    </w:p>
    <w:p>
      <w:pPr>
        <w:pStyle w:val="Heading4"/>
        <w:rPr/>
      </w:pPr>
      <w:r>
        <w:rPr/>
        <w:t xml:space="preserve">                  </w:t>
      </w:r>
      <w:r>
        <w:rPr/>
        <w:t>Они со службы не уйд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о утра постерегу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 </w:t>
      </w:r>
      <w:r>
        <w:rPr>
          <w:sz w:val="24"/>
        </w:rPr>
        <w:t>Кто костюмы детям шь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б детсадовский нар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ыл на праздник всех ми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ех счастливей, весе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у а наши шторы в групп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граничным не уступ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ак красиво и волшеб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 не надо гобе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 </w:t>
      </w:r>
      <w:r>
        <w:rPr>
          <w:sz w:val="24"/>
        </w:rPr>
        <w:t>Чтоб на чистых простынях дети засып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тоб скатерки на сто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истотой сверк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тоб от этого вкусней были суп и ка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етя Ася ни  к чему – есть ведь люди на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:</w:t>
      </w:r>
      <w:r>
        <w:rPr>
          <w:sz w:val="24"/>
        </w:rPr>
        <w:t xml:space="preserve"> Кто же чистил нам дорож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де ходили наши нож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зимой и жарким лет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Это дворник, дворник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</w:t>
      </w:r>
      <w:r>
        <w:rPr>
          <w:sz w:val="24"/>
        </w:rPr>
        <w:t xml:space="preserve">  Как занятья провод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анцевать или леп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прогулке как игр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ак цветок нарис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нает все наш методи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Умен он, и реч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асибо 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ебенок:  </w:t>
      </w:r>
      <w:r>
        <w:rPr>
          <w:sz w:val="24"/>
        </w:rPr>
        <w:t>Мы заведующей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е спасибо говорим</w:t>
      </w:r>
    </w:p>
    <w:p>
      <w:pPr>
        <w:pStyle w:val="Heading4"/>
        <w:rPr/>
      </w:pPr>
      <w:r>
        <w:rPr/>
        <w:t xml:space="preserve">                  </w:t>
      </w:r>
      <w:r>
        <w:rPr/>
        <w:t>Обещаем так 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б могла она горд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овым выпуском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заведующей 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сказку Пушкина поп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просила б она рыб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 царицей чтобы ст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бы рыбка нам посл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понсоров богатых в с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конечно чтоб повыс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ем работникам окл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арим мы от всех ребят</w:t>
      </w:r>
    </w:p>
    <w:p>
      <w:pPr>
        <w:pStyle w:val="Heading8"/>
        <w:jc w:val="both"/>
        <w:rPr/>
      </w:pPr>
      <w:r>
        <w:rPr/>
        <w:t xml:space="preserve">                 </w:t>
      </w:r>
      <w:r>
        <w:rPr/>
        <w:t>Ей рисунок «Детский сад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Спасибо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 xml:space="preserve">:  За то, о чем мечтали здес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ы много лет подря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 то что, было, будет,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 дети хором: </w:t>
      </w:r>
      <w:r>
        <w:rPr>
          <w:sz w:val="24"/>
        </w:rPr>
        <w:t>Спасибо детский са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Всем, кто рядом с нами был</w:t>
      </w:r>
    </w:p>
    <w:p>
      <w:pPr>
        <w:pStyle w:val="Heading4"/>
        <w:rPr/>
      </w:pPr>
      <w:r>
        <w:rPr/>
        <w:t xml:space="preserve">                  </w:t>
      </w:r>
      <w:r>
        <w:rPr/>
        <w:t>Нас воспитывал, раст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оявлял о нас з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елал разную р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се дети</w:t>
      </w:r>
      <w:r>
        <w:rPr>
          <w:sz w:val="24"/>
        </w:rPr>
        <w:t xml:space="preserve">:  Всем, кто каждую минут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еспокоился о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ы поклонимся сейчас</w:t>
      </w:r>
    </w:p>
    <w:p>
      <w:pPr>
        <w:pStyle w:val="Heading3"/>
        <w:rPr>
          <w:sz w:val="24"/>
        </w:rPr>
      </w:pPr>
      <w:r>
        <w:rPr>
          <w:sz w:val="24"/>
        </w:rPr>
        <w:t>Покл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няется песня «Мы спасибо тебе говорим» Е.Д.Гольце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  Закончен выпускной наш бал</w:t>
      </w:r>
    </w:p>
    <w:p>
      <w:pPr>
        <w:pStyle w:val="Heading4"/>
        <w:rPr/>
      </w:pPr>
      <w:r>
        <w:rPr/>
        <w:t xml:space="preserve">                        </w:t>
      </w:r>
      <w:r>
        <w:rPr/>
        <w:t>И каждый вдруг взрослее ст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алыш, смелее в школьный пу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стойчивым и добрым 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Хотим ребята мы сказ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тяжела минута расста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е будем говорить прощ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ы все вам скажем до свидани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 бабулька не простая </w:t>
      </w:r>
    </w:p>
    <w:p>
      <w:pPr>
        <w:pStyle w:val="Normal"/>
        <w:rPr/>
      </w:pPr>
      <w:r>
        <w:rPr>
          <w:sz w:val="24"/>
        </w:rPr>
        <w:t>Я бабулечка яга</w:t>
      </w:r>
    </w:p>
    <w:p>
      <w:pPr>
        <w:pStyle w:val="Normal"/>
        <w:rPr>
          <w:sz w:val="24"/>
        </w:rPr>
      </w:pPr>
      <w:r>
        <w:rPr>
          <w:sz w:val="24"/>
        </w:rPr>
        <w:t xml:space="preserve">У старушки костяная </w:t>
      </w:r>
    </w:p>
    <w:p>
      <w:pPr>
        <w:pStyle w:val="Normal"/>
        <w:rPr/>
      </w:pPr>
      <w:r>
        <w:rPr>
          <w:sz w:val="24"/>
        </w:rPr>
        <w:t>Деревянная н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то в лесу меня встречает </w:t>
      </w:r>
    </w:p>
    <w:p>
      <w:pPr>
        <w:pStyle w:val="Normal"/>
        <w:rPr/>
      </w:pPr>
      <w:r>
        <w:rPr>
          <w:sz w:val="24"/>
        </w:rPr>
        <w:t>Сразу тот впадает в дрожь</w:t>
      </w:r>
    </w:p>
    <w:p>
      <w:pPr>
        <w:pStyle w:val="Normal"/>
        <w:rPr>
          <w:sz w:val="24"/>
        </w:rPr>
      </w:pPr>
      <w:r>
        <w:rPr>
          <w:sz w:val="24"/>
        </w:rPr>
        <w:t>Всех детей я напугаю</w:t>
      </w:r>
    </w:p>
    <w:p>
      <w:pPr>
        <w:pStyle w:val="Normal"/>
        <w:rPr/>
      </w:pPr>
      <w:r>
        <w:rPr>
          <w:sz w:val="24"/>
        </w:rPr>
        <w:t>Распугаю кого хош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давних пор с кощеем  дружим</w:t>
      </w:r>
    </w:p>
    <w:p>
      <w:pPr>
        <w:pStyle w:val="Normal"/>
        <w:rPr/>
      </w:pPr>
      <w:r>
        <w:rPr>
          <w:sz w:val="24"/>
        </w:rPr>
        <w:t>С этим дряхлым старич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У него четыре зуба </w:t>
      </w:r>
    </w:p>
    <w:p>
      <w:pPr>
        <w:pStyle w:val="Normal"/>
        <w:rPr>
          <w:sz w:val="24"/>
        </w:rPr>
      </w:pPr>
      <w:r>
        <w:rPr>
          <w:sz w:val="24"/>
        </w:rPr>
        <w:t>Нос кривой, и тот крючк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Я диету соблюдаю </w:t>
      </w:r>
    </w:p>
    <w:p>
      <w:pPr>
        <w:pStyle w:val="Normal"/>
        <w:rPr/>
      </w:pPr>
      <w:r>
        <w:rPr>
          <w:sz w:val="24"/>
        </w:rPr>
        <w:t>Очень много, много лет</w:t>
      </w:r>
    </w:p>
    <w:p>
      <w:pPr>
        <w:pStyle w:val="Normal"/>
        <w:rPr>
          <w:sz w:val="24"/>
        </w:rPr>
      </w:pPr>
      <w:r>
        <w:rPr>
          <w:sz w:val="24"/>
        </w:rPr>
        <w:t xml:space="preserve">Мухоморами питаюсь </w:t>
      </w:r>
    </w:p>
    <w:p>
      <w:pPr>
        <w:pStyle w:val="Normal"/>
        <w:rPr/>
      </w:pPr>
      <w:r>
        <w:rPr>
          <w:sz w:val="24"/>
        </w:rPr>
        <w:t>Я на завтрак и  обе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7:00Z</dcterms:created>
  <dc:creator>DOU</dc:creator>
  <dc:description/>
  <cp:keywords/>
  <dc:language>en-US</dc:language>
  <cp:lastModifiedBy>User</cp:lastModifiedBy>
  <dcterms:modified xsi:type="dcterms:W3CDTF">2009-04-13T12:44:00Z</dcterms:modified>
  <cp:revision>22</cp:revision>
  <dc:subject/>
  <dc:title>В зал под музыку «Учат в школе» входят воспитатели</dc:title>
</cp:coreProperties>
</file>