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12 </w:t>
        <w:tab/>
        <w:tab/>
        <w:tab/>
        <w:tab/>
        <w:tab/>
        <w:t xml:space="preserve">        8  МАРТА                                         Младша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гр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ходят под музыку, садя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>Всех сегодня утром р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вон капели разбу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то случилось? Это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амин праздник наступил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Здравствуйте, дорогие мамы, бабушки, гости, поздравляем всех женщин с праздником 8 марта! Наши ребята приготовили праздничные стих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 ребёнок:</w:t>
        <w:tab/>
        <w:tab/>
        <w:tab/>
        <w:tab/>
        <w:tab/>
        <w:t>Моя мама дорога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здравляю я теб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от всей души желаю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частья, мира и добр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2 ребёнок:</w:t>
        <w:tab/>
        <w:tab/>
        <w:tab/>
        <w:tab/>
        <w:t>Кто на свете лучше всех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м любой ответи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ши мамы, наши мамы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учше всех на свете!</w:t>
      </w:r>
    </w:p>
    <w:p>
      <w:pPr>
        <w:pStyle w:val="Normal"/>
        <w:jc w:val="both"/>
        <w:rPr/>
      </w:pPr>
      <w:r>
        <w:rPr>
          <w:sz w:val="28"/>
          <w:szCs w:val="28"/>
        </w:rPr>
        <w:t>3 ребёнок:</w:t>
        <w:tab/>
        <w:tab/>
        <w:tab/>
        <w:tab/>
        <w:t>Март, и солнце ярко светит!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души желаю я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 счастливей всех на свете,</w:t>
      </w:r>
    </w:p>
    <w:p>
      <w:pPr>
        <w:pStyle w:val="Normal"/>
        <w:ind w:left="3534" w:firstLine="6"/>
        <w:jc w:val="both"/>
        <w:rPr>
          <w:sz w:val="28"/>
          <w:szCs w:val="28"/>
        </w:rPr>
      </w:pPr>
      <w:r>
        <w:rPr>
          <w:sz w:val="28"/>
          <w:szCs w:val="28"/>
        </w:rPr>
        <w:t>Мама милая моя!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4 ребёнок:</w:t>
        <w:tab/>
        <w:tab/>
        <w:tab/>
        <w:tab/>
        <w:t>Мамин день! Мамин день!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латье лучшее надень!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Утром встань пораньше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В доме прибери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Что-нибудь хорошее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Маме подар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А мы нашим мамам подарим песенку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Маму  поздравляют  малы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>Когда весна приходит к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ся тепло и лас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ходит праздник наших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мы им дарим сказку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«Котята  и  Цыпля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>У леса на оп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ояли две из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одной избушке 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урочка с цыпля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другой избушке 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шечка с кот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мотрим, как иг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к зёрнышки кле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 музыку Курица с цыплятами   гуля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  <w:tab/>
        <w:t>Нагулялись, цыплятки? Пора домой! Поможете мне в избушке у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>Не хотим!    (Убегают от Курицы и прячу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  <w:tab/>
        <w:tab/>
        <w:tab/>
        <w:tab/>
        <w:t>Вот какие вы, цыпл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послушные реб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утра до ночи игра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воей маме никогда не помог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маме – кошке я пой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 котяток погл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>А теперь посмотрим на котя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пушистых маленьких ребя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 музыку Кошка с котятами  гуля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  <w:tab/>
        <w:t>Нагулялись, котятки? Пора домой! Поможете мне в избушке у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ята:</w:t>
        <w:tab/>
        <w:t>Не хотим!    (Убегают от Кошки и прячу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  <w:tab/>
        <w:tab/>
        <w:tab/>
        <w:tab/>
        <w:t>Вот какие вы, кот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послушные реб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утра до ночи игра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воей маме никогда не помог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>Обиделась кошка, и 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соседке – наседке и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шка и Курица встреч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  <w:tab/>
        <w:t>Здравствуй, сосе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  <w:tab/>
        <w:t>Здравств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  <w:tab/>
        <w:tab/>
        <w:tab/>
        <w:tab/>
        <w:t>Я котяток обож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икогда не оби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 устала, нету с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 здоровье – б кто спро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  <w:tab/>
        <w:tab/>
        <w:tab/>
        <w:t>И я цыпляток всех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икогда я их не б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сочувствую т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цыпляток плохо и мне…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>Послушайте, Курочка, Кошечка, вот что я вам скажу – видимо, вы что-то не так делали, какую-то ошибку допустили в воспитани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ошу - ка я у наших родителей, есть у них вот такие дети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танет утром он с постели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- Вы куда ботинки дели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де рубашка? Где носок?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Есть у вас такой сынок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одители:</w:t>
        <w:tab/>
        <w:t>Нет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ab/>
        <w:t>Наизнанку всё надела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Целый день она без дел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ё играет целый день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убрать игрушки лен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Есть у вас такая дочка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одители:</w:t>
        <w:tab/>
        <w:t>Нет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  <w:tab/>
        <w:t>Посмотри, соседка, ни у кого нет таких непослушных детей, как у нас с тобой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  <w:tab/>
        <w:t>Это точно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  <w:tab/>
        <w:t>Знаешь что, подружка, а давай от них уйдём, раз они нас не слушаютс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  <w:tab/>
        <w:t>Давай.         (берутся за руки и уходят)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(выходят грустные котята и цыплята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Они:</w:t>
        <w:tab/>
        <w:t>А где же наши мамы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е хотели вы своих мам слушаться, вот они от вас и ушли…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(котята и цыплята плачут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ужно своих мам слушаться и во всём им помогать. Скорее беритесь за дело, может ваши мамы и вернутся. Увидят, какие вы помощники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  песни   «Помощники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Молодцы, котятки! Молодцы, цыплятки! Смотрите, а вот и мамы ваши вернулис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Мамы:</w:t>
        <w:tab/>
        <w:t>Как чисто в избушке! Молодцы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Котята:</w:t>
        <w:tab/>
        <w:tab/>
        <w:tab/>
        <w:tab/>
        <w:tab/>
        <w:t>Ты прости нас, мама Кошка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винились мы немножко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ab/>
        <w:tab/>
        <w:tab/>
        <w:t>Баловаться мы не будем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ро ссоры позабудем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Мамы:</w:t>
        <w:tab/>
        <w:tab/>
        <w:tab/>
        <w:tab/>
        <w:tab/>
        <w:t>Вас прощаем, так и быть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олько больше не шалит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>Тут и сказочке конец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кто понял – молодец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азка ложь, да в ней намёк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м ребятам здесь урок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Вот какая история приключилась с цыплятами и котятам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а вы своим мамам помогаете?  (ответ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 помогаете?   (ответы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мы сейчас проверим, как вы умеете своим мамам помога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играем в игру «Помоги маме повесить бельё».</w:t>
      </w:r>
    </w:p>
    <w:p>
      <w:pPr>
        <w:pStyle w:val="Normal"/>
        <w:ind w:left="1410" w:hanging="1410"/>
        <w:jc w:val="center"/>
        <w:rPr/>
      </w:pPr>
      <w:r>
        <w:rPr>
          <w:b/>
          <w:i/>
          <w:sz w:val="28"/>
          <w:szCs w:val="28"/>
        </w:rPr>
        <w:t>Игра с  мамами    «Помоги  маме  повесить  бельё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Ребята, я хочу у вас спросить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то вас будит ото сна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едущий:</w:t>
        <w:tab/>
        <w:tab/>
        <w:tab/>
        <w:tab/>
        <w:tab/>
        <w:t>Кто сказал: "Вставать поpа"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 xml:space="preserve">Мамочка.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  <w:tab/>
        <w:tab/>
        <w:tab/>
        <w:tab/>
        <w:t>Кашy кто yспел сваp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  <w:tab/>
        <w:tab/>
        <w:tab/>
        <w:tab/>
        <w:t>Чаю  в кружечку нал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ab/>
        <w:t xml:space="preserve">Мамочка. 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едущий:</w:t>
        <w:tab/>
        <w:tab/>
        <w:tab/>
        <w:tab/>
        <w:tab/>
        <w:t>Кто косички вам заплёл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едущий:</w:t>
        <w:tab/>
        <w:tab/>
        <w:tab/>
        <w:tab/>
        <w:tab/>
        <w:t>Целый дом один подмёл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ab/>
        <w:t xml:space="preserve">Мамочка. 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едущий:</w:t>
        <w:tab/>
        <w:tab/>
        <w:tab/>
        <w:tab/>
        <w:tab/>
        <w:t>Кто цветов в садy наpвал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едущий:</w:t>
        <w:tab/>
        <w:tab/>
        <w:tab/>
        <w:tab/>
        <w:tab/>
        <w:t>Кто же вас  поцеловал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  <w:tab/>
        <w:tab/>
        <w:tab/>
        <w:tab/>
        <w:t>Кто pебячий любит см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  <w:tab/>
        <w:tab/>
        <w:tab/>
        <w:tab/>
        <w:t>Кто на свете лyчше всех?</w:t>
      </w:r>
    </w:p>
    <w:p>
      <w:pPr>
        <w:pStyle w:val="Normal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>Мамочк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Вижу, как вы крепко любите своих 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вайте мы им споём нашу любимую песенку «Маме улыбаемс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Маме  улыбаем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для наших мам давайте потанцуем танец с цветоч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с 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аши ребята ещё желают почитать стихи своим мамам.</w:t>
      </w:r>
    </w:p>
    <w:p>
      <w:pPr>
        <w:pStyle w:val="Normal"/>
        <w:jc w:val="both"/>
        <w:rPr/>
      </w:pPr>
      <w:r>
        <w:rPr>
          <w:sz w:val="28"/>
          <w:szCs w:val="28"/>
        </w:rPr>
        <w:t>5 ребёнок:</w:t>
        <w:tab/>
        <w:tab/>
        <w:tab/>
        <w:tab/>
        <w:t>Мама нас ласкае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лнце согревае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лнце, как и мам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Лишь одно бывает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 ребёнок:</w:t>
        <w:tab/>
        <w:tab/>
        <w:tab/>
        <w:t>Я возьму карандаш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ые по цвету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ля мамочки свое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исую 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ребёнок:</w:t>
        <w:tab/>
        <w:tab/>
        <w:tab/>
        <w:tab/>
        <w:t>Из цветной бумаги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Вырежу кусочек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его я сделаю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нький цветочек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очке подарок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товлю я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красива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 у меня!</w:t>
      </w:r>
    </w:p>
    <w:p>
      <w:pPr>
        <w:pStyle w:val="Normal"/>
        <w:jc w:val="both"/>
        <w:rPr/>
      </w:pPr>
      <w:r>
        <w:rPr>
          <w:sz w:val="28"/>
          <w:szCs w:val="28"/>
        </w:rPr>
        <w:t>8 ребёнок:</w:t>
        <w:tab/>
        <w:tab/>
        <w:tab/>
        <w:t>Яблочко румяно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одна (один)  не стану я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винку яблоч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м любимой мамочке.</w:t>
      </w:r>
    </w:p>
    <w:p>
      <w:pPr>
        <w:pStyle w:val="Normal"/>
        <w:jc w:val="both"/>
        <w:rPr/>
      </w:pPr>
      <w:r>
        <w:rPr>
          <w:sz w:val="28"/>
          <w:szCs w:val="28"/>
        </w:rPr>
        <w:t>9 ребёнок:</w:t>
        <w:tab/>
        <w:tab/>
        <w:tab/>
        <w:tab/>
        <w:t xml:space="preserve">Подарок мамочке готов-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-большой букет цветов.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исовал его полдня.....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поцелуй скорей меня.</w:t>
      </w:r>
    </w:p>
    <w:p>
      <w:pPr>
        <w:pStyle w:val="Normal"/>
        <w:jc w:val="both"/>
        <w:rPr/>
      </w:pPr>
      <w:r>
        <w:rPr>
          <w:sz w:val="28"/>
          <w:szCs w:val="28"/>
        </w:rPr>
        <w:t>10 ребёнок:</w:t>
        <w:tab/>
        <w:tab/>
        <w:tab/>
        <w:t>Наша мамочка, родн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>Не считай сво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>Ты у нас ведь молод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>И красивая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Ребята, вы хотите ещё с мамами поиграть?  (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вайте в следующей игре будем маму наря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желает свою маму нарядить? Зовите её скоре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с  мамами  «Поздравь  мамоч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мамы, 2 ребёнка. Сначала на мам одевают бусы, затем шляпу, затем дарят цветок и целуют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аш праздник завершается. Поздравляем всех наших гостей с женским днём 8 Марта! Желаем здоровья, счастья, мира в ваших семь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6:00Z</dcterms:created>
  <dc:creator>Admin</dc:creator>
  <dc:description/>
  <cp:keywords/>
  <dc:language>en-US</dc:language>
  <cp:lastModifiedBy>Admin</cp:lastModifiedBy>
  <dcterms:modified xsi:type="dcterms:W3CDTF">2012-02-27T18:12:00Z</dcterms:modified>
  <cp:revision>6</cp:revision>
  <dc:subject/>
  <dc:title/>
</cp:coreProperties>
</file>