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5940"/>
        <w:jc w:val="right"/>
        <w:rPr>
          <w:sz w:val="28"/>
          <w:szCs w:val="28"/>
        </w:rPr>
      </w:pPr>
      <w:r>
        <w:rPr>
          <w:sz w:val="28"/>
          <w:szCs w:val="28"/>
        </w:rPr>
        <w:t>Медведева М.А.</w:t>
      </w:r>
    </w:p>
    <w:p>
      <w:pPr>
        <w:pStyle w:val="TextBody"/>
        <w:ind w:left="5940" w:hanging="5940"/>
        <w:jc w:val="right"/>
        <w:rPr>
          <w:sz w:val="28"/>
          <w:szCs w:val="28"/>
        </w:rPr>
      </w:pPr>
      <w:r>
        <w:rPr>
          <w:sz w:val="28"/>
          <w:szCs w:val="28"/>
        </w:rPr>
        <w:t>Муз. руководитель</w:t>
      </w:r>
    </w:p>
    <w:p>
      <w:pPr>
        <w:pStyle w:val="TextBody"/>
        <w:ind w:left="5940" w:hanging="5940"/>
        <w:jc w:val="right"/>
        <w:rPr>
          <w:sz w:val="28"/>
          <w:szCs w:val="28"/>
        </w:rPr>
      </w:pPr>
      <w:r>
        <w:rPr>
          <w:sz w:val="28"/>
          <w:szCs w:val="28"/>
        </w:rPr>
        <w:t>МДОУ №2 г.Тулы</w:t>
      </w:r>
    </w:p>
    <w:p>
      <w:pPr>
        <w:pStyle w:val="TextBody"/>
        <w:ind w:left="5940" w:hanging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Театрализованные игры на музыкальных занятиях как средство формирования эмоциональной отзывчивости на музыку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НОЕ ЗАНЯТИЕ №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вивать интонационную выразительность реч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чить детей выделять ярко звучащие выразительные средства в инструментальной музык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детей чувствовать, понимать и сопоставлять характер музыки с образом животног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пантомимические и имитационные навы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буждать детей к активному участию в театрализованной игр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детей использовать знакомые песни в театрализованных игр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ать знакомить детей с музыкальными инструмент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логику и мышле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узыкальный руководитель встречает детей и предлагает им отправиться в путешествие. Выясняют на чем лучше поехать. Дети занимают места в автомобиле и едут с песней, отмечая притопами усиление и ослабление звука, на вступление и заключение. При желании детей можно, сначала имитировать полет на самолете, исполняя песню "Самолет" Е.Тиличеев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есня "Самолет" Е.Тиличеевой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есня "Машина" Т.Попатенко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зыкальный руководитель:  Ребята, послушайте, какая красивая музыка! (Звучит </w:t>
      </w:r>
      <w:r>
        <w:rPr>
          <w:i/>
          <w:sz w:val="28"/>
        </w:rPr>
        <w:t>"Колыбельная" П.И.Чайковского</w:t>
      </w:r>
      <w:r>
        <w:rPr>
          <w:sz w:val="28"/>
        </w:rPr>
        <w:t>, современная обработка с наложением фонограммы звуков леса.) Где мы оказались? Да, в лесу.  Как вы догадались? Правильно, здесь растут елочки, кругом желтые листья, пенечки. А еще поют птицы. Давайте посидим на поляне и послушаем. (Музыкальный руководитель обращает внимание на журчание ручья и пение птиц) Как тихо и спокойно в лесу, даже спать хочет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дается похрапы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й, кто это? Давайте осторожно, на носочках, подойдем и посмотрим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на носочках приближаются. Музыкальный руководитель снимает с лесовика покрыва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а это старичок-лесовичок. Он, наверно, как и мы, слушал напевную спокойную музыку леса и уснул…  Позовем его тихо, осторожно, чтобы не испугать. (Дети зовут : "старичок-лесовичок, проснись"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слышит? Позовем его погромче, но ласково. (Зову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пять не слышит! Все ребята удивились. Как ребята удивились? Вот как. (Дети поднимают плечи, разводят руки в стороны, округляют глаза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 теперь скажем громко и радостно: старичок-лесовичок, проснись!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Лесовик протирает глаза, зевает, замечает дете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, ребята, как я рад вас видеть! Здравствуйте! Добрый день!  (Дети отвечают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ак хорошо вы говорите добрые слова. Может вы и другие добрые слова знаете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называют: пожалуйста, спасибо, на здоровье, до сви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Лесовик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акие молодцы! Порадовали старика! За это я вам покажу свою волшебную палочку. ( Достает из корзинки- звучит металлофо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тоит мне ею взмахнуть, и вы превратитесь в стройные деревца. Хотите?  Покружись, покружись и в деревья превратись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Упражнение "Ветерок" Муз. "Лендер" Бетховен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Теперь, я превращу вас в моих друзей… Эти друзья – осторожные, маленькие трусишк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" Зайчик", муз. Е. Тиличеевой (Дети изображают зайчиков)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" Медведи", муз. В. Витлина (Дети под музыку изображают медвежат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т друг хитренький, красивый, с пушистым хвостом…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это кто-то тяжелый, неуклюжи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"Песенка лисички", муз. В. Кох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вот эти друзья совсем маленькие, легкие. Покружись, покружись и в мышат преврати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"Мышки", муз. А. Жилинского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ричок – лесовичок хвалит детей, затем показывает изображения музыкальных инструментов и рассказыв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ирались музыканты на осенний луж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осили музыканты кто сопелку, кто рож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 бубен бьет медведь, бубну как не зазвенет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комар забьет в него, не услышишь нич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лк забрался на скамейку, в лапы взял свою жалей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стало веселей, сил, жалейка, не жа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хотелось даже зайке поиграть на балалай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играл, и в тот же час все в лесу пустились в пля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зыкальный руководитель: Представьте себе, что у вас в руках музыкальные инструменты. Вы – музыканты, лесовичок – дирижер. Лесовичок взмахнет палочкой и "заиграет" оркестр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"Камаринская" П. И. Чайковский</w:t>
      </w:r>
      <w:r>
        <w:rPr>
          <w:sz w:val="28"/>
        </w:rPr>
        <w:t>. Дети под музыку имитируют игру на музыкальных инструмен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умолкли инструменты, и тогда со всех сторон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Раздались аплодисменты: музыканты на поклон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зыкальный руководитель: Как музыканты кланяются? Вот как! (дети кланяют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есовик:  Добрые слова не лень говорить мне целый ден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м знакомым на прощанье говорю я: "до свиданья!"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и прощ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вучит музыка – тема ле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зыкальный руководитель: какая хорошая получилась у нас с вами прогулка по лесу. Вам она понравилась? Пора возвращаться в групп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и спокойно уходят в группу вместе с воспитателем. Воспитатель расспрашивает детей, где они были и что вид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НОЕ ЗАНЯТИЕ №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чить детей чувствовать характер музыки, способствовать возникновению ярких впечатлений во время слушания музы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чить детей инсценировать простые, образные песни, передавая особенности персона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Учить детей с помощью средств интонационной выразительности передавать различные эмо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Развивать пантомимические навыки под музы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Побуждать детей к активному участию в театрализованной иг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Учить длинному выдох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Развивать дик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ети входят в зал. </w:t>
      </w:r>
      <w:r>
        <w:rPr>
          <w:i/>
          <w:sz w:val="28"/>
        </w:rPr>
        <w:t xml:space="preserve">Звучит "Зима" А. Вивальди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альный руководител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лушайте, ребята, как завывает ветер, метет снег, холодно. (слушают 1-2 минуты). Давайте, подуем вместе с ветром. ( Дети делают глубокий вдох носом, затем сильно и долго дуют - 3-4 раза). А теперь ветер стал слабее, вот такой (дуют слабо), он принес снежинки. Представьте себе, что вы маленькие снежинки. Полетаем, покружимся под музы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"Танец снежинок". Муз. А. Филиппенко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- Ветер совсем пропал. Снежинки медленно, плавно опускаются на землю. (Музыка стихает, дети опускаются на ковер) Снег укрыл теплым одеялом дороги, поля, леса. А кто же в лесу зимой  не спит? (ответы детей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"Хожу в пушистой шубке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ву в густом лесу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упле на старом дуб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ешки я грызу.                Кто это?  (Бел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оваривание чистоговорки медленно, тихо, громче, громко; индивидуально и со всеми деть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-су-су, су-су-су, белку видели в ле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вот и наши белочки. (Педагог надевает девочкам шапочк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есня "Белочки" Якушиной ( "Колокольчик" №11,1998г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 белочки разбежались по своим домикам, а одна осталась, сидит, грызет шишку.</w:t>
      </w:r>
    </w:p>
    <w:p>
      <w:pPr>
        <w:pStyle w:val="TextBodyIndent"/>
        <w:rPr/>
      </w:pPr>
      <w:r>
        <w:rPr/>
        <w:t>Девочка-белочка встает на пен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нила белка шиш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Шишка стукнула зайчиш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Тот пустился наутек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Чуть не сбил медведя с но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Под корнями старой е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Размышлял медведь полдн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"Что-то зайцы осмелели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адают на меня! Ой-ой-ой!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ети с помощью педагога инсценируют стихотворение. Роли выбирают сами дети. Игра проводится несколько ра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й, ребята, а какая здесь в лесу хорошая снежная горка! Хотите на санках покататься? Тогда садитесь. Поехали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Игра "Санки" Муз.</w:t>
      </w:r>
    </w:p>
    <w:p>
      <w:pPr>
        <w:pStyle w:val="Normal"/>
        <w:ind w:firstLine="72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катались, нагулялись, пора домой. Берите санки за веревочку и пойдем. Сугробы глубокие, высоко поднимайте ноги. Вот так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уходят в групп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НОЕ ЗАНЯТИЕ №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чить чувствовать и переживать ласковый, нежный и задорный, шутливый характер песе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чить детей инсценировать образные ролевые пес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оздавать условия для установления связи между характером музыки и характером дви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азвивать интонационную выразительность ре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Развивать пантомимические навы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Воспитывать доброе отношение к растениям и животны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азвивать вообра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Ход занят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бята, посмотрите какое сегодня теплое солнышко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Солнце ласково смеётся,</w:t>
      </w:r>
    </w:p>
    <w:p>
      <w:pPr>
        <w:pStyle w:val="Heading6"/>
        <w:ind w:firstLine="1701"/>
        <w:rPr/>
      </w:pPr>
      <w:r>
        <w:rPr/>
        <w:t>Светит ярче, горячит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И с пригорка звонко льётся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Разговорчивый руч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жал ручеек далеко-далеко, а по пути напоил травку, деревья, цветы, и даже маленькие горошинки. Горошинки разбухли от воды, стали расти и превратились в чудесные побе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антомима "Горошинка</w:t>
      </w:r>
      <w:r>
        <w:rPr>
          <w:i/>
          <w:sz w:val="28"/>
        </w:rPr>
        <w:t>". ( "Подснежник". Муз. П.Чайковского.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едставьте себе, что вы маленькие горошины, вы лежите в земле. Пригрело солнышко, напоил вас ручеек, и вы, горошинки, стали набухать. Вот показался росток. Он пробился сквозь землю и, раскачиваясь, потянулся к солнышку. Появился один листочек, второй, потом появился цветочек. Он качал своей головкой и улыбался солнышку. Ах, какие чудесные побеги гороха!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 посадил горох хомка-хомячок. Вот он какой, маленький, забавный.(картинка с изображением хомяка). Он очень любит горох, наестся да еще и за щеки забьет про запас. Вот какой смешной. Хотите послушать про него песенку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есня "Хомячок" Л. Абеля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вайте скажем тихо, чтобы не испугать хомячка: "Хомячок, хомячок, добродушный толстячок". А теперь скажем погромче, ласков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играем с хомко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мка, хомка, хомячок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сатенький бочок!                          (Дети поглаживают бо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мка раненько встает,                        (Дети потягиваютс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Щечки моет, шейку трет.                       (Имитационные движения)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метает хомка хатк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выходит на заряд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, два, три, четыре, пять,                     (Дети выполняют произвольные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мка хочет сильным стать.                     движени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бежал хомка по полу, в дверь, по ступенькам и во двор. На травку. А там гуси радуются солнышк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есня "Два веселых гуся." Укр. нар. песн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ждик пошел! Если осенью дождик не в радость, то весной дождику радуются в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есня "Игра с дождем". Муз. и сл. Л. Шеремет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т и кончился дождь. Пора в групп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.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160" w:firstLine="720"/>
        <w:rPr/>
      </w:pPr>
      <w:r>
        <w:rPr/>
        <w:t xml:space="preserve">КОМПЛЕКСНОЕ ЗАНЯТИЕ № 1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накомить детей с пиктограмм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чить детей подбирать к музыке соответствующую по характеру пиктограмму, соотносить характер музыки и выражение лица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вивать интонационную выразительность реч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звивать навыки импровизации, пантоми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буждать детей к активному участию в театрализованной иг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ебята, посмотрите, сколько здесь нарисовано человечков. И все они разные. Чем они различаются? Правильно, своим настроением. Какое настроение у этого человечка? (веселое) Как вы догадались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огично разбираются остальные пикт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ебята, покажите, как вы улыбаетесь, когда вам весел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вы рассердились, как хмурите бров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гда вы чему-то удивляетесь, как у вас поднимаются брови, расширяются глаз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теперь покажите, как вам бывает грус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йчас я  исполню музыку, но вы не будете мне рассказывать, какая она по характеру. Настроение музыки вы покажете выражением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яются отрывки из музыкальных произведени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1."Грустная песенка". Муз. Свиридов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2."Полька". Муз. Рахманинов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3."Баба Яга"  Муз. П. Чайковск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показывают мимикой характер музыки, а один ребенок указывает нужную пикт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сейчас постарайтесь вспомнить любую веселую песню, которую вы знаете. Но не называйте ее. Вы по очереди будете петь мелодию своей песни без слов, а остальные ребята постараются отгадать, что это за песня. Так как песня веселая, то будем петь ее вот так: ха-ха-ха, ха-ха-ха… Какую песню я вам "прохохотала"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гра "Давайте хохотать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пробуйте теперь отгадать немузыкальную загадку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Мы – лесные жители, мудрые строители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Из иголок всей артелью строим дом себе под елью.      (Муравь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антомима по стихотворению З. Александровой "Муравей"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равей нашел былинк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ого было с ней хлоп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к бревно, взвалив на спинку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н домой ее несет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н сгибается под ношей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н ползет уже с труд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 зато, какой хороши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равьи возводят д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вый раз дети вместе с педагогом имитируют действия муравья: поднимают тяжелую былинку, сгибаясь под ношей, и несут ее. Затем дети продолжают работать под музы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"Странник"  Р. Шум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брались муравьи вокруг своего домика. А самый маленький муравьишка спросил: "Муравейник готов?" (дети повторяют вопрос, высоко) Все муравьи радостно отвечают: "Готов!" (пониже, радостно). Всем стало весело, и маленькие труженики пустились в пля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Танцевальная импровизация. "Норвежский танец" Э. Григ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КОМПЛЕКСНОЕ ЗАНЯТИЕ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"ВЕСЕННЯЯ ВООБРАЗИЛИЯ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Развивать умение слышать характерные особенности музыки и отражать их в дви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звивать навыки импровизации, пантоми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звивать творческую инициативу, фантаз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ab/>
        <w:t>4. Развивать коммуникативные каче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 Развивать мышление детей: умение обобщать, анализировать, выделять весенние прим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за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бята, хотите попасть в интересную страну – весеннюю Вообразилию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оей Вообразилии, в моей Вообразил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м царствует фантазия во всем своем всесил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м все мечты сбываются, а наши огор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йчас же превращаются в смешные приклю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вучит </w:t>
      </w:r>
      <w:r>
        <w:rPr>
          <w:i/>
          <w:sz w:val="28"/>
        </w:rPr>
        <w:t>"Утро" Э.Грига</w:t>
      </w:r>
      <w:r>
        <w:rPr>
          <w:sz w:val="28"/>
        </w:rPr>
        <w:t xml:space="preserve"> со звуками леса.(через минуту музыка приглуш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Как вы думаете, где мы оказались? Что вы слышите? Да, птицы обрадовались, что пришла весна, и запели, зачирикали, защебетали. А вот журчит ручей. В лесу снег тает поздно, и до сих пор ручьи со всех сторон текут из залежавшихся сугробов по ложбинк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йчас мы с вами покажем, как это происходит.(Музыка усиливается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ab/>
        <w:t>Игра-пантомима "Сугроб и ручейки". "Утро" Э.Гри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оляне сугроб. Большой-пребольшой. Но вот пригрело солнышко. Сугроб тихонечко стал оседать под лучами теплого солнца. И медленно потекли из сугроба маленькие ручейки. Они еще сонные и слабенькие. Но вот солнце пригрело еще сильнее, и ручейки проснулись и быстро-быстро побежали, огибая камушки, кустики, деревья. Вскоре они объединились, и вот шумит в лесу бурная река. Бежит река, увлекая с собой прошлогодние листья, ветки. И вскоре река влилась в озеро и исчез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река исчезла в озер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Игра-пантомима "Медвежата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вот, посмотрите, гора старого валежника. Ой, это берлога! А в ней спят медвежата. Капельки воды просочились в берлогу. Вода попала на нос, уши, лапы медвежат. Медвежата потянулись, фыркнули, открыли глаза и стали выбираться из берлоги. Раздвинув лапами сучья ,они выбрались на поляну. Лучи солнца слепят глаза. Медвежата прикрывают лапами глазки и рычат от недовольства. Но вскоре глаза привыкли. Медвежата огляделись, понюхали носом свежий воздух и тихо разбрелись по полянке. Сколько здесь интересного! Вот воробышки чирикают…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- О чем поют воробушк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 В теплый день весн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-Мы выжили! Мы выжили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 Мы живы! Живы мы!   (разыгрывание по роля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т и утка. Послушайте, как она шуршит в камыш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Ши-ши-ши, ши-ши-ши, что-то шепчут камыш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Ше-ше-ше, ше-ше-ше, это утка в камыше.   (Шепотом, четк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а-ша-ша, ша-ша-ша, выходи из камыша!  (Звонк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назвать одним словом утку и воробья? (птицы) А курица? А пингвин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ьно, это тоже птицы. У всех них есть перья, клюв. Они несут яй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Сейчас я превращу в птиц, и вы будете двигаться, летать, прыгать, ходить, как эти птицы. Слушайте вниматель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Покружись, покружись,</w:t>
      </w:r>
    </w:p>
    <w:p>
      <w:pPr>
        <w:pStyle w:val="TextBody"/>
        <w:ind w:firstLine="709"/>
        <w:rPr/>
      </w:pPr>
      <w:r>
        <w:rPr/>
        <w:tab/>
        <w:t>И в пингвина преврат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9"/>
        <w:rPr/>
      </w:pPr>
      <w:r>
        <w:rPr/>
        <w:t>Звучат фрагменты музыкальных произведе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"Чарльстон", муз. А.Вивальди –</w:t>
      </w:r>
      <w:r>
        <w:rPr>
          <w:sz w:val="28"/>
        </w:rPr>
        <w:t xml:space="preserve">  пингвин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"Полька-пиццикато", муз. И. и Й. Штраусов</w:t>
      </w:r>
      <w:r>
        <w:rPr>
          <w:sz w:val="28"/>
        </w:rPr>
        <w:t xml:space="preserve"> – куроч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"Гавот", муз. Ф. Госсека</w:t>
      </w:r>
      <w:r>
        <w:rPr>
          <w:sz w:val="28"/>
        </w:rPr>
        <w:t xml:space="preserve"> – аист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"Финал", муз.К.Сен-Санса</w:t>
      </w:r>
      <w:r>
        <w:rPr>
          <w:sz w:val="28"/>
        </w:rPr>
        <w:t xml:space="preserve"> – воробь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"Аквариум", муз. К.Сен-Санса</w:t>
      </w:r>
      <w:r>
        <w:rPr>
          <w:sz w:val="28"/>
        </w:rPr>
        <w:t xml:space="preserve"> – чай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раз игра проводится без музыки. Педагог подчеркивает характерные движения птиц. Второй раз с музыкой. С концом каждого отрывка дети замира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к ни шумели птицы, а разбудить старичка - лесовичка не смог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нсценирование песни "Старичок-лесовичок", муз. З. Роот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т сколько радости принесла нам весенняя Вообразил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гда пойдете на улицу, посмотрите вокруг себя. Может быть, вы еще какие-нибудь перемены в природе обнаружите.</w:t>
      </w:r>
      <w:r>
        <w:br w:type="page"/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КОМПЛЕКСНОЕ ЗАНЯТИЕ №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чить детей импровизировать мелодию на заданный текст, передавая характерные особенности персонаж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чить детей интонационно и выразительно передавать характер персонажей сказ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звивать пантомимические навыки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азвивать творческую инициативу, вообра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оздавать положительный эмоциональный настр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читает стихотворение и предлагает детям рассказать его с помощью мимики и же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"Убежало молоко" М. Боровицка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2601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бежало молоко, убежало молоко!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из по лестнице скатилос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ль по улице пустилос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з площадь потекл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вого обошл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скамейкой проскочил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х старушек подмочил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стило двух котя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грелось – и наза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ль по улице летел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рх по лестнице пыхтел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в кастрюлю заползл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уваясь тяжел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т хозяйка подоспе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пел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пело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антомиме участвуют все дети. Перед началом можно спросить детей видели ли они, как "убегает" из кастрюли молоко. Вспомнить как это происходит. Стихотворение читается несколько раз, уточняются движения и мимика. Детей можно разделить на подгруппы: зрители и актеры. Затем дети меня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дагог собирает детей вокруг себя и предлагает вспомнить сказку "Колобок". Некоторые сценки из сказки можно проиграть. А затем детям предлагается следующий вариант разыгрывания: все роли в сказке пропеть. Причем мелодии придумывают сами актеры. Это задание сложное, поэтому сначала педагог пропевает вместе с детьми. Можно использовать шапочки-маски и театральные костю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ОМПЛЕКСНОЕ ЗАНЯТИЕ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знакомить детей с театральными профессиями гримера и костюмер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Учить детей интонационно выразительно проговаривать и пропевать     фраз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Поощрять творческую инициативу, побуждать детей к активному       общению через иг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Развивать пантомимические навы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Воспитывать желание активно участвовать в театрализованной игр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од зан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егодня мы с вами познакомимся с театральными профессиями костюмера и гримера. Кто же такой костюмер, может быть кто-то из вас знает? Это человек, который в театре шьет или готовит к спектаклю костюмы для актеров. А гример? Это очень интересная профессия: гример может с помощью грима (помады, разноцветных кремов, пудры, париков) превратить, например, обыкновенную девочку в принцессу, а молодого человека в старика. Хотите посмотреть как это происходит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рослые достают чемоданчик с гримом, костюмы и предлагают детям выбрать актеров для сказки "Репка на новый лад" При необходимости используется считал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рослые гримируют и переодевают актеров на глазах у детей, рассказывая и показывая, как и что они делаю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узыкальная сказка "Репка на новый лад"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ОЕ ЗАНЯТИЕ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чить детей подбирать музыку по характеру к предложен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вивать коммуникативные способности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ормировать умение согласовывать свои действия с действиями партн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звивать творческую инициати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 читает стихотворение Л. Фадеевой "Выражение лица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т новость! Я чуть не упала с крыльца!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каждого есть выраженье лиц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уганно соображаю, а я что в лице выражаю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ерное, смелость, наверное, ум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вдруг, если в мимике я ни бум-бум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дагог беседует с детьми о выражениях лица человека, попавшего в разные ситу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</w:rPr>
        <w:t>Мимическая игра "Передавалки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Передай улыбку соседу (по круг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ередай "сердилку" (сердитое выражение лиц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Передай исп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Передай "страшилку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Передай "смешилку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а может продолжаться до тех пор, пока не иссякнет фантаз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 только мимика помогает нам общаться. Какие еще средства  выразительности вы знаете? (жес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кажи стихи с помощью жестов и ми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гре участвуют все дети. Чтец (возможно педагог), кошка (ребенок), столпившийся народ (остальные де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"Удивительная кошка" Д.Хар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частная кошка порезала лап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т и ни шагу не может ступ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ей, чтобы вылечить кошкину лап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шные шарики надо куп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разу столпился народ на дорог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ит и кричит, и на кошку гля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ошка отчасти идет по дорог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асти по воздуху плавно летит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ти не произносят ни сл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т как с помощью мимики и жестов можно рассказать историю про кошку. Такую историю может рассказать и музыка без слов. Не вери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уш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1.Пьеса "Кот Василий" из сказки "Кошкин дом", муз. Золотарев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2."Лиможский рынок", муз. М. Мусоргский.</w:t>
      </w:r>
    </w:p>
    <w:p>
      <w:pPr>
        <w:pStyle w:val="Normal"/>
        <w:jc w:val="both"/>
        <w:rPr/>
      </w:pPr>
      <w:r>
        <w:rPr>
          <w:i/>
          <w:sz w:val="28"/>
        </w:rPr>
        <w:tab/>
        <w:t>3."</w:t>
      </w:r>
      <w:r>
        <w:rPr>
          <w:i/>
          <w:sz w:val="28"/>
          <w:lang w:val="en-US"/>
        </w:rPr>
        <w:t>Air</w:t>
      </w:r>
      <w:r>
        <w:rPr>
          <w:i/>
          <w:sz w:val="28"/>
        </w:rPr>
        <w:t xml:space="preserve">" (Воздух), И.С. Бах,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либо "Маленькая ночная серенада" (вступление), В.- А. Моцарт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раз  дети инсценируют стихотворение под музыку. По желанию детей игру можно провести несколько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е можно проводить в нескольких вариант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Две подгруппы – зрители и актеры. Это лучший вариант, так как дети могут обсудить, что получилось, а какие-то моменты сыграть более убед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Каждый раз меняя актера, играющего роль ко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МПЛЕКСНОЕ ЗАНЯТИЕ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пражнять в раскрытии образа животных под музы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буждать детей к активному участию в театрализованных играх, вызвать у детей радостный эмоциональный наст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Развивать воображение, логическое мышление, инициати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Развивать пантомимические навы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Воспитывать коммуникативные кач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рушка: Эй, здорово, ребятишки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и знакомые девчонки и мальчишки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й,  девчонки-подружки,  веселушки, хохотушк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й, ребята-молодцы, озорные удальц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м шутки шутить да гостей весел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рушка ставит перед собой меш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этом мешке игрушки. Но игрушки не простые, а волшеб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рушка приглашает 2-3 детей за ширму. Дает им игрушки и предлагает изобразить их перед другими детьми без слов, мимикой и жестами. Остальные дети отгадывают. Включается музыкальное сопровождение. Первую игрушку изображает сам Петрушка. Комментировать и немного подсказывать поначалу может ведущий. Загадками могут служить игрушки или картинки с изображением различных предметов и игрушек: машина, кукла, мишка, неваляшка, рыбка, скакалка, телефон, утю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>"Поиграем – угадаем" (А. Босева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гадайте-ка ребятки, мои веселые зага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о по двору ходил с острым клювом крокоди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вой весь день мотал, что-то громко бормо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лько это, верно, был никакой не крокоди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индюшек верный др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гадайте - кто?       (индюк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под музыку изображают индюка: ходят, высоко поднимая ноги, прижав руки к туловищу, трясут головой, подражая звукам индюка. (бл-бл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, индю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наться, братцы, трудно было догадатьс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индюком случилось чудо – превратился он в верблюд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л он лаять и рычать, по земле хвостом стуч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запутался, однако, он – верблюд или …?        (соба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под музыку изображают собаку: лают, рычат, бегают, вертят хвос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 зовут ее собакой, не рычит она, однак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глядит она в окошко и мяукает как кош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</w:rPr>
        <w:t>Танцевальный этюд "Котик", муз. Иванцов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Котята рыбки хотите? Попробуйте пойм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вижная игра "Поймай рыбку", латв. нар. ме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8:00Z</dcterms:created>
  <dc:creator>User</dc:creator>
  <dc:description/>
  <cp:keywords/>
  <dc:language>en-US</dc:language>
  <cp:lastModifiedBy>User</cp:lastModifiedBy>
  <dcterms:modified xsi:type="dcterms:W3CDTF">2012-02-22T14:09:00Z</dcterms:modified>
  <cp:revision>4</cp:revision>
  <dc:subject/>
  <dc:title>КОМПЛЕКСНОЕ ЗАНЯТИЕ № 1</dc:title>
</cp:coreProperties>
</file>