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Индивидуальное занятие в старшей группе №2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.р.  </w:t>
      </w:r>
      <w:r>
        <w:rPr>
          <w:sz w:val="32"/>
          <w:szCs w:val="32"/>
        </w:rPr>
        <w:t>Здравствуй , Вика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 Правильно посадить ребенка, установка на муз. занятие, мобилизация внимания)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Я сейчас исполню произведение, а ты постарайся вспомнить как называется пьеса(исполняю, воспитатель  подыгрывает на треугольнике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. </w:t>
      </w:r>
      <w:r>
        <w:rPr>
          <w:sz w:val="32"/>
          <w:szCs w:val="32"/>
        </w:rPr>
        <w:t>Звенящий треугольник.</w:t>
      </w:r>
    </w:p>
    <w:p>
      <w:pPr>
        <w:pStyle w:val="Normal"/>
        <w:rPr/>
      </w:pPr>
      <w:r>
        <w:rPr>
          <w:b/>
          <w:sz w:val="32"/>
          <w:szCs w:val="32"/>
        </w:rPr>
        <w:t>М.р</w:t>
      </w:r>
      <w:r>
        <w:rPr>
          <w:sz w:val="32"/>
          <w:szCs w:val="32"/>
        </w:rPr>
        <w:t>. Правильно! А почему пьеса так называется?</w:t>
      </w:r>
    </w:p>
    <w:p>
      <w:pPr>
        <w:pStyle w:val="Normal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Мелодия звенит.</w:t>
      </w:r>
    </w:p>
    <w:p>
      <w:pPr>
        <w:pStyle w:val="Normal"/>
        <w:rPr/>
      </w:pPr>
      <w:r>
        <w:rPr>
          <w:b/>
          <w:sz w:val="32"/>
          <w:szCs w:val="32"/>
        </w:rPr>
        <w:t>М.р</w:t>
      </w:r>
      <w:r>
        <w:rPr>
          <w:sz w:val="32"/>
          <w:szCs w:val="32"/>
        </w:rPr>
        <w:t>. Молодец, мелодия звучит высоко, легко, как будто позвякивает или позванивает. А как звучит пьеса, плавно или отрывисто?</w:t>
      </w:r>
    </w:p>
    <w:p>
      <w:pPr>
        <w:pStyle w:val="Normal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Отрывист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.р. </w:t>
      </w:r>
      <w:r>
        <w:rPr>
          <w:sz w:val="32"/>
          <w:szCs w:val="32"/>
        </w:rPr>
        <w:t>Правильно, но  для того, чтобы точнее определить характер  музыки ,мы с тобой поиграем в игру.  Я буду произносить слово- определение характера, если  ты согласна со мной, то повторяешь слово, а если нет- говоришь «нет». Не ошибай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я считаю, что музы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е соответствующие определения характера повторить и закрепить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жная +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гкая +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ткая -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рашная -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здушная +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ящная +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зволнованная -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вякивающая +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ванивающая +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М.р</w:t>
      </w:r>
      <w:r>
        <w:rPr>
          <w:sz w:val="32"/>
          <w:szCs w:val="32"/>
        </w:rPr>
        <w:t>. На сегодняшнем занятии мы должны завершить работу над пьесой. Так что давай будем стараться. Вспомни, как извлекается звук на треугольнике ( показываю ребенку, ребенок повторяет)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Давай сначала в ладоши прохлопаем нужный нам ритмический рисунок, а затем на треугольнике ( тщательно отрабатываю)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А теперь давай исполним вместе в фортепиано ( добиться исполнения в ансамбле, поработать над качеством звучания, над своевременным вступлением и окончанием) 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Еще раз напоминаю тебе, чтобы передать характер пьесы ,надо не только слушать себя, но и исполнения муз.руководителя. Послушай как высоко и звонко звучит партия фортепиано, а ты также звонко исполняй на треугольнике. (Исполняем, добиваемся ансамбл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ец, хорошо получается!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Давай исполним это в концертном варианте.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ог:</w:t>
      </w:r>
      <w:r>
        <w:rPr>
          <w:sz w:val="32"/>
          <w:szCs w:val="32"/>
        </w:rPr>
        <w:t xml:space="preserve"> пьеса звенела, искрилась в лучах солнышка, позвякивала, т.е. полностью оправдала свое название «Звенящий треугольник». Ты сегодня очень хорошо занималась. Молодец!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До свидания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3:00Z</dcterms:created>
  <dc:creator>1</dc:creator>
  <dc:description/>
  <cp:keywords/>
  <dc:language>en-US</dc:language>
  <cp:lastModifiedBy>1</cp:lastModifiedBy>
  <cp:lastPrinted>2012-01-29T20:45:00Z</cp:lastPrinted>
  <dcterms:modified xsi:type="dcterms:W3CDTF">2012-01-29T16:45:00Z</dcterms:modified>
  <cp:revision>3</cp:revision>
  <dc:subject/>
  <dc:title>Индивидуальное занятие в старшей группе №2</dc:title>
</cp:coreProperties>
</file>