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И. БУРЕНИ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МУНИКАТИВНЫ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НЦЫ-ИГРЫ ДЛЯ ДЕ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е пособ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палитр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</w:t>
      </w:r>
    </w:p>
    <w:p>
      <w:pPr>
        <w:sectPr>
          <w:type w:val="nextPage"/>
          <w:pgSz w:w="11906" w:h="16838"/>
          <w:pgMar w:left="156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74.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ается по решению кафедры психологии и педагогики детства и редакционно - издательского совета ЛОИР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Т. Э. Тютюнникова, кандидат искусствоведения, музыкальный руководитель и учитель музыки Центра образования №1679 г.Москв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на А.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танцы-игры для детей: Учеб. пособие. — СПб.: Издательство «Музыкальная палитра», 2004. — 36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является сборником коммуникативных танцев-игр для детей дошкольного и младшего школьного возраста. Предлагаемый материал может найти широкое применение в практике работы различ</w:t>
        <w:softHyphen/>
        <w:t>ных образовательных учреждений: как массовых детских садов, школ, так и коррекцион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обращает внимание на реализацию важнейших дидактических задач развития детей в процессе освоения и исполнения коммуникативных танцев-игр: социально-эмоциональное воспитание ребенка, формирование двигательных навыков, умений ориентироваться в пространстве, а также развитие музыкальности и важнейших личностных кач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пособия включает авторский материал, впервые подготовленный к печати. Во второй части даны игры-танцы народов мира, апробированные на семинарах по методике К. Орфа и опубликованные ранее в работе Н. Г. Куприной «Коммуникативные музыкальные игры в социальном развитии детей» (Екатеринбург, 2002) и в журналах «Музыкальная палитра» №3 и №4 за 200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обию прилагается аудиоприложение с оригинальными аранжировками музыки к Танцам-игр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ано музыкальным руководителям, воспитателям, инструкторам по физическому воспитанию ДОУ, а также учителям начальных классов, учителям музыки, педагогам дополните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и составитель</w:t>
        <w:tab/>
        <w:tab/>
        <w:t>А.И. Бурени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редактор</w:t>
        <w:tab/>
        <w:tab/>
        <w:t>Д.В. Захаро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редактор</w:t>
        <w:tab/>
        <w:tab/>
        <w:t>Д.Н. Дойник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рректор</w:t>
        <w:tab/>
        <w:tab/>
        <w:tab/>
        <w:t>Е.В. Роман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ормат 60x90 1/8. Печать офсет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.-печ. л. 4,5. Тираж 3000 экз. Заказ № 30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с готовых диапозитивов в НИИ «Гирикон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уренина А. И., 2004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тельство «Музыкальная палитра», 200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втора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играем веселей</w:t>
        <w:tab/>
        <w:tab/>
        <w:tab/>
        <w:tab/>
        <w:tab/>
        <w:tab/>
        <w:tab/>
        <w:tab/>
        <w:t>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селые дети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зорные Козлики</w:t>
        <w:tab/>
        <w:tab/>
        <w:tab/>
        <w:tab/>
        <w:tab/>
        <w:tab/>
        <w:tab/>
        <w:tab/>
        <w:t>8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й-да Сапожники!</w:t>
        <w:tab/>
        <w:tab/>
        <w:tab/>
        <w:tab/>
        <w:tab/>
        <w:tab/>
        <w:tab/>
        <w:tab/>
        <w:t>1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«Ручеек» с платочком</w:t>
        <w:tab/>
        <w:tab/>
        <w:tab/>
        <w:tab/>
        <w:tab/>
        <w:tab/>
        <w:tab/>
        <w:tab/>
        <w:t>1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ляска «Приглашение»</w:t>
        <w:tab/>
        <w:tab/>
        <w:tab/>
        <w:tab/>
        <w:tab/>
        <w:tab/>
        <w:tab/>
        <w:t>1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еселые пары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Танец с гусеницей</w:t>
        <w:tab/>
        <w:tab/>
        <w:tab/>
        <w:tab/>
        <w:tab/>
        <w:tab/>
        <w:tab/>
        <w:tab/>
        <w:t>1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Танец-игра с игрушками</w:t>
        <w:tab/>
        <w:tab/>
        <w:tab/>
        <w:tab/>
        <w:tab/>
        <w:tab/>
        <w:tab/>
        <w:t>18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гра с перестроениями</w:t>
        <w:tab/>
        <w:tab/>
        <w:tab/>
        <w:tab/>
        <w:tab/>
        <w:tab/>
        <w:tab/>
        <w:t>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Светит месяц» (Россия)</w:t>
        <w:tab/>
        <w:tab/>
        <w:tab/>
        <w:tab/>
        <w:tab/>
        <w:tab/>
        <w:tab/>
        <w:t>2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Брейк-миксер» (США)</w:t>
        <w:tab/>
        <w:tab/>
        <w:tab/>
        <w:tab/>
        <w:tab/>
        <w:tab/>
        <w:tab/>
        <w:t>2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«Бинго» (США)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«Ручеек» (Россия)</w:t>
        <w:tab/>
        <w:tab/>
        <w:tab/>
        <w:tab/>
        <w:tab/>
        <w:tab/>
        <w:tab/>
        <w:tab/>
        <w:t>2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Ножка» (Бразилия)</w:t>
        <w:tab/>
        <w:tab/>
        <w:tab/>
        <w:tab/>
        <w:tab/>
        <w:tab/>
        <w:tab/>
        <w:tab/>
        <w:t>2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«Перекрестный танец» (Польша)</w:t>
        <w:tab/>
        <w:tab/>
        <w:tab/>
        <w:tab/>
        <w:tab/>
        <w:tab/>
        <w:t>2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«Паш-паш» (Швейцария)</w:t>
        <w:tab/>
        <w:tab/>
        <w:tab/>
        <w:tab/>
        <w:tab/>
        <w:tab/>
        <w:tab/>
        <w:t>28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«Сапожники» (Швеция)</w:t>
        <w:tab/>
        <w:tab/>
        <w:tab/>
        <w:tab/>
        <w:tab/>
        <w:tab/>
        <w:tab/>
        <w:t>29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Танец с хлопками (Португалия)</w:t>
        <w:tab/>
        <w:tab/>
        <w:tab/>
        <w:tab/>
        <w:tab/>
        <w:tab/>
        <w:t>3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Танец с прыжками (Швеция)</w:t>
        <w:tab/>
        <w:tab/>
        <w:tab/>
        <w:tab/>
        <w:tab/>
        <w:tab/>
        <w:t>3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лька (Австрия)</w:t>
        <w:tab/>
        <w:tab/>
        <w:tab/>
        <w:tab/>
        <w:tab/>
        <w:tab/>
        <w:tab/>
        <w:tab/>
        <w:t>3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альс друзей (С. Коротаева)</w:t>
        <w:tab/>
        <w:tab/>
        <w:tab/>
        <w:tab/>
        <w:tab/>
        <w:tab/>
        <w:t>3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35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ВТ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о музыкально-ритмическому воспитанию детей нужен разнообразный репертуар: упражнения, игры, этюды, парные танцы, сюжетные пляски и т. д. Среди всего этого многообразия материала коммуникативные танцы-игры занимают особое место, поскольку они и развивают, и развлекают. И если следовать формуле, что «учиться надо весело...», то лучшего материала для занятий с детьми просто не придумаеш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этого материала связано с фольклором разных народов. Впоследствии использование подобных плясок при проведении досугов с детьми и взрослыми породило множество вариаций. Некоторые из приведенных здесь танцев использовались на семинарах по методу К. Орфа*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особенности коммуникативных танцев-игр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это, в основном, танцы с несложными движениями, включающие элементы невербального общения, смену партнеров, игровые задания (кто лучше пляшет) и т. д. Движения и фигуры в таких плясках очень просты, доступны для исполнения даже маленьким детям. В этих танцах, как правило, есть игровые сюжеты, что еще более облегчает их запомин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икативных танцах-играх (помимо развития музыкального слуха, выразительности движений, ориентировки в пространстве и т. д.) могут быть эффективно реализованы следующие направления воспитательной рабо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намической стороны общения: легкости вступления в контакт, инициативности, готовности к общ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патии, сочувствия к партнеру, эмоциональности и выразительности невербальных средств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итивного самоощущения, что связано с состоянием раскрепощенности, уверенности в себе, ощущением собственного эмоционального благополучия, сво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и в детском коллективе, сформированной положительной самооце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ногие коммуникативные танцы построены, в основном на жестах и движениях, которые в житейском обиходе выражают дружелюбие, открытое отношение людей друг к другу, то в целом они производят положительные, радостные эмоции. Тактильный контакт, осуществляемый в танце, еще более способствует развитию доброжелательных отношений между детьми и, тем самым, нормализации социального климата в детской груп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фольклорной традиции нет разделения на исполнителей и зрителей, а все присутствующие являются участниками и создателями игрового действия. Этот момент является весьма существенным, поскольку он снимает механизм оценивания, раскрепощает ребенка и наделяет смыслом сам процесс его участия в танце-иг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и польза коммуникативных танцев-игр очевидна. Использовать их можно в самых разнообразных формах работы с детьми (и не только с детьми) — и на занятиях, и на праздниках, и на развлеч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материал сборника адресован детям, мы полагаем, что его с успехом можно использовать для совместных игр-танцев детей с родителями или детей разного возраста на праздниках и развлеч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обенно актуально для настоящего времени, поскольку совместные праздники и развлечения с родителями стали проводиться практически повсеместно. На таких праздниках родители не только гости и зрители, но и активные исполнители, принимающие участие в различных танцах и играх вместе с детьми. Кроме того, предлагаемый материал можно использовать и на праздниках, где собраны дети разных возрастов (дошкольники, учащиеся младших, средних и старших класс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важнейшее направление использования подобного материала — это коррекционная работа с детьми. Поскольку данный материал является доступным и в то же время привлекательным, вызывающим яркие положительные эмоции, его с успехом можно вклю</w:t>
        <w:softHyphen/>
        <w:t>чать и в коррекционную работу с детьми, имеющими различную патологию развития (как правило, у всех детей с проблемами развития нарушена эмоциональная сфер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особый ребенок, как правило, страдает многими сопутствующими отклонениями: он зажат (или излишне расторможен), у него неадекватная самооценка и, как следствие, проблемы в общении. В несложных, но веселых и подвижных танцах-играх дети получают радость от самого процесса движения под музыку, от того, что у них все получается, от возможности себя выразить, проявить, получить приз, и т. д. Все это дает прекрасный эффект в коррекции развития особых детей и не нуждается в каких-то дополнительных рекомендациях (помимо специальных, которые уточнит дефектолог применительно к каждому конкретному случа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борник включает две ч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часть — авторские танцы-игры на известные мелодии, на которых воспитывались многие поколения дошкольников. Удобные по темпо-ритму, с четкими фразами, эти мелодии удобны в качестве музыкального сопровождения для ритмических движений. Каждый танец имеет свой особый игровой образ, свою направленность и конкретные игровые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часть — материал, собранный Н. Г. Куприной (отредактированный А. И. Бурениной) и опубликованный ранее в журналах «Музыкальная палитра» (№3 и №4 за 200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к танцам-играм специально аранжировано и дано на аудиоприложениях к данному сборнику (аудиокассете или компакт-диск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едлагаемый материал является универсальным в педагогической работе, и мы надеемся, что он будет эффективно использоваться в повседневных занятиях и развлечениях с деть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1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ИГРАЕМ ВЕСЕЛЕЙ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6-8 л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 — р. н. м. «Тень-тень, потетенъ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тие слухового внимания, умения слышать музыкальные фразы. Участвует вся группа. Ведущий — взрослый или ребе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>: 10 карточек с изображением музыкальных инструментов, колокольч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4 шеренги вдоль стен зала. Руки переплетают «корзиночк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фраза — дети, стоящие в 1-й шеренге, идут к противоположной шеренге (6 шагов), в конце фразы делают 3 притопа, в этот момент кланяются — кивок головой. (Рис.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дети, стоящие в 1-й шеренге, идут спиной назад (возвращаются на свои места), в конце фразы также делают 3 притопа на ме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8-я фразы — те же движения повторяют дети, стоящие в других шеренг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грыш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и перестраиваются в общий круг, берутся за руки. В этот момент в центр круга входит Ведущий. У Ведущего в руках 10 карточек с изображением народных музыкальных инструментов (балалайка, ложки, гармошка, дудочка, дрова, трещотка, бубенцы и др.). В этот же момент Ведущий передает одному из детей, стоящих в общем круге, колокольч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и. Дети стоят в общем кругу. В центре — Ведущ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карточку с музыкальным инструментом, и остальные дети, стоящие в кругу, имитируют движениями игру на данном инструменте. Ведущий меняет карточку с каждой новой фразой (соответственно меняются и движения: 10 фраз — 10 инструмен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ребенок с колокольчиком бежит за кругом (Рис. 2) и с концом фразы останавливается позади другого ребенка, позвонив колокольчиком у него за спин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178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тем дети меняются местами. Теперь другой ребенок бежит с колокольчиком за кругом и также с окончанием музыкальной фразы останавливается позади кого-либо из детей. Так происходит до окончания всей музыки. В самом конце, на замедление, ребенок с колокольчиком забегает в центр круга и звенит колокольчик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ДЕ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ы детей 5-7 лет Музыкальное сопровождение — литовская народная мелод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развитие слухового и зрительного внимания, координации движений, чувства ритма, ориентировки в пространстве, общи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</w:t>
      </w:r>
      <w:r>
        <w:rPr>
          <w:rFonts w:cs="Times New Roman" w:ascii="Times New Roman" w:hAnsi="Times New Roman"/>
          <w:sz w:val="28"/>
          <w:szCs w:val="28"/>
        </w:rPr>
        <w:t xml:space="preserve">: бутафорская гармош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п</w:t>
      </w:r>
      <w:r>
        <w:rPr>
          <w:rFonts w:cs="Times New Roman" w:ascii="Times New Roman" w:hAnsi="Times New Roman"/>
          <w:sz w:val="28"/>
          <w:szCs w:val="28"/>
        </w:rPr>
        <w:t>. — дети стоят парами по кр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игура Музыка А. Бег по кругу в па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. Дети поворачиваются лицом друг к другу. Девочки держатся за юбочку, слегка разводя в стороны ее концы, у мальчиков руки за спи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фраза. На счет «раз-и-два» — 2 раза ударить носком правой ноги о пол, затем 3 притопа на мес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фраза — то же левой ногой, затем 3 притопа на мес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фраза — 3 хлопка справа от головы, затем то же сле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фраза — кружение в парах (руки «лодочкой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узыки  — повторение хлопков справа и слева, а затем мальчики делают жест «до свидания», а девочки перебегают к другому партнеру (по линии танц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фиг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движений 1 фигуры, только на последние такты 4 фигуры дети становятся в общий круг, а в центр круга заходит Гармонист (в руках — бутафорская гармош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. Дети бегут по кругу, взявшись за руки, а Гармонист «играет», стоя в центре 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. Дети выполняют движения 1 фигуры, только лицом в центр круга. Вместо кружения подбегают к цен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торение музыки повторяют хлопки и отбегают от центра, Гармонист становится в общий кр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. Дети бегут «змейкой» вперед на зрителя за Гармонис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. Дети останавливаются шеренгами лицом к зр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 движения соответственно музыке. После хлопков кружатся на месте по одному, в конце поворачиваются к зрителям и поднимают руки ввер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ОРНЫЕ КОЗЛ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5-8 лет Музыкальное сопровождение — мелодия песни А. Филиппенко «На мосточке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тие слухового и зрительного внимания, чувства ритма, умения различать фразы и части музыки, формирование навыков ориентировки в пространстве, развитие эмо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дети стоят в двух колонках ближе к центральной стене з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— выбегают дети, стоящие в 1-й колонке, и становятся в шеренгу вдоль боковой стены зала. (Рис. 1)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фраза — выбегают дети, стоящие во 2-й шеренге. К окончанию вступления становятся в шеренгу лицом к детям, стоящим у противоположной ст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музыки А дети принимают позу Козлика — руки к голове, подняв вверх указательные пальц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фраза — 3 притопа с полуоборотом направо, затем 3 при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а с полуоборотом налево, далее подбегают ближе к центру. (Рис. 2)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8755" cy="149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ис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фраза — повторить движения 1 фра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единяют руки и толкаются, двигаясь парами вперед - назад (на 1-ю фразу 4 шага в одну стороны, на 2-ю фразу — 4 шага в другую. Соединенные руки двигаются также вперед-назад локтями. Головы слегка наклонить друг к друг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фраза — 3 притопа с полуоборотом направо, затем 3 притопа с полуоборотом налево, далее на легком беге поменяться мес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фраза — повторение движений 1 фразы (возвращаются на места). Музыка В — повторение движений 1 фигуры на музыку В. Проигрыш (музыка 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егаются парами на крут (одна пара поворачивает направо, другая налево). (Рис.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фигур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движений 2 фигуры, только стоя по круг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движений соответственно музыке, на 1-ю фразу расширяя круг, а на 2-ю — сужа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притопов, затем поворачиваются каждый направо (противоходом) и перебегают к соседним партнерам* — 2 раза в соответствии с музы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В — повторение движений 3 фиг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 (музыка А) — разбегаются врассыпну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7650" cy="151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фраза — 3 притопа с полуоборотом направо, затем налево, далее разбегаются врассыпную. (Рис. 5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фраза — повторение притопов, далее подбегают к любому партнеру и становятся в па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— повторение движений соответственно музыке, двигаясь вперед-назад, выбирая направление произво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7 фигуры — повторение движений 5 фиг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153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игура (добавляется звучание колокольчи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вижения в парах соответственно 2 фигуре. (Рис. 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пол лицом друг к другу, боком к зрителям, руки сзади в упоре. До конца музыки дрыгают ногами. В самом конце ложатся на спину, руки в стороны, глаза закрыва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7650" cy="154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Другой вариант — поменяться местами со своим партне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-ДА САПОЖНИКИ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6-8 л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 — мелодия песни «Веселый пастушок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тие чувства ритма, внимания, ловкости и четкости движений, ориентировки в пространстве, воспитание коммуникативных навы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>: стульчики по количеству участвующих девочек, которые стоят по кругу спинкой к цен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парами: мальчик (Сапожник) и девоч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подводит девочку к стульчику, девочка присаживается, положив правую ногу на левую, а мальчик опускается на одно колено* перед девочкой. Двумя руками как бы держит моло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имитирует 3 удара молотком по правому каблучку, на счет «четыре» девочка перекладывает левую ногу на правую. На повторение музыки мальчик «ударяет молоточком» по левому каблучку (с другой стороны). На счет «четыре» девочки и мальчики вста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дети стоят парами лицом друг к другу и держась за руки («лодочкой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— 2 раза ударяют каблуком правой ноги о пол, затем 3 прито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— то же левой ног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— кружатся шаг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— девочка снова садится на свой стульчик, жестом провожает мальчика, который в это время переходит к другой девочке (по линии танц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 фигуры — повторение движений 1 фиг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ют парами в свободных направлениях и уходят на места. Мальчики уносят стульчики на место, с поклоном прощаются с девоч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Можно просто наклони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ЧЕЕК» С ПЛАТОЧКО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6-8 лет. Музыкальное сопровождение — р. н. м. «Гори, гори ясно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тие слухового внимания, чувства ритма, умения слышать музыкальные фразы, ориентировки в пространстве. Воспитание коммуникативных навыков — умение выбрать партн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</w:t>
      </w:r>
      <w:r>
        <w:rPr>
          <w:rFonts w:cs="Times New Roman" w:ascii="Times New Roman" w:hAnsi="Times New Roman"/>
          <w:sz w:val="28"/>
          <w:szCs w:val="28"/>
        </w:rPr>
        <w:t>: яркий платоч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— дети становятся в пары по центру зала, соединенные руки поднимают вверх. У Ведущего (у которого нет пары) в руках платочек. Ведущий становится сзади всех. (Рис.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чинает игру в «Ручеек» — проходит между парами и выбирает себе пару, передавая платочек тому, кто остался без пары. Эти движения повторяются до конца музыкальной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ыгрыш — перестраиваются в круг (дети расходятся направо и налево — рис. 2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0880" cy="151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2</w:t>
        <w:tab/>
        <w:tab/>
        <w:tab/>
        <w:tab/>
        <w:t>рис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идут по кру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фразы — дети идут по линии танца пружинящим шагом. (Рис.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фразы — идут в другую стор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фраза — идут за ведущим, у которого в руках платочек, закручивая спираль. (Рис.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6595" cy="1529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4.</w:t>
        <w:tab/>
        <w:tab/>
        <w:tab/>
        <w:tab/>
        <w:t>Рис.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фраза — поворачиваются в другую сторону и раскручивают спираль, становясь снова в кр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ыгрыш</w:t>
      </w:r>
      <w:r>
        <w:rPr>
          <w:rFonts w:cs="Times New Roman" w:ascii="Times New Roman" w:hAnsi="Times New Roman"/>
          <w:sz w:val="28"/>
          <w:szCs w:val="28"/>
        </w:rPr>
        <w:t xml:space="preserve"> — ведущий передает вправо по кругу платочек (из правой руки в правую руку соседа, стоящего справа, мягко, с легким поклоном). Тот, кто передал платочек, спокойным шагом выходит из круга и идет на место. (Рис. 5). Так происходит передача платочка по кругу (на каждый счет), и дети постепенно расходятся на места. Тот, у кого после окончания музыки останется в руках платочек — победитель, который получает приз или становится Ведущим при повторении игр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«ПРИГЛАШ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5-8 лет « Музыкальное сопровождение — мелодия песни «Два цыплен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ся группа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тие слухового внимания, самостоятельности, ориентировки в пространстве, чувства ритма, навыков невербального общения, культуры п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дети стоят в двух шеренгах вдоль боковых стен зала, держась за руки (руки вниз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фраза — дети, стоящие в 1-й шеренге, делают 2 шага навстречу к другой шеренге, затем 3 притопа. (Рис.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105" cy="1493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то же назад (спин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-я фразы — эти же движения выполняют дети, стоящие во 2-й шеренг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ча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фраза. Ведущий ребенок из 1-й шеренги бежит к детям, стоящим во 2-й шеренге, и в конце фразы приглашает на танец кого-либо из детей (мальчик — девочку и наобор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дети парой отбегают в центр з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2-й фразы — дети кружатся либо выполняют любые плясовые движения (хлопки, пружинки и т. д.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фраза. Дети из первой пары бегут вдоль обеих шеренг и приглашают друг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повторение движений 1-й части, только уже танцуют две пар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ч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вторяются, пока не будут приглашены на танец все дети (16 человек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я фразы — дети бегут по кругу парами и становятся в общий круг (те дети, которых не успели пригласить, тоже бегут за остальными и становятся в общий круг в пары). (Рис.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105" cy="1499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2-й фразы — кружение в парах (любой вариант кружения — по выбору педагога или детей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я фразы — мальчики поворачиваются лицом в круг и, стоя на месте, имитируют игру на гармошках. Девочки на 1-ю фразу двигаются топающим шагом (руки «полочкой») в центр крута. На 2-ю фразу также возвращаются на места (топающим шагом, повернувшись лицом к мальчик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торение музыки — кружатся в парах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фраза — мальчики двигаются в центр круга топающим шагом (руки на пояс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мальчики также возвращаются на места (повернувшись лицом к девочка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 время девочки стоят, повернувшись лицом к центру, и на пружинки выполняют полуобороты вправо и влево (руки «полочкой»). На повторение музыки — кружение в па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— выполняются те же движения, как и на вступление, только в общем кругу по направлению к центру и назад — 2 раза. (Рис. 3).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1505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ПА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5-8 лет Музыкальное сопровождение — мелодия песни «Четыре таракана и сверчок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вать слуховое внимание, чувство ритма, способность различать части музыки, ориентировку в пространстве. В пляске участвует 16-24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ление дети становятся в общий круг (каждый возле своей пары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. Дети, держась за руки, бегут по кругу. (Рис.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" cy="1487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фраза — на сильную долю все делают хлопок в ладоши, на слабую долю разводят руки в стороны и хлопают в ладоши соседей (всего 4 раз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держась за руки, делают 4 приставных шага впра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я фраза — повторение движений 1-й фраз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фраза — 4 приставных шага вле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фраза — на пружинке качают соединенными руками вниз-ввер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я фраза — опираясь на носки, переводят пятки вправо-влево, слегка приседая, двигая тазом вправо-влево. Руки, согнутые в локтях, двигаются противоходом (твистовое движение)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. Дети бегут за ведущими по двум кругам. (Рис. 2). На проигрыш останавливаются и поворачиваются лицом к центру (подравняться в круга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— повторение движений 1 фиг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690" cy="146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 за ведущими в четырех кругах (ориентируясь по углам зала). (Рис.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2560" cy="1505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грыш останавливаются лицом к центру кругов (ногами слегка пружинят в такт музык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В — повторение движений 1 фигуры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 парами по кругу. (Рис.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1529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грыш останавливаются лицом друг к другу (мальчик стоит спиной в круг, девочка — лиц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фраза — хлопки в ладоши друг к другу (любой вариан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меняются местами, двигаясь вправо приставным шагом (более простой вариант — кружение в парах шаг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—4-я фразы — повторение дви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фраза — попеременно тянут к себе соединенные руки (как «пила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я фраза — повторение движений 1 фигур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 — дети бегут врассыпную по одному, к концу музыки А находят любого партнера и становятся с ним в пару. (Рис. 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151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Б. Повторение движений 4 фигур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 врассыпную по одном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иант — обним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вариант- садятся на пол, дрыгают ножками, в конце — ложатся на пол, руки в стороны, расслабляющие движения руками и ногами, в конце -лежать и не двигаться (отдыхаю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ГУСЕНИЦ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4-6 лет Музыкальное сопровождение — мелодия азербайджанской песни «Цыплят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зрослый (Курица) и группа дошкольников (Цыпля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тие музыкального слуха, чувства ритма, умения слышать музыкальные фразы, способности к подражанию (зрительного внимания). Формирование навыков выразительного движения, освоение легкого бега, прыжков на двух ногах, умения перепрыгивать предметы и т. 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</w:t>
      </w:r>
      <w:r>
        <w:rPr>
          <w:rFonts w:cs="Times New Roman" w:ascii="Times New Roman" w:hAnsi="Times New Roman"/>
          <w:sz w:val="28"/>
          <w:szCs w:val="28"/>
        </w:rPr>
        <w:t>: корзинка, в которую помещается большая бутафорская гусеница — длиной примерно 4-5 метров (мягкая, гнущаяся, за которую удобно держа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Курица, несет корзинку, в которой лежит свернутая большая гусеница. В конце 2-й фразы Курица ставит корзинку на по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фразу Курица жестом зовет Цыплят — те подбегают (всего 4 раза, соответственно четыре подгруппы детей, которые выбегают из 4-х углов зала). (Рис.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7170" cy="1487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аккорда — Цыплята становятся в общий круг. (Рис.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7170" cy="151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а бегут по кругу на носочках, слегка вращая «хвостиками», руки («крылышки») внизу, отведены назад, кистями слегка потряхи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урица стоит в центре круга, идет противоходом и считает своих цыплят. Повторение музыки А — то же в другую стор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Курица зовет Цыплят жестом, те подбегают к центру круга. Крутят хвостиком, поворачив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Курица показывает жест «назад» — Цыплята отбегают назад, повернувшись спиной к Курице, в конце фразы снова разворачиваются лицом к цен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стоит в центре круга и показывает движения Цыплятам (а те повторяю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фраза — на акцент в музыке прыжок на двух ногах, затем повернуться спиной к центру круга. (Можно детям подсказать: «повернуться», «отвернуться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прыжок на двух ногах, повернуться лицом к цен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-я фразы — повторение движений 1-2 фра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фраза — подбегают к Курице, заглядывают в корзи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-я фразы — вынимают гусеницу и растягивают ее на кр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аккорда — опускают гусеницу на пол и становятся внутри круга. (Рис.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33400</wp:posOffset>
                </wp:positionH>
                <wp:positionV relativeFrom="paragraph">
                  <wp:posOffset>6931025</wp:posOffset>
                </wp:positionV>
                <wp:extent cx="0" cy="9779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45.75pt" to="-42pt,55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7650" cy="151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о кругу- повторение движений 1 фигуры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- бегут в другую стор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движений 1 фигуры, в конце останавливаются спиной к Курице перед гусениц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фраза — перепрыгивают через гусеницу и поворачиваются лицом к Куриц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то же, поворачиваются спиной к Куриц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узыки (3 и 4-я фразы) - повторение соответствующих дви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я фраза — кружение на ме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 — бег по линии тан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аккорда — садятся на пол лицом к центру за гусеницей, руки сзади в упоре, ноги согнуты в коленях. Курица точно так же садится на пол в центре круга. (Рис.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1517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«раз» — коснуться носком правой ноги гусеницы. На «два» — ногу в исходное положение. На «три-четыре» — то же левой ног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пять-восемь» — опираясь на руки, болтать в воздухе ногами, согнутыми в коленях. Эти движения повторять до конца музыки А. В конце этой части сеть на пятки и взяться за гусени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раз-два» — встать на колени и поднять руками гусеницу вверх, на «три-четыре» — сесть на пятки, опустить гусени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торение музыки — встать на ноги, опустить гусеницу на п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 — повторение движений предыдущей фиг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узыки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, поднять гусеницу и взяться за нее правой рук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а, держась за гусеницу правой рукой, бегут за Курицей змейкой и убегают из зала (или на свои места). (Рис. 5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7650" cy="1536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-ИГРА С ИГРУШКА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4-5 лет Музыкальное сопровождение — белорусская полька «Янк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</w:t>
      </w:r>
      <w:r>
        <w:rPr>
          <w:rFonts w:cs="Times New Roman" w:ascii="Times New Roman" w:hAnsi="Times New Roman"/>
          <w:sz w:val="28"/>
          <w:szCs w:val="28"/>
        </w:rPr>
        <w:t>: 5-6 крупных игрушек — куклы, медведи и др., которые удобно держать в руках и можно было бы ритмично «топать ногами» игрушек о п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тие музыкального слуха, чувства ритма, воспитание дружелюбных отношений, развитие внимания, быстроты ре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Все дети сидят на стульчиках. Ведущая перед началом игры обходит детей и раздает нескольким из них большие игрушки (кукл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ление (три аккорда) дети с игрушками выходят в центр круг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-я фразы — дети бегут с игрушками в руках врассыпную или по небольшому круг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узыки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я фраза — останавливаются и кружатся на месте вправо, высоко подняв игруш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фраза — то же вле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-я фразы - дети поворачиваются лицом к зрителям (либо лицом к центру круга) и, наклонившись, стучат ножками игрушки о пол («Куклы топают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узыки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фраза — бегут и отдают игрушки другим дет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я фраза - дети, отдавшие игрушки, садятся на стульчики, машут рукой (жест «до свидания»). Те, кто получил игрушку, выбегают в центр зал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движения повторяет другая группа дет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движение выполняет 3-я группа детей, только на последние фразы (3 и 4-я фразы музыки В) дети сажают игрушки на пол в центре зала, а остальные выбегают и становятся в общий кру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дети стоят в кругу, держась за руки. В центре на полу — игрушки. 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фраза- дети делают 3 притопа, продвигаясь к цен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повторить движения 1-й фра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-я фразы — продолжая ритмично выполнять притопы, отходят наза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движения 1-4 фраз 2 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узыки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фраза — 3 хлопка с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3 хлопка сл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фраза — 3 хлопка по коленк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я фраза — 3 хлопка в ладоши перед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движения 1-4 фраз 2 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я фраза — бег по кругу по линии тан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-я фразы — бег по кругу в другую стор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танца после остановки музыки — кто скорее возьмет игрушк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ие награждаются призами либо, в случае повторения пляски, становятся ведущими 1 фиг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ПЕРЕСТРОЕНИ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6-8 лет Музыкальное сопровождение .— мелодия песни «Веселый путешественник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</w:t>
      </w:r>
      <w:r>
        <w:rPr>
          <w:rFonts w:cs="Times New Roman" w:ascii="Times New Roman" w:hAnsi="Times New Roman"/>
          <w:sz w:val="28"/>
          <w:szCs w:val="28"/>
        </w:rPr>
        <w:t>: флажок или специальный дирижерский жезл, которым дирижируют военным оркест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формирование навыков перестроения в пространстве зала, навыков координации движений рук и ног при ходьбе, развитие ритмического слуха, воспитание внимания, быстроты реакции, самосто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ет участие группа детей (16-24 чел.). Каждый знает свою пару. Ребенок, который остался без пары, становится ведущим (Дирижером). В руках у Ведущего флажок, которым он размахивает в такт музыке (импровизация движений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стоя у центральной стены зала, марширует на месте и размахивает флажком в такт музыке. Остальные дети строятся в две шеренги вдоль боковых стен зала, каждый напротив своей пары. (Рис.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1780" cy="1514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фраза — все делают энергичный шаг вперед и продолжают маршировать на ме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-я фразы — повторение движений на 1-й фразы (всего 3 шага впере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фраза — отбегают наза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узыки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фраза — все делают энергичный шаг вперед и продолжают маршировать на ме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фраза — то 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-я фразы — подходят друг к другу и становятся парами по центру зала (если зал узкий, дети успеют поменяться местами или покружиться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ходятся парами на круг (пара направо, пара налево). (Рис.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3520" cy="1536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юю фразу — кружение в парах (шагом) и к концу стать лицом друг к другу на расстоянии нескольких шагов. Ведущий становится в центр круга и продолжает дирижиро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Б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движений в соответствии с музыкой в парах по кругу. На последнюю фразу на повторение музыки В меняются местами (шагом). Ведущий, стоящий в центре круга, меняет ритм движений (импровизирует)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арами по кругу. Ведущий идет внутри круга противоходом. (Рис.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15055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движений 2 фигур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фиг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кругу противоходом (стоящие во внутреннем кругу — против линии танца, а стоящие во внешнем кругу — по линии танца). Ведущий выходит за круг и идет вдоль круга против линии танца. (Рис.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14992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движений 2 фигуры. На последнюю фразу все перестраиваются в общий круг. Ведущий становится в кру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 сильную долю передает флажок стоящему по кругу справа, после этого сам уходит из круга и садится на место. Далее каждый ребенок, у которого в руках оказывается флажок, выполняет то же самое. Тот, у кого с окончанием музыки оказывается в руках флажок, становится ведущим (либо выигрывает приз — игровое окончание, аналогичное танцу «Ручеек с платочком»). (Рис. 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9235" cy="1511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ИТ МЕСЯЦ» (Росс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увства ритма, умения слышать музыкальные фраз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исполнения приставного шага вправо и влев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оммуникативных нав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0" cy="15843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. п. Дети стоят в кругу парами, лицом друг к другу и держатся за руки в положении «лодоч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такты — 4 приставных шага вправо с притопом в конце фра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такты — то же вле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такты — обмен хлопками с партнером на сильные доли мело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такт — дети внешнего круга машут партнеру рукой и переходят к другому партнеру по линии тан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повторяется несколько раз (можно повторять до тех пор, пока партнеры снова не встретятся с парой, с которой начинали этот танец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ЕЙК-ММКСЕР» (СШ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8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— развитие чувства ритм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выков ориентировки в простран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периферического зр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навыков (способности к невербальному общению, умению по взгляду понять намерения друг друга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14814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.п. Дети стоят парами, держась за руку партнера, в произвольном порядке. 1-2 такты — дети шагают парами в такт музыке в произвольных направл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такт - на четырех шагах разворачиваются лицом друг к др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такт — 3 хлопка, затем 3 прито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такты — кружатся со своим партнером, соединив правые ру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8 такты — меняются партнерами (произвольно) и с новыми партнерами кружатся, соединив левые ру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ец повторяется несколько раз. Особый азарт этой танцевальной игре придает непарное количество участников. В этом случае при каждом повторе танца кто-то рискует остаться без пары, что, с одной стороны, активизирует игроков-танцоров, а с другой — учит с юмором и оптимизмом относиться к временному проигрышу (и импровизировать танцевальные движения самостоятельно, без пары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НГО» (СШ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8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итмического слух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выков исполнения бокового гало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произвольного вним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0820" cy="11887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момент этого танца — произнесение по буквам имени собачки, про которую сложена веселая песенка. По-английски это будет звучать так: «би», «ай», «эн», «джи», «оу»: («Bingo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Дети стоят парами по кругу, лицом по линии танца, держась за руку партн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такты — дети шагают в такт музыке, двигаясь парами по кр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такты — повернувшись лицом друг к другу и держась за руки «лодочкой», двигаются галопом по кр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—12 такты — дети внутреннего круга остаются на месте, а дети, стоящие во внешнем кругу, продвигаются от одного партнера к другому, пожимая им руки на каждую букву имени Бинго. Партнера, попавшего на букву «оу», обнимают и берут за руку, становясь с ним в исходное положение (на 12-й так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несколько раз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ЧЕЕК» (Росс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6-8 лет Исполняется на мотив русской народной песни «Прялиц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лухового и зрительного вним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выков ориентировки в простран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чувства рит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12528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Дети стоят в двух шеренгах, образуя пары лицом друг к другу. Первая пара является ведущей, она назначает фигуры танца: «Ручеек», «Челночки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чее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парами в колонну, взявшись за руку с партнером, лицом к ведущей паре. Ведущая пара поворачивается, встает напротив всей колонны и начинает движение вглубь ручейка. Первая пара пропускает идущих через воротца поднятых рук, а следующая за ней, наоборот, сама проходит через воротца идущей вглубь ручейка пары и т. 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ара, дошедшая до конца ручейка, поворачивается по ходу шеренги, становясь ее завершением. Каждая следующая пара, оказавшись на месте ведущей, в свою очередь, поворачивается лицом к шеренге и начинает движение вглубь ручей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вторяется до тех пор, пока ведущая пара не оказывается на своем месте, дожидаясь, когда все остальные придут на свои места. Затем начинается следующая фигур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ноч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оящие в две шеренги лицом друг к другу, берутся за руки. Движение легкими шагами в такт музыке начинает первая пара: она выдвигается из шеренги в сторону, огибает соседнюю пару, проходит между этой и следующей парами, выдвигается в другую сторону шеренги и продолжает челночное движение между остальными па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, следующая за ведущей, ждет, когда «челночок» уйдет вглубь шеренги на расстояние двух пар, и начинает аналогичное движение. Челночки доходят до конца шеренги и возвращаются обратно на свое место тем же способ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окажется на своем месте ведущая пара. Ее задача — выполнять шаги на месте до тех пор, пока все остальные пары не закончат движение. После этого она называет новую фигу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ЖКА» (Бразил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увства ритм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оординации движ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выков ориентировки в простран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нав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6610" cy="19164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Дети стоят парами по кругу, лицом друг к другу, взявшись за руки, ноги вме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такты — движения правой ногой в такт музыке: вперед, приставить ногу на место, вбок — пристав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4 такты — держать вытянутую вперед ногу до конца фразы, с последним звуком приставить обр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8 такты — те же движения левой ног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10 такты — поменяться местами с партнером, в конце фразы похлопать его по ладон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такты — вернуться на место, снова отметив конец фразы хлоп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—16 такты — повторить движения предыдущих тактов, только на 15-16 такты дети внешнего круга переходят к партнеру по линии тан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повторяется несколько раз с разными партнер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КРЕСТНЫЙ ТАНЕЦ» (Польш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8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оизвольного вним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выков ориентировки в простран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ловкости, координации движ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увства рит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чувства «коман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2150" cy="13576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Дети стоят по четыре человека, подняв правую руку вверх. А левой рукой, согнутой в локте, держатся за согнутый локоть партнера своей маленькой команды (в центре образуется перекрестье из рук в форме квадра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 такты — делают 4 размеренных шага по кр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такты — быстро меняют руки (левые— вверх, а правые в перекрестье) и повторяют движения в обратном напр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>такт — разъединяют руки, кладут их себе на пояс и делают 3 прыжка вперед, в центр 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такт — 3 прыжка наз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такт — 3 прыжка, разворачиваясь вокруг себя в правую сторо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такт — то же вле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музыку с 5-го по 8-й такты и, соответственно, движения (построенные на прыжк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повторяется несколько ра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 («четверка»), которая ни разу не спутала движения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Ш-ПАШ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вейцар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воображения, творчества и фантаз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чувства рит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нав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5325" cy="18865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Дети стоят в две шеренги лицом друг к другу, образуя пары на некотором расстоянии. Перед началом танца команды (первая и вторая шеренги) договариваются о том, что они будут изображать в движениях. Например, будут изображать сборы в гости, или работу по дому, или будут музыкантами в оркестре, животными в зоопарке и т. 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первой шеренге выполняют задуманные движения. Дети во второй шеренге смотрят каждый на своего партнера и в конце фразы хлопают в такт музыке «паш-паш», т. е. «хлоп-хлоп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ижения повторяются еще 3 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вой шеренги подскоками приближаются ко второй шеренге, берут каждый своего партнера под ручку и кружатся вместе с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шеренга подскоками возвращается на свое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ПОЖНИКИ», (Швец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чувства ритм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выразительности движ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навыков.</w:t>
      </w:r>
    </w:p>
    <w:p>
      <w:pPr>
        <w:sectPr>
          <w:type w:val="nextPage"/>
          <w:pgSz w:w="11906" w:h="16838"/>
          <w:pgMar w:left="1964" w:right="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8945" cy="1822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Дети располагаются парами лицом друг к другу по кругу. Дети внутреннего круга (мальчики) изображают сапожников и сидят на корточках, готовясь к «работе». Дети внешнего круга (девочки) изображают клиентов, выставляя вперед ногу для починки обу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пожники» работают, имитируя соответствующие движения в такт музыке. «Клиент» стоит (может выполнять полуобороты туловищем вправо и влево, слегка пружиня ног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пожник» и «Клиент» танцуют после «работы», кружась подскоками в парах вправо, затем влево. После кружения они могут поменяться ролями, а могут и остаться на своих мес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ого исполнения «Клиент» раскланивается со своим «Сапожником» и переходит к следующему партнеру по кругу. Танец повторяется несколько ра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ХЛОПКАМИ (Португал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8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чувства ритма, умения слышать музыкальные фраз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выков ориентировки в простран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периферического з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нав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8970" cy="1870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Дети стоят парами, взявшись за руки, в произволь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такты — шагают в такт музыке, двигаясь парами в произвольном направлении. К концу части две пары должны встретиться и встать лицом друг к др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такты — хлопками воспроизводится ритмический рисунок музыки. При этом каж</w:t>
        <w:softHyphen/>
        <w:t>дый из четырех человек образовавшейся группы должен похлопать ладошками со всеми детьми в своей группе (с партнером напротив, с партнером соседней пары наискосок, с собственным партнером по паре и снова с партнером напроти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повторяется несколько раз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ПРЫЖКАМИ (Швец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ориентировки в простран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чувства ритм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навы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пособности к импровизации дви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7840" cy="10058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Дети стоят по одному в произвольном порядке. Руки на поя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агают в произвольном направлении в такт музыке. К концу части находят себе партнера, становятся с ним в пару, повернувшись лицом друг к другу и держась за р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полняют прыжки по типу «ножницы» с правой, затем с левой ноги. (Дети могут также импровизировать любые танцевальные движения в соответствии с музыкой, удобные для исполнения в пар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музыки повторяется. На повторение пары могут покружиться на поскоках. На последний такт останавливаются и расходятся в разные стороны, помахав друг другу рукой. Танец-игра повторяется несколько раз, и каждый раз происходит смена партнеров. В конце танца партнеры обнимают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КА (Австр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8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увства ритма, способности различать музыкальные фраз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произвольного вним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навы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выков исполнения поскоков, бокового гало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9090" cy="27127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Дети стоят в кругу парами лицом по линии танца. У стоящих во внутреннем кругу (мальчиков) левая рука лежит на плече впереди стоящего, а правая обнимает за талию своего партнера (девочк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ы двигаются шагом в такт музыке по кр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нутреннего круга (мальчики) поворачиваются лицом в центр и хлопками отмечают музыкальные доли (педагог может задать ритмическое остинато, степень сложности которого зависит от подготовленности детей). В это время стоящие во внешнем кругу (девочки) подскоками двигаются по линии танца и к концу 2-й части музыки выбирают себе нового партн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такты — дети вновь образовавшейся пары поворачиваются лицом друг к другу, берутся за руки «лодочкой» и двигаются галопом право. Б конце фразы — прит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такты — то же вле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движения 3-й части повторяются 2 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танец можно повторить несколько раз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С ДРУЗ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итмического слуха, произвольного внимания, коммуникативных нав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: дети стоят парами (лицом друг к другу) свободно по всему залу. Руки соединены друг с другом и разведены в сторо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нцуй со мною,</w:t>
        <w:tab/>
        <w:tab/>
        <w:t>Пары кружатся на месте, легк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 покружись,</w:t>
        <w:tab/>
        <w:tab/>
        <w:tab/>
        <w:t>покачиваясь из стороны в стор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мне нежн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становись.</w:t>
        <w:tab/>
        <w:tab/>
        <w:tab/>
        <w:t>Останавливаются.</w:t>
      </w:r>
    </w:p>
    <w:p>
      <w:pPr>
        <w:pStyle w:val="Normal"/>
        <w:ind w:left="4317" w:hanging="3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назад</w:t>
        <w:tab/>
        <w:tab/>
        <w:t xml:space="preserve">Все выполняют один приставной шаг </w:t>
        <w:tab/>
        <w:t>назад (друг от друга) и слегка приседа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шаг вперед.</w:t>
        <w:tab/>
        <w:tab/>
        <w:tab/>
        <w:t>Все выполняют один приставной шаг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(навстречу друг другу), слегка приседа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, хлоп, хлоп, хлоп.</w:t>
        <w:tab/>
        <w:tab/>
        <w:t>4 хлопка в ладоши партн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ялись.</w:t>
        <w:tab/>
        <w:tab/>
        <w:tab/>
        <w:tab/>
        <w:t>Обним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назад</w:t>
        <w:tab/>
        <w:tab/>
        <w:tab/>
        <w:tab/>
        <w:t>Один приставной шаг наз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шаг вперед.</w:t>
        <w:tab/>
        <w:tab/>
        <w:tab/>
        <w:t>Один приставной шаг впере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, хлоп, хлоп, хлоп.</w:t>
        <w:tab/>
        <w:tab/>
        <w:t>4 хлопка в ладоши партн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ялись.</w:t>
        <w:tab/>
        <w:tab/>
        <w:tab/>
        <w:tab/>
        <w:t>Обним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танец удобно включать в программу праздничных утренников, так как могут танцевать все и без подготовки (в тексте проговариваются все движения). Кроме того, этот танец дети могут танцевать со своими родителями. Данный (облегченный) вариант танца можно использовать в работе с детьми 4-5 лет (а также в группах «Особый ребенок»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ложный вариант, где изменяется 2-я часть танца, можно предложить дет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часть танца исполняется следующим образом:</w:t>
      </w:r>
    </w:p>
    <w:p>
      <w:pPr>
        <w:pStyle w:val="Normal"/>
        <w:ind w:left="4317" w:hanging="3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назад</w:t>
        <w:tab/>
        <w:tab/>
        <w:t xml:space="preserve">Все выполняют один приставной шаг назад (друг от друга) и слегка приседают. </w:t>
      </w:r>
    </w:p>
    <w:p>
      <w:pPr>
        <w:pStyle w:val="Normal"/>
        <w:ind w:left="4317" w:hanging="3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шаг вперед.</w:t>
        <w:tab/>
        <w:tab/>
        <w:t>Все выполняют один приставной шаг вперед (навстречу друг другу), слегка приседа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, хлоп, хлоп, хлоп</w:t>
        <w:tab/>
        <w:tab/>
        <w:t>4 хлопка в ладоши партнера.</w:t>
      </w:r>
    </w:p>
    <w:p>
      <w:pPr>
        <w:pStyle w:val="Normal"/>
        <w:ind w:left="4317" w:hanging="3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ались.</w:t>
        <w:tab/>
        <w:tab/>
        <w:t>«прощаются» жестом и находят нового партнера. 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варианте танец повторяется несколько раз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и музыка С. Коротаево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7210" cy="7467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вшись с предлагаемыми танцами-играми, вы, возможно, узнаете в них много знакомых игровых идей, которые давным-давно используются в детском репертуаре. Действительно, многие идеи можно сгруппировать и выстроить в системе определенных моделей, как например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нимание («Танец-игра с игрушками», «Бинго», и др.)/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перестроение («Веселые дети», «Игра с перестроениями) и др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со сменой партнера («Веселые пары», «Озорные козлики»,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ые танцы-игры («Сапожники», «Танец с гусеницей» и т. д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в работе с детьми есть постоянная потребность обновлять репертуар, вы можете самостоятельно моделировать танцы-игры, меняя музыкальное сопровождение и моделируя построение движений в зависимости от подготовленности детей. Для этого лучше использовать вариационную музыкальную форму (она позволяет варьировать и двигательные построения). Кроме того, в подобных танцах-играх есть возможность формировать двигательные навыки, закреплять некоторые более сложные движения, которые не сразу у всех детей получаются. В игровой форме при многократном повторения эти движения постепенно и незаметно для ребенка усваиваются. Таким образом, идет постепенное развитие двигательных способностей детей и подготовка к разучиванию более сложных танцев к праздникам и музыкальным спектакл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ется пожелать творчества, радости и удовольствия в работе с детьми!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Буренина</w:t>
      </w:r>
    </w:p>
    <w:sectPr>
      <w:type w:val="nextPage"/>
      <w:pgSz w:w="11906" w:h="16838"/>
      <w:pgMar w:left="1762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7:00Z</dcterms:created>
  <dc:creator>Марина</dc:creator>
  <dc:description/>
  <cp:keywords/>
  <dc:language>en-US</dc:language>
  <cp:lastModifiedBy>Admin</cp:lastModifiedBy>
  <dcterms:modified xsi:type="dcterms:W3CDTF">2009-03-28T15:31:00Z</dcterms:modified>
  <cp:revision>10</cp:revision>
  <dc:subject/>
  <dc:title/>
</cp:coreProperties>
</file>