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ь к шко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ровень социальных умений, включающий умение общаться со сверстниками и взрослыми, оценивать ситуацию и регулировать свое поведе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внимания и деятельности, речь, развитие моторики, зрительного восприятия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ровень личностного развития, характеризующий самосознание, самооценку, мотив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ояние здоровья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трет первокласс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ок спокойно идет на контакт со сверстниками и взросл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вляет своим поведением, знает, что можно и чего нельзя, не агрессивен, не драчли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о адаптируется в чужой обстановке, не возбужд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увствует отношение и настроение взросл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избегает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ринимает инструкцию, выполняет действия соответствующие поставленной цели, не нужно повторять инструкцию несколько р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нирует свою деятельность, не действует хаотич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олняет задание до конца, умеет оценить качество свое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 находит и исправляет ошибки в своей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ет сосредоточенно, не отвлекаясь выполнять задание в течение 15 мин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торопится, не требует постоянного внимания взросл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неудачи не сердится, принимает помощь взросл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отказывается от зад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общает, т.е. находит общие и отличительные признаки предметов, явлений, процес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блюдателен, анализирует причинно-следственные факто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ктивно воспринимает любую новую информацию, задает вопро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нимает смысл и последовательность событий (серии картино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меет элементарный запас сведений о себе, семье, быте, окружающем мире умеет ими пользов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казывает собственные суждения, делает логические вы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ьно произносит звуки, может выделить звук в начале, середине, конце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ладает словарным запасом позволяющим выразить мыс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ьно использует приставки, союзы, предлоги, строит пред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ет самостоятельно рассказать сказку, составить расск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ечи нет незаконченных и несвязанных между собой предло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дает интонацией чувства.</w:t>
      </w:r>
    </w:p>
    <w:p>
      <w:pPr>
        <w:pStyle w:val="Normal"/>
        <w:jc w:val="both"/>
        <w:rPr/>
      </w:pPr>
      <w:r>
        <w:rPr>
          <w:sz w:val="32"/>
          <w:szCs w:val="32"/>
        </w:rPr>
        <w:t>Уверенно действует в быту (ест вилкой, расстегивается, застегивается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о ориентируется в пространстве (выполняет движения вверх, вниз, влево, вправ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емится научится лепить, рисоват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личает различные фигуры, буквы, цифры, выделяя их характерные призна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пирует, дорисовывает, штриху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ражива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астые хронические заболе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мпульсивность, бесконтрольность поведения (преобладает хочу над можн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есцельная двигательная активность, непоседливость, крикливость, раздражительность, настойчивая болтовн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рушение с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трах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вязчивые движения, кривля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оязнь новых людей, вещей, ситуац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удность общения с незнакомыми сверстник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удность манипулирования мелкими предмет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удность концентрации внимания на определенном задании, неумение работать сосредоточенно, не отвлекая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желание учить стихотворения, трудность запомин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рушение звукопроизнош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не делаю вывод о «норме» или «ненорме» развития, говорю о факторах риска в развитии, которые могут вызвать школьные проблемы, затруднить процесс об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4:00Z</dcterms:created>
  <dc:creator>Росинка</dc:creator>
  <dc:description/>
  <cp:keywords/>
  <dc:language>en-US</dc:language>
  <cp:lastModifiedBy>Росинка</cp:lastModifiedBy>
  <dcterms:modified xsi:type="dcterms:W3CDTF">2013-05-15T08:12:00Z</dcterms:modified>
  <cp:revision>3</cp:revision>
  <dc:subject/>
  <dc:title/>
</cp:coreProperties>
</file>