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sz w:val="72"/>
          <w:szCs w:val="72"/>
        </w:rPr>
        <w:t>Консультация для родителей</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Тема:</w:t>
        <w:br/>
        <w:t>«Всё начинается с</w:t>
      </w:r>
    </w:p>
    <w:p>
      <w:pPr>
        <w:pStyle w:val="Normal"/>
        <w:jc w:val="center"/>
        <w:rPr/>
      </w:pPr>
      <w:r>
        <w:rPr>
          <w:sz w:val="72"/>
          <w:szCs w:val="72"/>
        </w:rPr>
        <w:t>семьи»</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sz w:val="36"/>
          <w:szCs w:val="36"/>
        </w:rPr>
        <w:t xml:space="preserve">                                                                                 </w:t>
      </w:r>
    </w:p>
    <w:p>
      <w:pPr>
        <w:pStyle w:val="Normal"/>
        <w:jc w:val="both"/>
        <w:rPr>
          <w:sz w:val="32"/>
          <w:szCs w:val="32"/>
        </w:rPr>
      </w:pPr>
      <w:r>
        <w:rPr>
          <w:sz w:val="32"/>
          <w:szCs w:val="32"/>
        </w:rPr>
        <w:t>Всем приятно слыть среди друзей, знакомых и родственников воспитанным человеком. Воспитанный человек начитан, эрудирован, знает литературу, историю, музыку, умеет вести себя в обществе. Однако кроме этих качеств этот человек должен обладать и культурой питания.</w:t>
      </w:r>
    </w:p>
    <w:p>
      <w:pPr>
        <w:pStyle w:val="Normal"/>
        <w:jc w:val="both"/>
        <w:rPr>
          <w:sz w:val="32"/>
          <w:szCs w:val="32"/>
        </w:rPr>
      </w:pPr>
      <w:r>
        <w:rPr>
          <w:sz w:val="32"/>
          <w:szCs w:val="32"/>
        </w:rPr>
        <w:t>Воспитать у себя привычку и вкус к здоровой пище-дело нелёгкое, требующее терпения, настойчивости и твёрдости. Вам, родители, нужно знать, что излишнее и неправильное питание начинается с самого раннего детства. Любящие мамы и бабушки растягивают желудки своих чад, которые в дальнейшем требуют всё больших и больших порций пищи.В качестве наград, поощрений, подкреплений между приёмами пищи детям предлагают в основном сладости,пирожки,бутерброды.Ребёнок таких лакомств сначала вообще не хочет,пока его не убедят,что это вкусно и достойно внимания.К сожалению,очень часто мамы,сами любящие много и вкусно поесть,передают эти черты и своим детям.Они откармливают их,радуясь «хорошему виду»,полагая,что это-гарантия здоровья.Так в детстве приобретается привычка к обильной,сладкой,жирной пище,отказаться от которой впоследствии очень трудно.</w:t>
      </w:r>
    </w:p>
    <w:p>
      <w:pPr>
        <w:pStyle w:val="Normal"/>
        <w:jc w:val="both"/>
        <w:rPr>
          <w:sz w:val="32"/>
          <w:szCs w:val="32"/>
        </w:rPr>
      </w:pPr>
      <w:r>
        <w:rPr>
          <w:sz w:val="32"/>
          <w:szCs w:val="32"/>
        </w:rPr>
        <w:t>Есть немало семей,где царит культ еды.По выходным дням,вечером после работы-плотная еда,а затем ещё привычка перекусить,закусить,полакомиться сидя перед телевизором,булками,конфетами,пирогами,печеньем.А семейые торжества-юбилеи,ди рождения традиционно становятся объедаловкой.Единственное или основное проявление заботы,внимание и любви домочадцев друг к другу в таких семьях-это хорошо накормить,уговорить съесть «ещё кусочек,ещё ложечку.»</w:t>
      </w:r>
    </w:p>
    <w:p>
      <w:pPr>
        <w:pStyle w:val="Normal"/>
        <w:jc w:val="both"/>
        <w:rPr>
          <w:sz w:val="32"/>
          <w:szCs w:val="32"/>
        </w:rPr>
      </w:pPr>
      <w:r>
        <w:rPr>
          <w:sz w:val="32"/>
          <w:szCs w:val="32"/>
        </w:rPr>
        <w:t>В этих семьях,как правило,все тучные-не из-за наследственности,а от семейной привычки питаться.</w:t>
      </w:r>
    </w:p>
    <w:p>
      <w:pPr>
        <w:pStyle w:val="Normal"/>
        <w:jc w:val="both"/>
        <w:rPr>
          <w:sz w:val="32"/>
          <w:szCs w:val="32"/>
        </w:rPr>
      </w:pPr>
      <w:r>
        <w:rPr>
          <w:sz w:val="32"/>
          <w:szCs w:val="32"/>
        </w:rPr>
        <w:t>У детей ,вырастающих в семьях ,где много едят ,с детства повышен аппетит не развито чувство насыщения.</w:t>
      </w:r>
    </w:p>
    <w:p>
      <w:pPr>
        <w:pStyle w:val="Normal"/>
        <w:jc w:val="both"/>
        <w:rPr>
          <w:sz w:val="32"/>
          <w:szCs w:val="32"/>
        </w:rPr>
      </w:pPr>
      <w:r>
        <w:rPr>
          <w:sz w:val="32"/>
          <w:szCs w:val="32"/>
        </w:rPr>
        <w:t>В других семьях едят слишком сладкую или слишком солёную пищу.Там не представляют, как можно есть кашу или творог без сахара,сахар добавляют в молоко ,кефир ,простоквашу.А в чай или кофе кладут не менее 3-4 ложек сахара.Без сахара всё кажется безвкусным ,пресным.У некоторых такое отношение соли.</w:t>
      </w:r>
    </w:p>
    <w:p>
      <w:pPr>
        <w:pStyle w:val="Normal"/>
        <w:jc w:val="both"/>
        <w:rPr>
          <w:sz w:val="32"/>
          <w:szCs w:val="32"/>
        </w:rPr>
      </w:pPr>
      <w:r>
        <w:rPr>
          <w:sz w:val="32"/>
          <w:szCs w:val="32"/>
        </w:rPr>
        <w:t>Часто причина избыточной массы тела-незнание правил рационального питания,свойств продуктов, их калорийности.</w:t>
      </w:r>
    </w:p>
    <w:p>
      <w:pPr>
        <w:pStyle w:val="Normal"/>
        <w:jc w:val="both"/>
        <w:rPr>
          <w:sz w:val="32"/>
          <w:szCs w:val="32"/>
        </w:rPr>
      </w:pPr>
      <w:r>
        <w:rPr>
          <w:sz w:val="32"/>
          <w:szCs w:val="32"/>
        </w:rPr>
        <w:t>Нередко в магазине можно увидеть такую картину-ребёнок  бьётся в истерике, требуя от взрослых покупки чипсов ,сладкой газированной воды, всевозможных батончиков ,обещающих райские ощущения.Но как выяснили врачи, кроме неприятностей молодому  организму эти продукты не принесут.</w:t>
      </w:r>
    </w:p>
    <w:p>
      <w:pPr>
        <w:pStyle w:val="Normal"/>
        <w:jc w:val="both"/>
        <w:rPr>
          <w:sz w:val="32"/>
          <w:szCs w:val="32"/>
        </w:rPr>
      </w:pPr>
      <w:r>
        <w:rPr>
          <w:sz w:val="32"/>
          <w:szCs w:val="32"/>
        </w:rPr>
        <w:t>Ускоренный ритм современной жизни приводит к тому ,что сами родители побуждают ребёнка есть быстрее.Если понаблюдать за естественным поведением детей во время еды ,можно заметить ,что они едят не торопясь ,тщательно пережевывает ,разглядывая еду ,а это природное качество родители разрушают.Малыш ,следуя воле родителей ,начинает есть быстрее ,плохо переваривает пищу ,что приводит к нарушению процесса пищеварения. Небходимо знать ,что медленная еда гарантирует не только нормальное поступление пищи ,но и исключает переедание. Избыточное потребление жирной пищи особенно опасно малоподвижным детям ,т.к ведёт к ожирению.Многие семьи питаются нерацинально :не планируют питание на неделю ,месяц ,не составляют заранее меню ,питание происходит стихийно ,в зависимости от того  ,что подвернулось под руку или что было прибретено мимоходом в магазине.На столе узкий и однообразный ассортимент продуктов с преобладанием жирно-пряно-соленых кулинарных изделий. Катострофически мало в рационе плодов .овощей ,трав ,кореньев.Не зря народная мудрость гласит :</w:t>
      </w:r>
    </w:p>
    <w:p>
      <w:pPr>
        <w:pStyle w:val="Normal"/>
        <w:jc w:val="both"/>
        <w:rPr/>
      </w:pPr>
      <w:r>
        <w:rPr>
          <w:sz w:val="32"/>
          <w:szCs w:val="32"/>
        </w:rPr>
        <w:t>Какова еда-питьё – таково и житьё.</w:t>
      </w:r>
    </w:p>
    <w:p>
      <w:pPr>
        <w:pStyle w:val="Normal"/>
        <w:jc w:val="both"/>
        <w:rPr>
          <w:sz w:val="32"/>
          <w:szCs w:val="32"/>
        </w:rPr>
      </w:pPr>
      <w:r>
        <w:rPr>
          <w:sz w:val="32"/>
          <w:szCs w:val="32"/>
        </w:rPr>
        <w:t>Ешь правильно – и лекарство ненадобно.</w:t>
      </w:r>
    </w:p>
    <w:p>
      <w:pPr>
        <w:pStyle w:val="Normal"/>
        <w:jc w:val="both"/>
        <w:rPr/>
      </w:pPr>
      <w:r>
        <w:rPr>
          <w:sz w:val="32"/>
          <w:szCs w:val="32"/>
        </w:rPr>
        <w:t>Лакомств тысяча, а здоровье одно.</w:t>
      </w:r>
    </w:p>
    <w:p>
      <w:pPr>
        <w:pStyle w:val="Normal"/>
        <w:jc w:val="both"/>
        <w:rPr>
          <w:sz w:val="32"/>
          <w:szCs w:val="32"/>
        </w:rPr>
      </w:pPr>
      <w:r>
        <w:rPr>
          <w:sz w:val="32"/>
          <w:szCs w:val="32"/>
        </w:rPr>
        <w:t>Обед без овощей – праздник без музыки.</w:t>
      </w:r>
    </w:p>
    <w:p>
      <w:pPr>
        <w:pStyle w:val="Normal"/>
        <w:jc w:val="both"/>
        <w:rPr>
          <w:sz w:val="32"/>
          <w:szCs w:val="32"/>
        </w:rPr>
      </w:pPr>
      <w:r>
        <w:rPr>
          <w:sz w:val="32"/>
          <w:szCs w:val="32"/>
        </w:rPr>
        <w:t>Зелень на столе – здоровье на сто лет.</w:t>
      </w:r>
    </w:p>
    <w:p>
      <w:pPr>
        <w:pStyle w:val="Normal"/>
        <w:jc w:val="both"/>
        <w:rPr>
          <w:sz w:val="32"/>
          <w:szCs w:val="32"/>
        </w:rPr>
      </w:pPr>
      <w:r>
        <w:rPr>
          <w:sz w:val="32"/>
          <w:szCs w:val="32"/>
        </w:rPr>
        <w:t>Исходя из выше изложенного хотим дать советы по питанию детей.</w:t>
      </w:r>
    </w:p>
    <w:p>
      <w:pPr>
        <w:pStyle w:val="Normal"/>
        <w:jc w:val="both"/>
        <w:rPr>
          <w:sz w:val="32"/>
          <w:szCs w:val="32"/>
        </w:rPr>
      </w:pPr>
      <w:r>
        <w:rPr>
          <w:sz w:val="32"/>
          <w:szCs w:val="32"/>
        </w:rPr>
        <w:t>Детский организм ещё не окончательно сформирован ,а для роста и развития ему жизненно необходимы питательные элементы ,которые взрослому человеку нужны только для поддержания жизнедеятельности. Поэтому правильный выбор продуктов имеет такое большое значение .Нужно учитывать два аспекта : с одной стороны , при интенсивном росте требуется соответствующее количество энергии , а с другой – пищеварительная система малыша ещё не вполне развита .Разнообразие продуктов требует осознанного подхода к их использованию. При введении в рацион ребёнка новых продуктов не стоит спешить .Нежелательно давать малышу большое количество незнакомых ему продуктов .Следует вводить их постепенно ,позволяя организму привыкнуть к новизне .</w:t>
      </w:r>
    </w:p>
    <w:p>
      <w:pPr>
        <w:pStyle w:val="Normal"/>
        <w:jc w:val="both"/>
        <w:rPr>
          <w:sz w:val="32"/>
          <w:szCs w:val="32"/>
        </w:rPr>
      </w:pPr>
      <w:r>
        <w:rPr>
          <w:sz w:val="32"/>
          <w:szCs w:val="32"/>
        </w:rPr>
        <w:t>Продукты питания содержат комбинации различных полезных веществ ,большинство из которых в изобилии присутствует в растениях .Стоит знать ,что ни один продукт не может полностью обеспечить организм всеми пищевыми веществами при отсутствии в рационе других .</w:t>
      </w:r>
    </w:p>
    <w:p>
      <w:pPr>
        <w:pStyle w:val="Normal"/>
        <w:jc w:val="both"/>
        <w:rPr>
          <w:sz w:val="32"/>
          <w:szCs w:val="32"/>
        </w:rPr>
      </w:pPr>
      <w:r>
        <w:rPr>
          <w:sz w:val="32"/>
          <w:szCs w:val="32"/>
        </w:rPr>
        <w:t>Очень важен в процессе организации питания детей дошкольного возраста режим ,благодаря которому у них возникает условный условный пищевой рефлекс на это время .Если режим отсутствует или нарушается  ,нарушается нормальная работа всех органов пищеварения .Если точное время ,установленное для приёма пищи трудно соблюдать ,то нужно придерживаться хотя бы приблизительного ,когда опоздания к приёму пищи не должны превышать 15-20 мин. Особенно не рекомендуется давать детям даже самые лёгкие блюда или продукты в промежутках между основными приёмами пищи : любые сладости , в том числе и фрукты ,сладкие соки ,мучные изделия ,включая хлеб и булки ,мороженое и прочие десерты .</w:t>
      </w:r>
    </w:p>
    <w:p>
      <w:pPr>
        <w:pStyle w:val="Normal"/>
        <w:jc w:val="both"/>
        <w:rPr>
          <w:sz w:val="32"/>
          <w:szCs w:val="32"/>
        </w:rPr>
      </w:pPr>
      <w:r>
        <w:rPr>
          <w:sz w:val="32"/>
          <w:szCs w:val="32"/>
        </w:rPr>
        <w:t>Кроме режима питания на здоровье дошкольника большое влияние оказывает и объём принимаемой пищи .То питание .которое получают дети ,должно не просто соответствовать уровню расходуемой ими энергии ,но и обеспечивать «строительный материал» ,который жизненно необходим для нормального роста и полноценного развития ребёнка .Так же важно учитывать и то ,что   процесс обмена в этом возрасте протекает намного активнее ,чем у взрослых .И поэтому в объёме потребляемой пище должны содержаться в правильном соотношении такие вещества как –белки ,жиры ,углеводы ,минеральные элементы ,витамины ,вода .</w:t>
      </w:r>
    </w:p>
    <w:p>
      <w:pPr>
        <w:pStyle w:val="Normal"/>
        <w:jc w:val="both"/>
        <w:rPr>
          <w:sz w:val="32"/>
          <w:szCs w:val="32"/>
        </w:rPr>
      </w:pPr>
      <w:r>
        <w:rPr>
          <w:sz w:val="32"/>
          <w:szCs w:val="32"/>
        </w:rPr>
        <w:t>Порции пищи ,принимаемые ребёнком в течении дня должны быть неравномерными .Завтрак должен составлять около25% суточной калорийности рациона .Обед должен содержать около 35% всех потребляемых за сутки калорий .В объём полдника должны входить около 15% суточной калорийности .Ужин должен составлять около 25% суточной калорийности .</w:t>
      </w:r>
    </w:p>
    <w:p>
      <w:pPr>
        <w:pStyle w:val="Normal"/>
        <w:jc w:val="both"/>
        <w:rPr/>
      </w:pPr>
      <w:r>
        <w:rPr>
          <w:sz w:val="32"/>
          <w:szCs w:val="32"/>
        </w:rPr>
        <w:t>Для того чтобы ребёнок с аппетитом съел весь предложенный ему объём продуктов и блюд, необходимо чтобы они были свежими, вкусными и красиво оформле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7:00Z</dcterms:created>
  <dc:creator>Елена Юрьевна</dc:creator>
  <dc:description/>
  <cp:keywords/>
  <dc:language>en-US</dc:language>
  <cp:lastModifiedBy>Елена Юрьевна</cp:lastModifiedBy>
  <dcterms:modified xsi:type="dcterms:W3CDTF">2015-01-08T12:46:00Z</dcterms:modified>
  <cp:revision>7</cp:revision>
  <dc:subject/>
  <dc:title>               Консультация</dc:title>
</cp:coreProperties>
</file>