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ценарий музыкального развлечения к 1 июня – Дню защиты детей – </w:t>
      </w:r>
      <w:r>
        <w:rPr>
          <w:rFonts w:cs="Arial" w:ascii="Arial" w:hAnsi="Arial"/>
          <w:b/>
          <w:sz w:val="20"/>
          <w:szCs w:val="20"/>
        </w:rPr>
        <w:br/>
      </w:r>
      <w:r>
        <w:rPr>
          <w:b/>
          <w:sz w:val="28"/>
          <w:szCs w:val="28"/>
        </w:rPr>
        <w:t xml:space="preserve">«…И в мирном мире жить». </w:t>
      </w:r>
      <w:r>
        <w:rPr>
          <w:sz w:val="28"/>
          <w:szCs w:val="28"/>
        </w:rPr>
        <w:t>Для детей подготовительной и старшей групп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(опубликован в журнале «Справочник старшего воспитателя ДОУ», автор – составитель Муллина О.В.)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br/>
        <w:t>Дети входят в зал под звучание песни  «Праздник детства» (кассета «Новогодняя дискотека для малышей» - автор не указан) и садятся на стульчики. В центре зала стоит столик с небольшим вращающимся диском, как барабан на передаче «Поле Чудес». На диске установлена стрелка, которая при вращении останавливается у разложенных по периметру диска конвертов. В каждом конверте вопрос, касающийся содержания праздника.</w:t>
      </w:r>
      <w:r>
        <w:rPr>
          <w:rFonts w:cs="Arial" w:ascii="Arial" w:hAnsi="Arial"/>
          <w:i/>
          <w:sz w:val="20"/>
          <w:szCs w:val="20"/>
        </w:rPr>
        <w:br/>
      </w:r>
      <w:r>
        <w:rPr>
          <w:i/>
          <w:sz w:val="28"/>
          <w:szCs w:val="28"/>
        </w:rPr>
        <w:t>Так, как сейчас в детском саду проводятся занятия и по правовому воспитанию детей, то вопросы в конвертах могут соответствовать темам правового воспитания.</w:t>
      </w:r>
      <w:r>
        <w:rPr>
          <w:rFonts w:cs="Arial" w:ascii="Arial" w:hAnsi="Arial"/>
          <w:i/>
          <w:sz w:val="20"/>
          <w:szCs w:val="20"/>
        </w:rPr>
        <w:br/>
      </w:r>
      <w:r>
        <w:rPr>
          <w:sz w:val="28"/>
          <w:szCs w:val="28"/>
        </w:rPr>
        <w:t xml:space="preserve">    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sz w:val="28"/>
          <w:szCs w:val="28"/>
        </w:rPr>
        <w:t>Ведущая: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 xml:space="preserve">Здравствуйте, ребята. Сегодня 1 июня. Первый день, самого теплого, яркого, красочного времени года - лета. И этот день объявлен во всем мире – Днем защиты детей. Это большой, очень радостный и в то же время, серьезный праздник. И начнем мы его с вопросов и ответов. 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sz w:val="28"/>
          <w:szCs w:val="28"/>
        </w:rPr>
        <w:t> Ведущая приглашает по очереди несколько детей, они вращают диск на столе и передают конверт с вопросом ведущей, она зачитывает вопрос, а ребенок отвечает, если он затрудняется, то ему помогают дети, сидящие на стульчиках.</w:t>
      </w: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sz w:val="28"/>
          <w:szCs w:val="28"/>
        </w:rPr>
        <w:t>Вопросы в конвертах:</w:t>
      </w: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sz w:val="28"/>
          <w:szCs w:val="28"/>
        </w:rPr>
        <w:t>1. На что имеет право каждый ребенок?</w:t>
      </w: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sz w:val="28"/>
          <w:szCs w:val="28"/>
        </w:rPr>
        <w:t>2. Почему он нуждается в защите?</w:t>
      </w: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sz w:val="28"/>
          <w:szCs w:val="28"/>
        </w:rPr>
        <w:t>3. Кто должен защищать ребенка?</w:t>
      </w: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sz w:val="28"/>
          <w:szCs w:val="28"/>
        </w:rPr>
        <w:t>4. Что такое мир и мирная жизнь?</w:t>
      </w: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sz w:val="28"/>
          <w:szCs w:val="28"/>
        </w:rPr>
        <w:t>5. Как называется документ, в котором изложены права ребенка?</w:t>
      </w: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sz w:val="28"/>
          <w:szCs w:val="28"/>
        </w:rPr>
        <w:t>6. Кто несет ответственность за ребенка, если у него нет родителей?</w:t>
      </w: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sz w:val="28"/>
          <w:szCs w:val="28"/>
        </w:rPr>
        <w:t>7. Что делать, если нарушены права ребенка?</w:t>
      </w: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mphasis"/>
          <w:sz w:val="28"/>
          <w:szCs w:val="28"/>
        </w:rPr>
        <w:t>Когда дети ответят на все вопросы, ведущая предлагает спеть песню, в которой рассказывается о правах ребенка.</w:t>
      </w: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sz w:val="28"/>
          <w:szCs w:val="28"/>
        </w:rPr>
        <w:t xml:space="preserve">Песня «Знают взрослые и дети» </w:t>
      </w:r>
      <w:r>
        <w:rPr>
          <w:sz w:val="28"/>
          <w:szCs w:val="28"/>
        </w:rPr>
        <w:t> сл. Рахимовой О.Э</w:t>
      </w:r>
      <w:r>
        <w:rPr>
          <w:rFonts w:cs="Arial" w:ascii="Arial" w:hAnsi="Arial"/>
          <w:sz w:val="20"/>
          <w:szCs w:val="20"/>
        </w:rPr>
        <w:br/>
      </w:r>
      <w:r>
        <w:rPr>
          <w:i/>
          <w:sz w:val="28"/>
          <w:szCs w:val="28"/>
        </w:rPr>
        <w:t>(на мотив песни «33 коровы)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взрослые и дети,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Да и нам узнать пора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Что у всех на белом свете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Есть законные права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И не важно, где живешь ты,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Кто богаче, кто бедней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И, какого цвета кожа -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 xml:space="preserve">Право ты имеешь тоже, 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Что и каждый из люд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i/>
          <w:sz w:val="28"/>
          <w:szCs w:val="28"/>
        </w:rPr>
        <w:t>Речитатив:</w:t>
      </w:r>
      <w:r>
        <w:rPr>
          <w:rFonts w:cs="Arial" w:ascii="Arial" w:hAnsi="Arial"/>
          <w:i/>
          <w:sz w:val="20"/>
          <w:szCs w:val="20"/>
        </w:rPr>
        <w:br/>
      </w:r>
      <w:r>
        <w:rPr>
          <w:sz w:val="28"/>
          <w:szCs w:val="28"/>
        </w:rPr>
        <w:t>Каждый ребенок право имеет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Лечиться в больнице, если болеет,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 xml:space="preserve">Право на питание, на образование, 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Право на внимание, на место проживания,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Право имеет на имя красивое,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На радость, на счастье,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На детство счастливое.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sz w:val="28"/>
          <w:szCs w:val="28"/>
        </w:rPr>
        <w:t xml:space="preserve">Ведущая 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Много разных умных законов, ребята, защищают вашу жизнь, и дают вам право на счастливое и радостное детство. День защиты детей напоминает всем людям, во всем мире, что надо помнить о правах каждого ребенка и, конечно, их не нарушать.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Праздник, посвященный детям, приходит к нам в первый день лета, когда шумят зеленые леса, поют на все лады птицы, ярко светит солнце в огромном голубом небе, расцветают летние цветы, весело кружатся над ними шмели и пчелы, сверкают над хрустальными ручейками прозрачные крылья стрекоз.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sz w:val="28"/>
          <w:szCs w:val="28"/>
        </w:rPr>
        <w:t>Выходят девочки-стрекозы.</w:t>
      </w: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sz w:val="28"/>
          <w:szCs w:val="28"/>
        </w:rPr>
        <w:t xml:space="preserve">1-ая девочка 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Склонились низко лозы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Над гладью тихих вод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Мы - быстрые стрекозы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Здесь водим хоровод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sz w:val="28"/>
          <w:szCs w:val="28"/>
        </w:rPr>
        <w:t>2-ая девочка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Без всякого усилья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Скользим мы над водой,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Сверкают наши крылья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Прозрачною слюдой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sz w:val="28"/>
          <w:szCs w:val="28"/>
        </w:rPr>
        <w:t xml:space="preserve">Танец стрекоз на музыку Д. Шостаковича «Вальс цветов», исполняют 6-8 девочек старшей группы. </w:t>
      </w: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sz w:val="28"/>
          <w:szCs w:val="28"/>
        </w:rPr>
        <w:t>Сразу же после окончания танца выбегает девочка–бабочка, девочка-пчелка, мальчик-шмель,  девочка- божья коровка..</w:t>
      </w: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sz w:val="28"/>
          <w:szCs w:val="28"/>
        </w:rPr>
        <w:t>Бабочка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Я целый день цветок зову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Порхать со мной над лугом,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Ведь на меня он так похож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И стать мне может другом,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Его так хрупки лепестки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На крылышки похожи,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Так почему тогда со мной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Он ввысь взлететь не может?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sz w:val="28"/>
          <w:szCs w:val="28"/>
        </w:rPr>
        <w:t>Пчелка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Корнями в землю врос цветок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И не взлетит над лугом,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Но мне он даст душистый сок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И мне он станет другом,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Я в улей меду принесу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И накормлю детишек,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 xml:space="preserve">А после медом угощу 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Девчонок и мальчишек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sz w:val="28"/>
          <w:szCs w:val="28"/>
        </w:rPr>
        <w:t>Божья коровка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 xml:space="preserve">Скрываюсь днем от солнца жаркого 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Среди цветов в густой траве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 xml:space="preserve">Их красотой любуюсь яркою 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Листвою в утренней росе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Шмель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Я целый день среди цветов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Жужжу, от счастья млея,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Присяду тихо на цветок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Меня качает ветерок,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Как будто на качелях.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sz w:val="28"/>
          <w:szCs w:val="28"/>
        </w:rPr>
        <w:t>«Танец Цветов, Пчелы, Божьей коровки, Бабочки, Шмеля»,  муз. Ф.Шуберта «Вечерняя серенада». - исполняют 8 детей подготовительной группы.</w:t>
      </w: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sz w:val="28"/>
          <w:szCs w:val="28"/>
        </w:rPr>
        <w:t>После танца под веселую музыку в зал вбегает Игрулька. Она одета в яркий комбинезон, к которому пристегнуто за пуговицы много разных маленьких мягких игрушек. Когда она скачет, кружится, несколько игрушек падают на пол.</w:t>
      </w: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sz w:val="28"/>
          <w:szCs w:val="28"/>
        </w:rPr>
        <w:t>Ведущая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Ой, вы кто такая?! С вас игрушки так и сыплются!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sz w:val="28"/>
          <w:szCs w:val="28"/>
        </w:rPr>
        <w:t>Игрулька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 xml:space="preserve">Я – Игрулька. Все дети меня знают. Я всегда прячусь среди игрушек и подсказываю ребятам, с какой надо поиграть. Дети меня не замечают, они так заняты игрой. И вот сегодня я пришла к вам на праздник. Очень хочу с вами петь, играть, веселиться. 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Всех зову я в хоровод,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В разноцветный хоровод,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В небе солнце закружилось –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Выходи плясать народ!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sz w:val="28"/>
          <w:szCs w:val="28"/>
        </w:rPr>
        <w:t>Все дети подготовительной группы исполняют танец «Разноцветный хоровод»,</w:t>
      </w: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sz w:val="28"/>
          <w:szCs w:val="28"/>
        </w:rPr>
        <w:t>муз. А.Попова, сл.И.Лагуновой.</w:t>
      </w: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sz w:val="28"/>
          <w:szCs w:val="28"/>
        </w:rPr>
        <w:t>Игрулька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А теперь, серьезная игра. Я буду показывать вам карточки с изображением силуэтов на цветном фоне, а вы будете угадывать, что этот символ обозначает, какие права, которые имеет ребенок.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sz w:val="28"/>
          <w:szCs w:val="28"/>
        </w:rPr>
        <w:t>Игрулька показывает карточки детям, а они по желанию отвечают.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sz w:val="28"/>
          <w:szCs w:val="28"/>
        </w:rPr>
        <w:t>Игрулька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Какие вы молодцы! И за это я дарю вам снова веселую игру.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Становитесь в круг скорее и шагайте веселее.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sz w:val="28"/>
          <w:szCs w:val="28"/>
        </w:rPr>
        <w:t>Игра «Зашагали ножки весело по кругу» из программы Н.В. Скориковой – «Арттерапия». Участвуют все дети старшей группы.</w:t>
      </w: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sz w:val="28"/>
          <w:szCs w:val="28"/>
        </w:rPr>
        <w:t xml:space="preserve">Затем Игрулька с ведущей проводят игры – соревнования: 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 xml:space="preserve">1. «Чья команда быстрее и больше по количеству составит предметов из   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    геометрических фигур».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 xml:space="preserve">2.  Игра «Большые рыбы и маленькие рыбки» - скакалками, уложенными на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 параллельно друг другу определяется место посередине зала – это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убокое место реки, в нем водится «крупная хищная рыба», а «мелкая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ыбешка» «переплывает» с мелководья  (по обе стороны от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какалок), через место обитания  хищников. Дети становятся по обе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ороны от скакалок по пять человек, а два человека из разных команд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овят переплывающую «рыбу». В какой команде быстрее выловят мелкую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ыбу, та команда проигрывает.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sz w:val="28"/>
          <w:szCs w:val="28"/>
        </w:rPr>
        <w:t>Игрулька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 xml:space="preserve">Вы очень веселые, умные и ловкие ребята, мне у вас очень нравится. 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sz w:val="28"/>
          <w:szCs w:val="28"/>
        </w:rPr>
        <w:t>Ведущая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И мы рады, что ты пришла сегодня к нам в гости. Мы хотим сделать тебе подарок. Ребята для тебя станцуют свой самый любимый танец. Он называется «Быстрый танец».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Дети подготовительной группы исполняют парный «Быстрый танец» муз. Кремена.</w:t>
      </w: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sz w:val="28"/>
          <w:szCs w:val="28"/>
        </w:rPr>
        <w:t>Игрулька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Спасибо, ребята. Чудесный танец. И у меня тоже есть для вас подарок. Посмотрите, у меня в рюкзачке много коробочек с цветными мелками, эти мелки я дарю вам. Но я с вами не прощаюсь, сегодня очень большой праздник, международный. Он будет длиться целый день. Целый день мы сегодня будем играть и веселиться. И мы снова встретимся с вами во дворе детского сада, где вас будет ждать сюрприз. До свидания. До встречи во дворе.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sz w:val="28"/>
          <w:szCs w:val="28"/>
        </w:rPr>
        <w:t>Ведущая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 xml:space="preserve">Ребята, мелки я раздам вам немного позже, а сейчас сядьте тихонько и послушайте меня. Есть страны, где сейчас, к сожалению, идет война. И детям, живущим в этих странах, бывает очень страшно, они нуждаются в защите и помощи взрослых. Вы пока ничем не можете им помочь, но зато вы можете вырасти людьми, которые никогда не будут злыми и жестокими. </w:t>
      </w: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sz w:val="28"/>
          <w:szCs w:val="28"/>
        </w:rPr>
        <w:t>Выходят двое детей в центр зала, остальные дети встают около стульчиков.</w:t>
      </w: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sz w:val="28"/>
          <w:szCs w:val="28"/>
        </w:rPr>
        <w:t>1-ый реб.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Пусть не будет войны никогда,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Пусть спокойными спят города,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Пусть сирены пронзительный вой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Не звучит над моей головой.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sz w:val="28"/>
          <w:szCs w:val="28"/>
        </w:rPr>
        <w:t>2-ой реб.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Ни один пусть не рвется снаряд,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 xml:space="preserve">Ни один не строчит автомат, 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Оглашают пусть наши леса,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Только птиц и детей голоса,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И пусть мирно проходят года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sz w:val="28"/>
          <w:szCs w:val="28"/>
        </w:rPr>
        <w:t>Все дети</w:t>
      </w:r>
      <w:r>
        <w:rPr>
          <w:sz w:val="28"/>
          <w:szCs w:val="28"/>
        </w:rPr>
        <w:t>: «Пусть не будет войны никогда!»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sz w:val="28"/>
          <w:szCs w:val="28"/>
        </w:rPr>
        <w:t>Песня «О мире» муз. А.Филиппенко, сл.Т.Волгиной.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sz w:val="28"/>
          <w:szCs w:val="28"/>
        </w:rPr>
        <w:t>Ведущая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Наш праздник в музыкальном зале окончен, но День защиты детей продолжается. Во дворе нас ожидает Игрулька и сюрприз, который она нам обещала. Когда мы выйдем во двор я всем раздам цветные мелки, подаренные Игрулькой. Вы сможете участвовать в конкурсе рисунков на асфальте «Мир без войны» и выразить в рисунках все, что услышали на празднике и о чем мы с вами беседовали раньше.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sz w:val="28"/>
          <w:szCs w:val="28"/>
        </w:rPr>
        <w:t>Далее дети выходят с воспитателями, младшими воспитателями во двор.</w:t>
      </w: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sz w:val="28"/>
          <w:szCs w:val="28"/>
        </w:rPr>
        <w:t>Там их встречает Игрулька и  представляет им своего друга - художника Карандаша. Его изображает воспитатель по ИЗО деятельности. Карандаш предлагает детям отправиться с ним  на площадку, где дети будут участвовать в конкурсе рисунков на асфальте. Работы могут быть,  как индивидуальные, так и групповые,  но эта часть праздника также требует предварительной работы. Площадка может быть не во дворе детского сада, а в прилегающем к детскому саду дворе жилого дома. После конкурса рисунков, дети нашего детского сада, обычно посещают рядом расположенный парк. В  День защиты детей, ребята школьного возраста, посещающие СПК, устраивают на площадках парка концерт для всех желающих и проводят свой конкурс рисунков на асфаль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6:01:00Z</dcterms:created>
  <dc:creator>хр</dc:creator>
  <dc:description/>
  <cp:keywords/>
  <dc:language>en-US</dc:language>
  <cp:lastModifiedBy>хр</cp:lastModifiedBy>
  <dcterms:modified xsi:type="dcterms:W3CDTF">2012-02-25T09:27:00Z</dcterms:modified>
  <cp:revision>4</cp:revision>
  <dc:subject/>
  <dc:title/>
</cp:coreProperties>
</file>