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Сценарий развлечения для детей средней группы - «Дом для Мурки»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ствующие л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 – воспитатель средней групп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глийская кошка – воспитатель средней групп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средней группы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Ведущая входит в зал под веселую музыку. За ней бегут легким бегом «котята».</w:t>
      </w:r>
    </w:p>
    <w:p>
      <w:pPr>
        <w:pStyle w:val="Normal"/>
        <w:rPr/>
      </w:pPr>
      <w:r>
        <w:rPr>
          <w:i/>
          <w:sz w:val="28"/>
          <w:szCs w:val="28"/>
        </w:rPr>
        <w:t xml:space="preserve">Они садятся на подушечки у домика, стоящего у центральной стены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ущая выходит в центр зала, ближе к зрителя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вестно всем людям давно и везд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кошка гуляет сама по себ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дая кошка – красавиц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в друге и кошка нуждае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заботе, ласке и кор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теплом, уютном доме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годня о кошках пойдет разговор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дитесь удобней, тихонько начн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Начинает рассказ (</w:t>
      </w:r>
      <w:r>
        <w:rPr>
          <w:sz w:val="28"/>
          <w:szCs w:val="28"/>
        </w:rPr>
        <w:t>может открыть книгу и сделать вид, что читает сказку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ла-была ко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отом и котят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уютном и теплом домиш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ья была дружн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селой и шумной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тята всегда шалуни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Дети–котята встают с подушечек и быстро становятся полукругом лицом к гостя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Песенка котят «Озорные котята» (</w:t>
      </w:r>
      <w:r>
        <w:rPr>
          <w:sz w:val="28"/>
          <w:szCs w:val="28"/>
        </w:rPr>
        <w:t>автор О.В.Муллина)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Любит нас своих котя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ша мама кош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лосатых и пушист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зорных немнож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яу, мяу и пушисты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зорных немнож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м прощает все проказ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ша мама кош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 вот с папой не пошутиш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трогий он немнож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Мяу, мяу не пошутиш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трогий он немнож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ак-то взяли мы у пап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рогую шляпу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мнят хвостики котя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апочкину лап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Мяу, мяу, очень помня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апочкину лап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Котята бегают, прыгают по залу под веселую музыку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узыка стихает, котята оборачиваются на домик, из которого выходит Мама-кошка,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ма-кош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й, котята не шуми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кота не разбуди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йте папочке поспать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я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м тихо мы играть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тята садятся у домика на ковер. Мама-кошка под спокойную музыку обходит их, гладит и усаживается рядом. Ведущая в это время говори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</w:t>
      </w:r>
    </w:p>
    <w:p>
      <w:pPr>
        <w:pStyle w:val="Normal"/>
        <w:rPr/>
      </w:pPr>
      <w:r>
        <w:rPr>
          <w:sz w:val="28"/>
          <w:szCs w:val="28"/>
        </w:rPr>
        <w:t>Притихли котята под маминой ла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дит их кошечка нежн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кто это плачет вдали и вздых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есню поет безутешную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 дверей выходит кошка Мурка. Она идет по периметру зала, останавливается ближе к гостям и пое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есня Мурки». </w:t>
      </w:r>
      <w:r>
        <w:rPr>
          <w:i/>
          <w:sz w:val="28"/>
          <w:szCs w:val="28"/>
        </w:rPr>
        <w:t>(автор О.В. Мулли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от уж точно не жда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 нагрянула бе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мик вспыхнул словно спич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сгорел, сгорел дот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Что мне делать, как мне бы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де теперь я буду жи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прошу-ка я сосед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надолго приют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рка идет снова по кругу, утирая глаза платочком. Кошка-мама встает, отряхивает фартук, смотрит, из-под руки, в сторону Мурк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ма ко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-то там бредет тихоньк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й, да это кошка Мур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у мельницы жив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х, и грустная ид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рка плачет, спотыка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хо к дому приближ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шка Мур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х, соседушка, беда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ик мой сгорел дот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лик, шкафчик мой, кров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теперь я буду сп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Мама кошка всплескивает руками, идет к столику у домика и делает вид, что наливает Мурке воды. Котята говорят во время ее действий. Идет обратно со стаканом в руках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Мурке подходит коте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тя кошка, не груст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ечальтесь ни о ч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еремся вместе с сил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строим новый 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-ой котено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м очень мы стара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тупайте к делу, братц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р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котята так добр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очень вы мал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однять вам бревен, кам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большой печной труб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есь вмешалась мама ко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ма-ко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торопитесь немножк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в деле поспеши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х вы только насмешит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дает стакан Мурке, та делает вид, что пь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м делать все не в шу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без споров, без капри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ачала сделаем эскиз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-ий коте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такое? Что за слов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котятам незнаком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-й коте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я старше и я зна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исовать сейчас начнем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исуем новый 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ма-ко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совсем, но ты пр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олотая голов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</w:t>
      </w:r>
    </w:p>
    <w:p>
      <w:pPr>
        <w:pStyle w:val="Normal"/>
        <w:rPr/>
      </w:pPr>
      <w:r>
        <w:rPr>
          <w:sz w:val="28"/>
          <w:szCs w:val="28"/>
        </w:rPr>
        <w:t>Волновалась мама-кош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понятней объясни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решила не стих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розе план свой излож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ма-ко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йчас ребятки-котятки, мы сядем на подушечки (или за столы) и я раздам вам всем конверты. В каждом конверте, разные геометрические фигуры из цветной бума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ечно, эскиз дома обычно рисуют, но мы составим его из различных геометрических фигур и кошка Мурка сможет выбрать себе домик по вкусу. А ты Мурка садись, успокойся и отдохни, мои котята хоть и шалуны, но с таким заданием справятся быстр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ети-котята составляют на листах картона  домики из различных  геометрических фигур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ма-ко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-ка, Мурка, иди, посмотри, какой домик тебе больше нравит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р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 все нравя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ма-кошка</w:t>
      </w:r>
    </w:p>
    <w:p>
      <w:pPr>
        <w:pStyle w:val="Normal"/>
        <w:rPr/>
      </w:pPr>
      <w:r>
        <w:rPr>
          <w:sz w:val="28"/>
          <w:szCs w:val="28"/>
        </w:rPr>
        <w:t>И мне все нравятся. Молодцы, котята, справились с заданием. Но все же придется выбрать какой-то один. Давай, Мурка, выберем вот такой - с красивой крышей и большим окном. А теперь начнутся чудеса. Достался мне от бабушки волшебный молоточек, да не простой, а музыкальный.  Бабушка сказала, что он может помочь, если у кого-то случится беда. Мы ведь хотим помочь Мурке? Значит, можно попросить молоточек построить Мурке дом. Только, надо поиграть на нем, и спеть веселую песн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ты Мурка пой, да погромч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лоточек дают одному из котят, другие инструменты котята сами берут из карманчиков одетых на стулья у стен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рка, мама-кошка, котята  поют и играют на музыкальных инструментах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енок с молоточком начинает петь оди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Молоточек я возьм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играю, запо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ук, тук, дон, до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тройся, стройся новый 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проигрыш играют вс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Будем весело играть (поют вс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удем Мурке помог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ук, тук, дон, д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тройся, стройся новый 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 проигрыш играют все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Молоточек наш уст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то-то тихо зазвуч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ук, тук, дон, д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х, красивый вышел до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Играют все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расходятся по двум сторонам зала, ведущая открывает домик, который был закрыт частью декорации, например, забором, или дерево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 музыку Мурка обходит дом, то слева, то справа, гладит его, любуется, котята снова садятся на подушечки,  а ведущая в это время говори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рка домиком доволь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таком и не мечтал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р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меня поклон вам низки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ма-кошка и котя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в доме приберу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 немножко обживус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х зову на новосель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весь мир пойдет весель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рка заходит за домик, а Мама-кошка говорит котята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ма-ко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обязательно пойдем на новоселье к Мурке, но сначала надо вспомнить правила поведения в гостях, за столом, Мурка обязательно будет всех угощать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Звучит спокойная музыка, в зал входит Английская  кошка (воспитатель). Она очень модно одета, на руке сумочка, перчатки. Она идет под музыку очень плавно, красив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ходит в центр зала и котята ее окружаю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глийская ко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, сестра, здравствуйте, котята. (котята здороваю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ма-ко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ки, это моя двоюродная сестра. Она очень благородная, английская королевская кошка. Она знает все правила этикета. Дорогая сестрица, помогите котятам вспомнить правила поведения в гост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глийская кош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 же, я с удовольствием помог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Английская кошечка достает зеркало из карманчика и себя рассматривает. Мама-кошка качает головой и говори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ма ко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, я пойду, помогу кошке Мурке, приготовить угощ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глийская кошка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Дорогие племянники, становитесь в кружок, сейчас мы начнем играть, но игра будет непростая. Называется она «Кто пойдет на новосель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значит, что если вы ответите на мои вопросы, то пойдете на новоселье к Мурке. Вот здесь в моей сумочке, очень красивый клубочек отличной английской шерсти. Кому я его брошу, тот и отвечает на мой вопр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нглийская кошка задает детям вопросы, все вопросы касаются поведения в гостях и за столом, например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Что надо сделать, когда пришел к кому-то в дом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поздороваться, переобуться, проходить в комнату, только, если пригласил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Можно ли садиться за стол без приглаше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нет нельз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ак надо сидеть на стул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Можно ли есть из общей тарел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Если еда от тебя далеко, можно тянуться через весь стол? Если нет, то, что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до сдел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Можно стучать ложкой, или вилкой по тарел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Что надо сделать, если уже пое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глийская ко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очень рада, что у меня такие воспитанные племянники. Вы ответили на все вопросы и теперь можете идти на новоселье. Только на новоселье идут с подарками. Как вы думаете, что можно подарить Мур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тята отвечаю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Миску для мол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еринку для отдых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Английская кош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еще Мурке надо сказать много хороших слов, каких, как вы дума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тята отвечают:</w:t>
      </w:r>
    </w:p>
    <w:p>
      <w:pPr>
        <w:pStyle w:val="Normal"/>
        <w:rPr/>
      </w:pPr>
      <w:r>
        <w:rPr>
          <w:sz w:val="28"/>
          <w:szCs w:val="28"/>
        </w:rPr>
        <w:t>1. Пожелать здоров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ожелать счастливой жизни в новом до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Иметь много хороших друз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. д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 домика выходят Мама-кошка и кошка Мурка. Английская кошка вместе с ними становится в центре зала, с двух сторон от них выстраиваются котят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-ый коте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ли-бом, тили-б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у Мурки новый д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-ой коте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росторный, и уют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, что надо будет в н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Все становятся в круг, идут хороводом  вокруг Мурки и поют  на мотив песни «Каравай», Мурка пляшет в круг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ключительная песня всех участник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Новоселье дружно справи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урку от души поздрави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желаем долго жи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новом доме не груст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ошка Мурка, дорог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Мы еще тебе желае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торожней быть с огн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беречь свой новый 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Все танцуют. Затем снова поворачиваются лицом к гостя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</w:t>
      </w:r>
    </w:p>
    <w:p>
      <w:pPr>
        <w:pStyle w:val="Normal"/>
        <w:rPr/>
      </w:pPr>
      <w:r>
        <w:rPr>
          <w:sz w:val="28"/>
          <w:szCs w:val="28"/>
        </w:rPr>
        <w:t>Вот и сказочке, конец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лу доброму вене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 уходят под музык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05:45:00Z</dcterms:created>
  <dc:creator>хр</dc:creator>
  <dc:description/>
  <cp:keywords/>
  <dc:language>en-US</dc:language>
  <cp:lastModifiedBy>хр</cp:lastModifiedBy>
  <dcterms:modified xsi:type="dcterms:W3CDTF">2012-02-25T10:36:00Z</dcterms:modified>
  <cp:revision>3</cp:revision>
  <dc:subject/>
  <dc:title/>
</cp:coreProperties>
</file>