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йбыше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3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 »  _________ 2013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: Матвеева Е.А. 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_____»  _____________ 2013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ой области «Позн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 элементарных математических представл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уппе кратковременного пребы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13 - 2014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составлена на основе программы«От рождения до школы» под ред. Вераксы Н.Е., Комаровой М.А., Васильевой М.А., Положения о рабочей программе МБОУ «Куйбышевская СОШ», Образовательной программы МБОУ «Куйбыш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Чернова Ольг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о 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образовательной области «Познание» Формирование  элементарных математических представлений разработана в соответствии с основной образовательной программой дошкольного образования «От рождения до школы» под редакцией Н.Е. Вераксы, Т.С. Комаровой, М.А. Васильевой (2013 год издания), соответствующей Федеральным государственным требова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успешной реализации программы по элементарной математике является организация особой предметно-развивающей среды в группах на участке детского сада для прямого действия детей со специально подобранными группами предметов и материалами в процессе усвоения математического содерж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личественных и пространственных представлений является важным условием полноценного развития ребенка на всех этапах дошкольного детства. Они служат необходимой основой для дальнейшего обогащения знаний об окружающем мире, успешного овладения системой общих и математических понятий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шести годам ребенок усваивает относительно широкий круг знаний о числе, форме и величине предметов, способах элементарно ориентироваться в двухмерном и трехмерном пространстве и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воспитатель должен содействовать дальнейшему наполнению конкретных наглядно-действенных представлений, их систематизации и обобщению, готовить детей к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рекомендуется проводить два занятия в неделю. Примерно 70–72 занятия в год по авторской программе, в школьных условиях реализации программы возможно только 66 занятий с учетом сезонных каникул (осенние, зимние и весенние) и дополнительных. На занятиях наряду с объяснением воспитателя и совместными действиями детей обязательно предусматривается самостоятельная работа каждого ребенка с раздаточным материало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аспределение программного материала на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3"/>
        <w:gridCol w:w="6317"/>
        <w:gridCol w:w="23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br/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занятий,</w:t>
              <w:br/>
              <w:t>где данная</w:t>
              <w:br/>
              <w:t>тема является основно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жества (группы предметов) на части, в которых элементы отличаются каким-либо признаком. Объединение частей в целую группу (множество), дополнение, удаление из множества части (частей), сравнение отдельных частей. Установление зависимости между множеством и его частью. Нахождение по части целого и по целому его ч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образованию чисел, навыков количественного счета в пределах 10. Отсчитывание предметов по образцу и заданному числу из большего количества. Счет на слух, по осязанию, счет движений (в пределах 1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предметов, звуков, движений в пределах 20. Знакомство с особенностью образования чисел второго десятка (при условии успешного овладения навыками счета до 10)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понимания независимости числа от пространственно-качественных свойств предметов (цвета, формы, размера), расположения предметов в пространстве, направления </w:t>
              <w:br/>
              <w:t>счета (слева направо, справа налево, с середины, от любого предме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цифрами 0–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количественного состава числа из единиц </w:t>
              <w:br/>
              <w:t>(в пределах 1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ов порядкового счета (в пределах 10); уточнение значения вопросов: «сколько?», «какой?», «который?», представлений о взаимном расположении предметов в ряду: слева, справа, до, после, между, перед, за, ря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представления о связях и отношениях между рядом стоящими числами: знание последующего и предыдущего чисел для каждого числа натурального ряда в пределах 10, взаимно-обратных отношений между рядом стоящими числами </w:t>
              <w:br/>
              <w:t>в пределах 10 (6 больше 5 на 1, а 5 меньше 6 на 1 и др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ние чисел в прямом и обратном порядке от любого </w:t>
              <w:br/>
              <w:t xml:space="preserve">числа (устный счет) в пределах 10. Называние предыдущег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ей  освоения программы проводится  два раза в год: в начале и конце года. Диагностика проводится с помощью дидактических игр, дидактических упражнений, бесед, наблюдений за ребенком, предметного рисования, упражнений, моделирования и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(интегративные качества) освоен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мостоятельно объединяют различные группы предметов, имеющие общий признак, в единое множество и удаляют из множества отдельные его части (часть предме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авливают связи и отношения между целым множеством и различными его частями (частью); находят части целого множества и целое по известным ча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итают до 10 и дальше (количественный, порядковый счет в пределах 2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зывают числа в прямом (обратном) порядке до 10, начиная с любого числа натурального ряда (в пределах 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тносят цифру (0–9) и количество предм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яют и решают задачи в одно действие на сложение и вычитание, пользуются цифрами и арифметическими знаками («+», «–», «=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личают величины: длину (ширину, высоту), объем (вместимость), массу (вес), время и способы их изм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меряют длину предметов, отрезки прямых линий, объемы жидких и сыпучих веществ с помощью условных мер. Понимают зависимость между величиной меры и числом (результатом измер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лят предметы (фигуры) на несколько равных частей. Сравнивают целый предмет и его ча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личают и называют: отрезок, угол, круг (овал), многоугольники, шар, куб; проводят их срав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ссоздают из частей, видоизменяют геометрические фигуры по условию и конечному результату; составляют из малых форм больш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авнивают предметы по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знают  знакомые  геометрические  фигуры  в  предметах  реального ми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иентируются в окружающем пространстве и на плоскости (лист, страница, поверхность стола и др.), обозначают взаимное расположение и направление движения объектов; пользуются простейшими знаковыми обознач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яют временные отношения (день – неделя – месяц), время по часам с точностью до 1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 чисел первого десятка (из отдельных единиц) и состав чисел первого пятк из двух меньш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рифметические знаки «+», «–», «=»; монеты достоинством 1, 5, 10 копеек, 1, 2, 5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звание текущего месяца года; последовательность всех дней недели, времен года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ий поурочный план  составлен в соответствии с положением о рабочей программе «Куйбышевской СОШ», добавлен один столбец «Цел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комплексно-тематическое планирование</w:t>
        <w:br/>
        <w:t>организованной образовательной деятельно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29"/>
        <w:gridCol w:w="4325"/>
        <w:gridCol w:w="3592"/>
        <w:gridCol w:w="2027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ое сопровожд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общие представления о действии сложения как объединении частей в единое целое, об отношении и зависимости части от це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едставление о равенстве и неравенстве: воссоздавать равное </w:t>
              <w:br/>
              <w:t xml:space="preserve">(и неравное) количество предметов по образцу </w:t>
              <w:br/>
              <w:t>и заданному чи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сти при выборе способа (приема) сопоставления групп предметов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ание и решение проблемной ситуации, совместная со сверстниками игра (парная, в малой группе), самостоятельное использование приемов познания и формирования элементарных математических представлений: счет игрушек, выполнение заданий в тетрадях на печатной основе, в настольных играх математического содержания; участие в развивающих и дидактических играх математического содержания, формулирование и решение проблемной ситуации, наблюдение за действиями других детей и описывание их словами; рассказывание по картинке с математическим содержанием, составление устных высказываний, логических рассуждений, ответы на вопросы в беседе, слушание воспитателя, ответов других детей, самостоятельная работа в развивающих раскрасках познавательного и обучающего характера; участие в сюжетно-ролевых играх, связанных со счетом и геометрическим материалом («В магазине», «Почта», «Школа»); самостоятельная познавательная деятельность: упражнения в умении увеличивать и уменьшать каждое число на 1; упражнения в количественном счете в пределах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Я считаю до 10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щее представление о действии вычитания как части из целого, о взаимосвязях и взаимозависимостях целого и 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состава числа из двух меньших (в пределах 5) на конкретном материале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Я считаю до 10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бразование чисел второго п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образование двух чисел (например, </w:t>
              <w:br/>
              <w:t>6 – из 5 и 1, 6 без 1 равно 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я: об образовании последующего числа добавлением единицы к предыдущему; образовании предыдущего числа удалением единицы из последующего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Я считаю до 10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количественного счета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читать в любом направлении: слева направо, справа налево, сверху вниз, снизу вверх и независимо от формы расположения предметов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направо, справа налево, сверху вниз, снизу в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аксы Н.Е., Комарова М.А., Васильева М.А. Комплекс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есникова Е.В. Я считаю до 10. Рабочая тетрадь для детей 5-6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ить умение сопоставлять не только совокупности разных предметов, но и разбивать группы </w:t>
              <w:br/>
              <w:t>на подгруппы и сопоставлять друг с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дсчете клеток в тетради, рисовании отрезков длиной в 5 клеток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 движений рук и глаз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мении: формировать множества и видеть их составные части, сравнивать предметы и группировать их по 2–3 разным признакам, устанавливать количественные соотношения между ними; игровая деятельность в счете звуков и движений; решение проблемной ситуации по поиску способов быстрого счета предметов; самостоятельная деятельность по решению познавательных задач; исследовательская и игровая деятельность по определению количества предметов по осязанию (на ощуп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умение сравнивать предметы, отличающиеся каким-либо одним признаком, устанавливать количественные соотношения между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группировать предметы по 2–3 разным признакам (размер, форма, расположение и т. д.)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Е.В.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а и цвет. Рабочая тетрадь с линейками-трафаретками для детей 4-7 лет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ить понятия </w:t>
              <w:br/>
              <w:t xml:space="preserve">«поровну», «не поровну», «больше», «меньше». Учить находить способы, с помощью которых удобнее и быстрее считать предметы в зависимости </w:t>
              <w:br/>
              <w:t>от характера их расположения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вну, не поровну, больше, меньш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ть понятие числа при счете не только </w:t>
              <w:br/>
              <w:t xml:space="preserve">реальных предметов и изображений, но и звуков, </w:t>
              <w:br/>
              <w:t>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количество предметов по осязанию (на ощупь)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Е.В.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а и цвет. Рабочая тетрадь с линейками-трафаретками для детей 4-7 лет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онятие о том, что число (количество предметов) не зависит от формы расположения предметов, расстояния между ними, цвета, формы, размера и направления с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е о том, что число изменяется только в том случае, если к группе добавляются предметы или удаляются из нее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знавательных задач на определение особенностей образования двузначных чисел (11–20), упражнения: в умении уменьшать и увеличивать числа; в устном счете в пределах 20, в образовании двузначных чисел; участие в совместной со сверстниками игре (парная, в малой группе) на определение количества предметов по осязанию, в счете звуков и движений в пределах 20; познавательная деятельность по формированию понятия о том, что количество предметов не зависит от их расположения, расстояния между ними, цвета, формы, размера и направления сч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есникова Е.В.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а и цвет. Рабочая тетрадь с линейками-трафаретками для детей 4-7 лет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четом в пределах 20, особенностью образования двузначных чисел (11–2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ние о составе чисел из единиц первого пят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мение сопоставлять численность множеств предметов разного размера (длинных и коротких, широких и узких, красных и синих)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20. Рабочая тетрадь для детей 6-7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стном</w:t>
              <w:br/>
              <w:t>счете в пределах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</w:t>
              <w:br/>
              <w:t xml:space="preserve">об особенностях образования двузначных чисел </w:t>
              <w:br/>
              <w:t>в пределах 20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20. Рабочая тетрадь для детей 6-7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числа (в пределах 20) не только реальных предметов и изображений, но и звуков,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количество предметов по осязанию (на ощупь)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20. Рабочая тетрадь для детей 6-7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о том, что количество предметов можно узнать не только сосчитав их, но и глядя на циф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носить цифру и количество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исовать цифру в воздухе, обводить пальцем изображение циф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цифрой 0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знавательных задач на соотношение цифры и количества предметов в пределах 10; упражнения в сравнении и рисовании цифр, игровая познавательная деятельность на установление соответствия между цифрой и количеством предметов, самостоятельное использование приемов познания и формирования элементарных математических представлений: счет предметов, выполнение заданий в тетрадях на печатной основе, в настольных играх математического содерж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</w:t>
              <w:br/>
              <w:t>устанавливать соответствие между количеством предметов и 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с цифрами </w:t>
              <w:br/>
              <w:t>1, 4 и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конфигурацию этих циф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их начертание, устанавливать сходство и различие, рисовать их в воздухе, обводить пальцем изображение циф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10. Рабочая тетрадь для детей 5-6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устанавливать соответствие между количеством предметов и 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цифрами 2 и 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конфигурацию этих циф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их начертание, устанавливать сходство и различие, рисовать их в воздухе, обводить пальцем изображение циф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10. Рабочая тетрадь для детей 5-6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устанавливать соответствие между количеством предметов и 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цифрами 3 и 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конфигурацию этих циф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их начертание, устанавливать сходство и различие, рисовать их в воздухе, обводить пальцем изображение циф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Я считаю до 10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устанавливать соответствие между количеством предметов и 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их начертание, устанавливать сходство и различие, рисовать их в воздухе, обводить пальцем изображение цифр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закрепление количественного состава чисел в пределах 10; самостоятельная познавательная деятельность </w:t>
              <w:br/>
              <w:t>по наблюдению за конфигурацией цифр и их описанию; рисование цифр, установление соответствия между количеством предметов и цифрой; участие в развивающих и дидактических играх математического содержания, формулирование и решение проблемной ситуации, ответы на вопросы в беседе, слушание воспитателя, ответов других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е о количественном составе чисел </w:t>
              <w:br/>
              <w:t>из единиц (в пределах 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с цифрами </w:t>
              <w:br/>
              <w:t>6 и 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конфигурацию этих цифр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10. Рабочая тетрадь для детей 5-6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количественным составом </w:t>
              <w:br/>
              <w:t>числа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 цифре 6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10. Рабочая тетрадь для детей 5-6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количественным составом числа 7 из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 цифре 7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10. Рабочая тетрадь для детей 5-6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с количественным составом числа 8 </w:t>
              <w:br/>
              <w:t>из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 цифре 8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и решение проблемной ситуации, наблюдение за действиями других детей и составление устных высказываний; рассуждения с опорой на картинку математического содержания, самостоятельное использование приемов познания и формирования элементарных математических представлений: устный счет, выполнение заданий в тетрадях на печатной основе, в настольных играх математического содержания; упражнения на закрепление количественного состава чисел первого десятка; использование в совместной беседе вопросов «сколько?», «какой?», «который?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10. Рабочая тетрадь для детей 5-6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с количественным составом числа 9 </w:t>
              <w:br/>
              <w:t>из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 цифре 9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10. Рабочая тетрадь для детей 5-6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количественным составом числа 10 из 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 цифрах 1, 0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10. Рабочая тетрадь для детей 5-6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выки порядкового счета (в пределах 1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ятие порядкового значения числа и порядков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знание вопросов «сколько?», «какой?», </w:t>
              <w:br/>
              <w:t>«который?»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есникова Е.В. Я считаю до 10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 взаимном расположении предметов в ря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: пользоваться в речи предлогами и наречиями, обозначающими пространственно-временные отношения (перед, за, между, рядом, сначала, потом, до, после, раньше); определять последовательность всех дней </w:t>
              <w:br/>
              <w:t>недели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определении последовательности дней недели, в назывании последующих и предыдущих чисел и сравнении рядом стоящих чисел; совместная со сверстниками игра (парная, в малой группе), связанная с называнием последующего и предыдущего числа для чисел натурального ряда в пределах 10, диалоги в играх с использованием в речи предлогов и наречий, обозначающих пространственно-временные отношения (перед, за, между, рядом, сначала, потом, до, после, раньше); решение познавательных задач с использованием наглядного материала математического содерж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</w:t>
              <w:br/>
              <w:t>называть последующее и предыдущее число для каждого числа натурального ряда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установлении соответствия между </w:t>
              <w:br/>
              <w:t xml:space="preserve">количеством предметов </w:t>
              <w:br/>
              <w:t>и цифрой в пределах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есникова Е.В. Я считаю до 10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назывании последующих и предыдущи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сравнении рядом стоящих чисел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и рядом стоящие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называть последующее и предыдуще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ть, используя наглядный материал, доказывать, что 8 меньше 9 на 1, </w:t>
              <w:br/>
              <w:t xml:space="preserve">а 9 больше 8 на 1, между </w:t>
              <w:br/>
              <w:t>ними находится число 7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10. Рабочая тетрадь для детей 5-6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формулировать свое высказывание, правильно использовать знаки «&gt;», «&lt;» и отношение «=»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назывании чисел в прямом и обратном порядке в пределах 10 на предметном материале; формулирование высказываний с использованием знаков «&gt;», «&lt;», «=»; диалоги в играх по сравнению рядом стоящих чисел; решение познавательных задач по уравниванию множеств, поисковая деятельность по самостоятельному выбору способа доказательства, что одно множество больше другого: путем составления пар, расположения их напротив друг друга, соединения стрелками или замещения </w:t>
              <w:br/>
              <w:t>реальных предметов символ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, меньше, ра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: умение сравнивать рядом стоящие числа; умение уравнивать множ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самостоятельно выбирать способ доказательства, что одно множество больше другого: путем составления пар, расположения напротив друг друга, соединения стрелками или замещения реальных предметов </w:t>
              <w:br/>
              <w:t>символами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числа в прямом и обратном порядке на конкретном предметном материале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о составе чисел из единиц первого пятки определение количественного состава чисел из единиц второго пятки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аксы Н.Е., Комарова М.А., Васильева М.А. Комплекс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есникова Е.В. Я считаю до 10. Рабочая тетрадь для детей 5-6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ние о назывании чисел в прямом и обратном порядке на наглядном материа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нание о количественном и порядковом значении </w:t>
              <w:br/>
              <w:t>числа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числа в прямом и обратном порядке без наглядного материала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порядок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10. Рабочая тетрадь для детей 5-6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читать в пределах 20. Познакомить с особенностью образования двузначных чисел (11–2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назывании предыдущего и последующего числа </w:t>
              <w:br/>
              <w:t xml:space="preserve">к названному числу или </w:t>
              <w:br/>
              <w:t xml:space="preserve">обозначенному цифрой </w:t>
              <w:br/>
              <w:t>(в пределах 1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назывании пропущенного при счете чис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понимании выражений «до» и «после»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чете в пределах 20, в назывании и образовании двузначных чисел; участие в дидактических играх на понимание выражений «до» и «после»; решение познавательных задач на развитие умений делить целый предмет на 2, 4, 8 равных частей и сравнивать эти части; самостоятельная познавательно-исследовательская деятельность: деление и составление целой фигуры, работая с листом бумаги, квадратом, кругом; нахождение по части целого и по целому его части; участие в развивающих играх математического содержания на логическое мыш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20. Рабочая тетрадь для детей 6-7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нания об отношении </w:t>
              <w:br/>
              <w:t xml:space="preserve">целого и его частей; – приемы деления на две </w:t>
              <w:br/>
              <w:t>равные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понятие «одна </w:t>
              <w:br/>
              <w:t>вторая ча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делении и составлении целой фигуры, работая с листом бумаги, квадратом, кругом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Е.В. 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а и цвет. Рабочая тетрадь с линейками-трафаретками для детей 4-7 лет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нания об отношении </w:t>
              <w:br/>
              <w:t>целого и его частей– представление о делении целого на четыре равные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 делением на восемь </w:t>
              <w:br/>
              <w:t>равных ча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понятиями «одна четвертая часть», «одна восьмая ча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делении листа бумаги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, равные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делить целый предмет на 2, </w:t>
              <w:br/>
              <w:t>4, 8 равных частей и срав-нивать эти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зависимость размера каждой </w:t>
              <w:br/>
              <w:t>части от общего количества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: чем больше частей получится при делении целого, тем меньше каждая его часть, и 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по части целое и по целому его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что при сравнении частей фигур разного размера получаются неравные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составе числа из 2 меньш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раскладывать число на 2 меньших и получать из двух меньших одно большее число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числовым рядом, формулирование и решение проблемной ситуации, рассказывание по картинке с математическим содержанием, составление устных высказываний, логических рассуждений; упражнения в разложении числа на 2 меньших, самостоятельная познавательная деятельность: образование из двух меньших чисел одного большего; развивающая игра на закрепление навыков разложения и образования чисел 6, 7, 8; ответы на вопросы в бесед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е чи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числе 6 и цифре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составе числа 6 из двух меньш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раскладывать число 6 на два меньших и получать из двух меньших одно большее число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е чи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числе 7 и цифре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е о составе числа 7 </w:t>
              <w:br/>
              <w:t>из двух мень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ладывать число 7 на два меньших и получать из двух меньших одно  бóльшее число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10. Рабочая тетрадь для детей 5-6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числе 8 и цифре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е о составе числа 8 </w:t>
              <w:br/>
              <w:t>из двух мень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ладывать число 8 на два меньших и получать из двух меньших одно  бóльшее число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10. Рабочая тетрадь для детей 5-6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числе 9 и цифре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е о составе числа 9 </w:t>
              <w:br/>
              <w:t>из двух мень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ладывать число 9 на два меньших и получать из двух меньших одно бльшее число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лективная деятельность: упражнения в разложении числа 9 на два меньших и получении его из двух меньших чисел, работа по образцу, предложенному взрослым; самостоятельная познавательная деятельность: разложение числа 10 на два меньших </w:t>
              <w:br/>
              <w:t>и получение его из двух меньших чисел; знакомство с монетами (участие в беседе со взрослым) и понятиями «деньги», «монеты», «рубль», «копейка»; установление соответствия между монетами и числами (участие в беседе со взрослым и сверстниками); совместная со сверстниками игра (парная, в малой группе) по использованию и размену мо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10. Рабочая тетрадь для детей 5-6 лет Колесникова Е.В. Я считаю до 20. Рабочая тетрадь для детей 6-7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знания о числе 10 и цифрах </w:t>
              <w:br/>
              <w:t>1,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е о составе числа 10 </w:t>
              <w:br/>
              <w:t>из двух мень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ладывать число 10 на два меньших и получать из двух меньших одно бльшее число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считаю до 10. Рабочая тетрадь для детей 5-6 лет Колесникова Е.В. Я считаю до 20. Рабочая тетрадь для детей 6-7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монетами достоинством в 1, 2, 5, 10 рублей и 10 копе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понятия: </w:t>
              <w:br/>
              <w:t>«деньги», «монеты», «рубль», «копе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устанавливать </w:t>
              <w:br/>
              <w:t xml:space="preserve">соответствие между </w:t>
              <w:br/>
              <w:t>монетами и чис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</w:t>
              <w:br/>
              <w:t xml:space="preserve">о составе числа из единиц </w:t>
              <w:br/>
              <w:t>и из двух меньши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зные наборы из имеющихся монет (до 6 рублей)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есникова Е.В. Я считаю до 20. Рабочая тетрадь для детей 6-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</w:t>
              <w:br/>
              <w:t xml:space="preserve">о составе чисел из единиц </w:t>
              <w:br/>
              <w:t>и из двух меньши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зные наборы из имеющихся монет достоинством до 1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</w:t>
              <w:br/>
              <w:t xml:space="preserve">о монетах, их названиях, </w:t>
              <w:br/>
              <w:t>наборах и размене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</w:t>
              <w:br/>
              <w:t>об арифметической зада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руктур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: различать части: условие (о чем говорится </w:t>
              <w:br/>
              <w:t>в задаче) и вопрос (о чем спрашивается в задач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: для того, чтобы ответить на вопрос задачи, надо ее реш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ссуждать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арифметической задачей, свободные высказывания по условию задачи; самостоятельная продуктивная деятельность по составлению задач на сложение с использованием наглядного материала и по числовым данным; решение задач на нахождение суммы с записью арифметического действия со знаком «+»; моделирование описанных в задаче взаимосвязей </w:t>
              <w:br/>
              <w:t>с использованием наглядного материала и схематических изображений; познавательно-исследовательская и продуктивная деятельность по решению и моделированию задач; коммуникативная деятельность при обсуждении результа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аксы Н.Е., Комарова М.А., Васильева М.А. Комплекс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есникова Е.В. Я считаю до 20. Рабочая тетрадь для детей 6-7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</w:t>
              <w:br/>
              <w:t xml:space="preserve">находить в задаче условие </w:t>
              <w:br/>
              <w:t xml:space="preserve">и вопр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рассуж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формулировать </w:t>
              <w:br/>
              <w:t>арифметическое 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: в составлении задач на сложение </w:t>
              <w:br/>
              <w:t xml:space="preserve">с использованием наглядного материала; составлении </w:t>
              <w:br/>
              <w:t xml:space="preserve">задач не только на наглядной основе, но и по числовым данным. Учить составлять и решать задачи с использованием </w:t>
              <w:br/>
              <w:t xml:space="preserve">монет достоинством в 1, 2 </w:t>
              <w:br/>
              <w:t>и 5 рублей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задачами на нахождение суммы</w:t>
              <w:br/>
              <w:t>(цел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: решать задачи </w:t>
              <w:br/>
              <w:t xml:space="preserve">на нахождение суммы; </w:t>
              <w:br/>
              <w:t xml:space="preserve">записывать арифметическое действие, используя знак </w:t>
              <w:br/>
              <w:t>«+»; моделировать описанные в задаче взаимосвязи между данными и искомыми с использованием не только наглядного мате-</w:t>
              <w:br/>
              <w:t>риала, но и разного вида схематических изображений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 задачами на нахождение суммы (цел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: решать задачи на нахождение суммы; записывать арифметическое действие, используя знак «+»; </w:t>
              <w:br/>
              <w:t xml:space="preserve">моделировать описанные </w:t>
              <w:br/>
              <w:t xml:space="preserve">в задаче взаимосвязи между данными и искомыми с использованием не только наглядного материала, </w:t>
              <w:br/>
              <w:t>но и разного вида схематических изображений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задачами на нахождение части. Учить решать задачи на нахождение части, используя арифметический знак «–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видеть в задаче условие </w:t>
              <w:br/>
              <w:t>и вопрос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ой ситуации по решению задач на нахождение части, совместная со сверстниками игра (парная, в малой группе) по решению простых арифметических задач, самостоятельное использование приемов познания и формирования элементарных математических представлений: решение задач на увеличение и уменьшение числа на несколько единиц, выполнение заданий в тетрадях на печатной основе, в настольных играх математического содерж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шать простые арифметические задачи; – формулировать арифметические действия вычитания и с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исывать арифметические действия, используя карточки с цифрами и знаками «+», «–» и отношения «=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бирать нужное арифметическое действие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задачами на увеличение числа </w:t>
              <w:br/>
              <w:t xml:space="preserve">на несколько един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ешать задачи </w:t>
              <w:br/>
              <w:t xml:space="preserve">на увеличение числа </w:t>
              <w:br/>
              <w:t>на несколько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авильно выбирать арифметическое действие и формулировать его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задачами на уменьшение чисел </w:t>
              <w:br/>
              <w:t xml:space="preserve">на несколько единиц Учить решать задачи на уменьшение числа </w:t>
              <w:br/>
              <w:t>на несколько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авильно выбирать арифметическое действие и формулировать его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: понимать условие и вопрос задачи; выбирать правильное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оставлять задачи по картинкам и условным обозначе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тизировать знания и умения: составлять простые арифметические задачи; различать условие </w:t>
              <w:br/>
              <w:t xml:space="preserve">и вопрос; выделять числовые данные и устанавливать отношения между ними; </w:t>
              <w:br/>
              <w:t>правильно выбирать и формулировать арифметическое действие, находить его результат; давать развернутый ответ на вопрос задачи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, упражнения в умении давать развернутый ответ на вопрос задачи; игровая деятельность: закрепление навыков счета предметов; совместная со сверстниками игра (парная, в малой группе) на развитие умений количественного счета парами, тройками, пяткми; упражнения на установление связи между количеством групп и предметов в группе; решение проблемной ситуации, самостоятельная деятельность по выбору мерок и сравнению длины предметов разными способ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счета и отсчета предметов. Познакомить с приемами быстрого счета однородных предметов, когда за единицу отсчета принимаются два предмета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</w:t>
              <w:br/>
              <w:t>формировать группы из однородных предметов, перестраи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устанавливать связь между количеством групп и количеством </w:t>
              <w:br/>
              <w:t>предметов в 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ять в количественном счете парами, тройками, пятками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Е.В. 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а и цвет. Рабочая тетрадь с линейками-трафаретками для детей 4-7 лет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умение сравнивать длины предметов с помощью непосредственного на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том, что для сравнения каких-то предметов их надо изме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меркой и способами измерения </w:t>
              <w:br/>
              <w:t>мер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бирать мерки для измерения длины </w:t>
              <w:br/>
              <w:t>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к пониманию того, что результат измерения зависит от величины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измерять длины предметов с помощью условной мерки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Е.В. </w:t>
            </w: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а и цвет. Рабочая тетрадь с линейками-трафаретками для детей 4-7 лет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змерении с помощью условной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поставлять и упорядочивать предметы по одному измерению, отвлекаясь от других изме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, зрительную память, внимание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измерении с помощью условной мерки; сопоставление и упорядочение предметов; решение проблемно-познавательной задачи; самостоятельная познавательная деятельность: рисование отрезков на бумаге в клетку, измерение отрезков </w:t>
              <w:br/>
              <w:t>с помощью подсчета клеток, разными мерками; самостоятельная исследовательская деятельность: измерение сыпучих веществ; совместная со сверстниками игра (парная, в малой группе) по определению объема с помощью условной мер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: рисовать равные и неравные отрезки на бумаге в клетку; сравнивать </w:t>
              <w:br/>
              <w:t>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змерении отрезков прямых линий с помощью подсчета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измерять предметы разными </w:t>
              <w:br/>
              <w:t xml:space="preserve">мер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</w:t>
              <w:br/>
              <w:t xml:space="preserve">моторику, глазомер, </w:t>
              <w:br/>
              <w:t>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онятие </w:t>
              <w:br/>
              <w:t>зависимости результата измерения длины от величины мерки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змерять сыпучие </w:t>
              <w:br/>
              <w:t>ве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едить за полной мер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ть, что от этого зависит результат измерения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 помощью условной мерки определять объ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правила </w:t>
              <w:br/>
              <w:t xml:space="preserve">измерения конкретными </w:t>
              <w:br/>
              <w:t>мерками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змерении жидкости с помощью составной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онимание </w:t>
              <w:br/>
              <w:t>зависимости результата измерения объема от величины мерки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жидкости с помощью составной мерки; самостоятельная познавательно-исследовательская деятельность: сравнение предметов «по тяжести», подбор равных и неравных по весу; решение проблемно-познавательной задачи, уточнение представления о геометрических фигурах, их основных признаках и свойствах; участие в дидактической и развивающей игре по развитию наглядно-образного и абстрактного мышления; участие в сюжетно-ролевых играх, связанных с анализом различных свойств фигу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понятиях «тяжелее», «легче» на основе непосредственного сравнения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предметы «по тяжести», подбирать равные и неравные по весу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ее, лег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еизменность длины, объема, веса в случае действий перемещения предметов с места на место, пересыпания количества крупы, переливания жидкости из одной посуды в другую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едставление о геометрических фигурах: треугольнике, квадрате, прямоугольнике, круге, </w:t>
              <w:br/>
              <w:t xml:space="preserve">овале – и их основных </w:t>
              <w:br/>
              <w:t>призна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анализе </w:t>
              <w:br/>
              <w:t xml:space="preserve">различных свойств фигур: </w:t>
              <w:br/>
              <w:t>равенство и неравенствосторон, соотношение углов и верш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ак наглядно-образное, так и абстрактное мышление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Е.В. </w:t>
            </w: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а и цвет. Рабочая тетрадь с линейками-трафаретками для детей 4-7 лет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 четырехугольнике и его свойст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«многоугольн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признаками многоугольника: сторонами, углами, вершин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видеть форму геометрической фигуры </w:t>
              <w:br/>
              <w:t>и отдельных ее 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еометрическую зор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составлении фигур из множества </w:t>
              <w:br/>
              <w:t>частей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знаками многоугольника; упражнение в составлении фигур из множества частей; познавательно-исследовательская продуктивная деятельность по решению геометрических задач-головоломок; самостоятельная продуктивная деятельность по конструированию и видоизменению геометрических фигур; решение проблемно-познавательной задачи по ориентированию в пространстве с помощью условных обозначений, самостоятельная продуктивная деятельность по моделированию пространственных отношений с помощью плана, схем; совместная со сверстниками игра (парная, в малой группе) по ориентированию в пространстве и на листе бумаги в клет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Е.В. </w:t>
            </w: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а и цвет. Рабочая тетрадь с линейками-трафаретками для детей 4-7 лет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 геометрическими задачами-головоломками на выкладывание контура геометрических </w:t>
              <w:br/>
              <w:t>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идоизменении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нания </w:t>
              <w:br/>
              <w:t xml:space="preserve">о геометрических телах </w:t>
              <w:br/>
              <w:t>и их свой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идеть знакомые геометрические фигуры в предметах </w:t>
              <w:br/>
              <w:t>реально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труировать их по выкройкам и чертеж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вать геометрические фигуры по описанию, видоизменять их по услов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доступные обобщения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Е.В. </w:t>
            </w: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а и цвет. Рабочая тетрадь с линейками-трафаретками для детей 4-7 лет</w:t>
              </w:r>
            </w:hyperlink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- методическое пособ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раксы Н.Е., Комарова М.А., Васильева М.А. Комплексные занятия по программе «От рождения до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аксы Н.Е., Комарова М.А., Васильева М.А. Программа программе «От рождения до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аксы Н.Е., Комарова М.А., Васильева М.А. Тематическое планирование «От рождения до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лесникова Е.В. Я считаю до 10. Рабочая тетрадь для детей 5-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есникова Е.В. Я считаю до 20. Рабочая тетрадь для детей 6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лесникова Е.В.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Форма и цвет. Рабочая тетрадь с линейками-трафаретками для детей 4-7 ле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лесникова Е.В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Математика для детей 6-7 лет. Методическое пособие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ookza.ru/book_n.php?id=6638" TargetMode="External"/><Relationship Id="rId5" Type="http://schemas.openxmlformats.org/officeDocument/2006/relationships/hyperlink" Target="http://bookza.ru/book_n.php?id=6638" TargetMode="External"/><Relationship Id="rId6" Type="http://schemas.openxmlformats.org/officeDocument/2006/relationships/hyperlink" Target="http://bookza.ru/book_n.php?id=6638" TargetMode="External"/><Relationship Id="rId7" Type="http://schemas.openxmlformats.org/officeDocument/2006/relationships/hyperlink" Target="http://bookza.ru/book_n.php?id=6638" TargetMode="External"/><Relationship Id="rId8" Type="http://schemas.openxmlformats.org/officeDocument/2006/relationships/hyperlink" Target="http://bookza.ru/book_n.php?id=6638" TargetMode="External"/><Relationship Id="rId9" Type="http://schemas.openxmlformats.org/officeDocument/2006/relationships/hyperlink" Target="http://bookza.ru/book_n.php?id=6638" TargetMode="External"/><Relationship Id="rId10" Type="http://schemas.openxmlformats.org/officeDocument/2006/relationships/hyperlink" Target="http://bookza.ru/book_n.php?id=6638" TargetMode="External"/><Relationship Id="rId11" Type="http://schemas.openxmlformats.org/officeDocument/2006/relationships/hyperlink" Target="http://bookza.ru/book_n.php?id=6638" TargetMode="External"/><Relationship Id="rId12" Type="http://schemas.openxmlformats.org/officeDocument/2006/relationships/hyperlink" Target="http://bookza.ru/book_n.php?id=6638" TargetMode="External"/><Relationship Id="rId13" Type="http://schemas.openxmlformats.org/officeDocument/2006/relationships/footer" Target="footer3.xml"/><Relationship Id="rId14" Type="http://schemas.openxmlformats.org/officeDocument/2006/relationships/hyperlink" Target="http://bookza.ru/book_n.php?id=6638" TargetMode="External"/><Relationship Id="rId15" Type="http://schemas.openxmlformats.org/officeDocument/2006/relationships/hyperlink" Target="http://www.ozon.ru/context/detail/id/7975358/" TargetMode="Externa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2:00Z</dcterms:created>
  <dc:creator>Татьяна</dc:creator>
  <dc:description/>
  <cp:keywords/>
  <dc:language>en-US</dc:language>
  <cp:lastModifiedBy>Оль</cp:lastModifiedBy>
  <dcterms:modified xsi:type="dcterms:W3CDTF">2013-11-07T18:53:00Z</dcterms:modified>
  <cp:revision>31</cp:revision>
  <dc:subject/>
  <dc:title>Пояснительная записка</dc:title>
</cp:coreProperties>
</file>