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ь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витие математических способностей у детей старшего дошкольного возраста с использованием занимательн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крепление знаний о математических понятиях: геометрические фигуры, циф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витие пространственных отношений: влево, вправо, вперёд, наза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пределение направления по заданному маршруту – схем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иентировка по заданному маршруту на игровом пол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еобразование геометрических фигур, воссоздание их из час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амостоятельное восстановление силуэта ракеты из произвольных форм, геометрических фигур: треугольник, квадрат, прямоугольник, кру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тие счётных навыков: выполнение заданий с ис- пользованием  количественного и порядкового счё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отнесение количества звуковых ударов с цифр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ложение и вычитание чисел при решении арифметических примеров и зада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ыполнение действий по схематическим обозначени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слов: «форма», «величина», «толщина», «цвет», «геометрические фигуры»  для определения свойств предме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личение геометрических фигур по признакам: цвет, величина, толщина, фор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лассификация геометрических фигур по наличию (отсутствию) призна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витие слухового внимания, зрительного восприятия, логического мыш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витие творческого воображения под музыкальное сопровожд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крепление количественного счё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витие умения находить выход из проблемной ситу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витие умения рассуждать, предполагать ответы для решения  пробле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витие умения работать в команд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Оптимизация процесса, повышение интереса у детей к познавательной деятельности  с помощью игровых приё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борудование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Игровое поле «Телепорт» с заданиями, схемы-инструкции, волшебная стрелка-указатель, разрезные плоскостные геометрические фигуры, магнитная доска с примерами, молоточек, цифры для магнитной доски, обручи для игры, напольные цифры «1», «2», «3»,   блоки Дьеныша, таблицы со схематическим обозначением признаков для блоков Дьеныша, жёлтый, красный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иний обручи,  конверт с загадками, листы с творческим заданием (по количеству детей), музыкальное сопровождение  на тему «космос», звёзды, планеты, кометы, метеориты для тематического оформления, компьютер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Конспек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атематического досуга «Спасательная экспедиция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 использованием занимательного материала для развития математических способностей детей старшего дошкольного     возраста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               Составила :  Крылова Светлана Алексеевна-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воспитатель высшей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квалификационной категори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25:00Z</dcterms:created>
  <dc:creator>22</dc:creator>
  <dc:description/>
  <cp:keywords/>
  <dc:language>en-US</dc:language>
  <cp:lastModifiedBy>22</cp:lastModifiedBy>
  <dcterms:modified xsi:type="dcterms:W3CDTF">2013-03-20T10:00:00Z</dcterms:modified>
  <cp:revision>1</cp:revision>
  <dc:subject/>
  <dc:title>Цель: </dc:title>
</cp:coreProperties>
</file>