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5. Консультации для родителей</w:t>
      </w:r>
    </w:p>
    <w:p>
      <w:pPr>
        <w:pStyle w:val="Style15"/>
        <w:jc w:val="center"/>
        <w:rPr/>
      </w:pPr>
      <w:r>
        <w:rPr>
          <w:rStyle w:val="StrongEmphasis"/>
        </w:rPr>
        <w:t>Тема: “Развитие мелкой моторики”</w:t>
      </w:r>
      <w:r>
        <w:rPr/>
        <w:t>.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Истоки способностей и дарований у детей – на кончиках их пальцев.</w:t>
      </w:r>
    </w:p>
    <w:p>
      <w:pPr>
        <w:pStyle w:val="Style15"/>
        <w:jc w:val="right"/>
        <w:rPr/>
      </w:pPr>
      <w:r>
        <w:rPr/>
        <w:t>В. А. Сухомлинский.</w:t>
      </w:r>
    </w:p>
    <w:p>
      <w:pPr>
        <w:pStyle w:val="Style15"/>
        <w:rPr/>
      </w:pPr>
      <w:r>
        <w:rPr/>
        <w:t>Установлено, что уровень развития речи детей, внимания, памяти, ориентировки в  пространстве, быстроты находится в прямой зависимости от степени  сформированности  тонких движений  пальцев. Это  достигается посредством различных координированных манипуляций рук. Для решения этих задач проводятся игры с пальчиками. Подборка игр, их  интенсивность, количественный и качественный состав (т. е. количество упражнений и степень их сложности)варьируется в зависимости от индивидуальных особенностей детей. Все упражнения начинать надо в медленном темпе, сопровождая показом и чётким произнесением текста. Каждую игру проводить в течение нескольких минут, 2-3 раза в день. Затем  переходить к более сложным упражнениям, к работе с каждым пальчиком по отдельности.</w:t>
      </w:r>
    </w:p>
    <w:p>
      <w:pPr>
        <w:pStyle w:val="Style15"/>
        <w:rPr/>
      </w:pPr>
      <w:r>
        <w:rPr/>
        <w:t>Конечно, не ограничиваться только пальчиковой гимнастикой, надо добавлять дополнительные упражнения на мелкую моторику рук, действия  с пластилином, игры с конструктором «Лего», собирание различных пирамидок, перекладывание карандашей из одной коробки в другую и т.  д. Хорошо зарекомендовала себя разнообразная предметная деятельность, которая также способствует развитию мелкой моторики:</w:t>
      </w:r>
    </w:p>
    <w:p>
      <w:pPr>
        <w:pStyle w:val="Style15"/>
        <w:rPr/>
      </w:pPr>
      <w:r>
        <w:rPr/>
        <w:t>- Застёгивание и расстёгивание пуговиц;</w:t>
      </w:r>
    </w:p>
    <w:p>
      <w:pPr>
        <w:pStyle w:val="Style15"/>
        <w:rPr/>
      </w:pPr>
      <w:r>
        <w:rPr/>
        <w:t>- Шнуровки;</w:t>
      </w:r>
    </w:p>
    <w:p>
      <w:pPr>
        <w:pStyle w:val="Style15"/>
        <w:rPr/>
      </w:pPr>
      <w:r>
        <w:rPr/>
        <w:t>- Нанизование  колец на тесьму;</w:t>
      </w:r>
    </w:p>
    <w:p>
      <w:pPr>
        <w:pStyle w:val="Style15"/>
        <w:rPr/>
      </w:pPr>
      <w:r>
        <w:rPr/>
        <w:t>- Игры с мозаикой;</w:t>
      </w:r>
    </w:p>
    <w:p>
      <w:pPr>
        <w:pStyle w:val="Style15"/>
        <w:rPr/>
      </w:pPr>
      <w:r>
        <w:rPr/>
        <w:t>- Игры с конструктором.</w:t>
      </w:r>
    </w:p>
    <w:p>
      <w:pPr>
        <w:pStyle w:val="Style15"/>
        <w:rPr/>
      </w:pPr>
      <w:r>
        <w:rPr/>
        <w:t>В процессе регулярных игр и упражнений движения пальчиков  становятся более точные, координированные, исчезает напряжение не только с самих рук, но и с губ. Улучшается произношение многих звуков, обогащается словарный запас  детей.</w:t>
      </w:r>
    </w:p>
    <w:p>
      <w:pPr>
        <w:pStyle w:val="Style15"/>
        <w:rPr/>
      </w:pPr>
      <w:r>
        <w:rPr/>
        <w:t>Очень полезны  для развития  мелких и точных движений рук, для установления координации в работе глаза и руки занятия «Оригами». Выполняя различные действия  с бумагой, ребёнок упражняет свою руку. Это интересное, приятное и полезное занятие развивает усидчивость, наблюдательность, память и, что не менее важно, мелкую мускулатуру пальцев рук.</w:t>
      </w:r>
    </w:p>
    <w:p>
      <w:pPr>
        <w:pStyle w:val="Style15"/>
        <w:rPr/>
      </w:pPr>
      <w:r>
        <w:rPr/>
        <w:t>Во время игр в «Пазлы», «Умная шнуровка», «Мозаика» у детей развиваются  координация и моторика движений рук, творческие способности, воображение.</w:t>
      </w:r>
    </w:p>
    <w:p>
      <w:pPr>
        <w:pStyle w:val="Style15"/>
        <w:rPr/>
      </w:pPr>
      <w:r>
        <w:rPr/>
        <w:t>Очень нравится детям сортировать, например: горох и фасоль; макаронные изделия разные по форме и величине; гречку и рис. Из них можно складывать и причудливые узоры. Можно рисовать с помощью пуговиц и верёвочки. Все эти предметы помогут не только развивать мелкую мускулатуру пальчиков рук, но и воображение, память, глазомер, сформулировать простые мыслительные операции, помогут научить детей сравнивать предметы.</w:t>
      </w:r>
    </w:p>
    <w:p>
      <w:pPr>
        <w:pStyle w:val="Style15"/>
        <w:rPr/>
      </w:pPr>
      <w:r>
        <w:rPr/>
        <w:t>Особый интерес у детей вызывает массаж ладоней и пальчиков рук и но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развития мелкой моторики можно ещё использовать самые разные приёмы штриховки, закрепляя навыки проведения линии с соблюдением контуров предметов. Кропотливая, упорная работа над «раскрасками»-один из главных способов подготовки руки ребёнка к письму, развития мелкой мускулатуры рук, усидчивости, внимания.</w:t>
      </w:r>
    </w:p>
    <w:p>
      <w:pPr>
        <w:pStyle w:val="Style15"/>
        <w:rPr/>
      </w:pPr>
      <w:r>
        <w:rPr/>
        <w:t>Непередаваемую  заинтересованность  вызывает у детей «сухой бассейн».</w:t>
      </w:r>
    </w:p>
    <w:p>
      <w:pPr>
        <w:pStyle w:val="Style15"/>
        <w:rPr/>
      </w:pPr>
      <w:r>
        <w:rPr/>
        <w:t>Работа по развитию мелкой моторики продолжается в процессе овладения детьми различных видов деятельности: на занятиях по рисованию, конструированию, аппликации, развитию речи, в ходе дидактических игр и игр - драматизац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51:00Z</dcterms:created>
  <dc:creator>admin</dc:creator>
  <dc:description/>
  <cp:keywords/>
  <dc:language>en-US</dc:language>
  <cp:lastModifiedBy>admin</cp:lastModifiedBy>
  <dcterms:modified xsi:type="dcterms:W3CDTF">2015-01-07T15:55:00Z</dcterms:modified>
  <cp:revision>1</cp:revision>
  <dc:subject/>
  <dc:title>5</dc:title>
</cp:coreProperties>
</file>