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ценарий выпускного праздник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В школу ребят провожает детский сад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 xml:space="preserve">Автор сценария: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зыкальный руководитель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йцева Е. В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. Шушенское-2009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л празднично украшен шарами, на центральной стене веселый паровозик из детского сада едет в шко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ая: </w:t>
      </w:r>
      <w:r>
        <w:rPr>
          <w:sz w:val="28"/>
          <w:szCs w:val="28"/>
        </w:rPr>
        <w:t>Дорогие гости! Сегодня вас ждет необычайно волнующее торжество! Наши дети прощаются с детским садом и готовятся к новому жизненному этапу – поступлению в школу. Так хочется, чтобы этот день запомнился надолго и ребятам, и взрослым. Итак, все готово к празднику. Встречайте наших выпускн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«Менуэт», дети парами входят в зал, танцуют и выстраиваются полукруг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ущая:</w:t>
      </w:r>
      <w:r>
        <w:rPr>
          <w:sz w:val="28"/>
          <w:szCs w:val="28"/>
        </w:rPr>
        <w:t xml:space="preserve"> Собрались мы, друзья, в это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этот добрый весенний ден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вы в первый раз услых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звенит для вас школьный звон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т звон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ая:</w:t>
      </w:r>
      <w:r>
        <w:rPr>
          <w:sz w:val="28"/>
          <w:szCs w:val="28"/>
        </w:rPr>
        <w:t xml:space="preserve"> Есть в году различные празд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егодня праздник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оро станете вы первоклассни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Ждет вас светлый, просторн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ущая:</w:t>
      </w:r>
      <w:r>
        <w:rPr>
          <w:sz w:val="28"/>
          <w:szCs w:val="28"/>
        </w:rPr>
        <w:t xml:space="preserve"> А в сторонке сидят 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 волнением на вас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то в первый раз вас увидели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взрослевших своих ребя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>:     Этот праздник – день прощанья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Грустный и весёлый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Детский сад наш, до свиданья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 дети:</w:t>
      </w:r>
      <w:r>
        <w:rPr>
          <w:sz w:val="28"/>
          <w:szCs w:val="28"/>
        </w:rPr>
        <w:t xml:space="preserve">    Здравствуй, здравствуй, 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исполняют песню «До свидания, детский сад». Муз. А.Филиппен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ая</w:t>
      </w:r>
      <w:r>
        <w:rPr>
          <w:sz w:val="28"/>
          <w:szCs w:val="28"/>
        </w:rPr>
        <w:t>: Вы были малыши вч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нынче в школу вам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крепли вы и повзрослел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гда вы вырасти усп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 (хором):</w:t>
      </w:r>
      <w:r>
        <w:rPr>
          <w:sz w:val="28"/>
          <w:szCs w:val="28"/>
        </w:rPr>
        <w:t xml:space="preserve">  Удивляемся мы 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ожет, что-то здесь с час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 по очереди</w:t>
      </w:r>
      <w:r>
        <w:rPr>
          <w:sz w:val="28"/>
          <w:szCs w:val="28"/>
        </w:rPr>
        <w:t>): Только в садик мы при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себя не у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чему-то, отчего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чень быстро мы раст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Будто нас, как дерев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ливают без ко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Будто чудо-витам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Целый день в саду едим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чем тут кроется секр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хором):</w:t>
      </w:r>
      <w:r>
        <w:rPr>
          <w:sz w:val="28"/>
          <w:szCs w:val="28"/>
        </w:rPr>
        <w:t xml:space="preserve">            А секрета вовс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Есть в словах такая 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которой мы раст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янемся, как клены, к солн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ыше, выше с каждым д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усть улыбками си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ица взрослых и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усть повсюду наступ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ремя вежлив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«Добрый день, спасибо, здравствуй!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ы друг другу гово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 уроки воспит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етский сад благода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икогда мы не за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ш дошкольный остров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етский садик наш ую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еплый, светлый терем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т песню «Детский сад – дом радости». Муз. и сл. Л.Олифировой. Затем по цепочке идут на места и садя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 Ведущая</w:t>
      </w:r>
      <w:r>
        <w:rPr>
          <w:sz w:val="28"/>
          <w:szCs w:val="28"/>
        </w:rPr>
        <w:t>: Ребята, а вы любите сказки? Я хочу рассказать вам сказку про портфель – теремо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ценировка «Портфель-тере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тоит в поле теремок, он не низок, ни высо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теремочку подойду и у терема спрошу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Кто-кто в теремочке живёт, кто-кто в невысоком живёт?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т ответа, всё молчит, теремок пустой сто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ребёнок – на нём шапочка в виде школьного пенал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нал:</w:t>
      </w:r>
      <w:r>
        <w:rPr>
          <w:sz w:val="28"/>
          <w:szCs w:val="28"/>
        </w:rPr>
        <w:t xml:space="preserve"> Ах, куда же я попал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тоит в поле теремок, он не низок, ни высок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Эй, замочек, отомкнись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Кто живёт здесь, отзовись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ет ответа, не слыхать…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Буду жить здесь, поживать!  </w:t>
      </w:r>
      <w:r>
        <w:rPr>
          <w:b/>
          <w:sz w:val="28"/>
          <w:szCs w:val="28"/>
        </w:rPr>
        <w:t>(заходит за терем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потом Букварь пришёл и такую речь завёл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кварь:  </w:t>
      </w:r>
      <w:r>
        <w:rPr>
          <w:sz w:val="28"/>
          <w:szCs w:val="28"/>
        </w:rPr>
        <w:t>Стоит в поле теремок, он не низок, ни выс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-кто в теремочке живёт,  кто-кто в невысоком живё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Вышел на порог пена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кваря к себе позв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нал:      </w:t>
      </w:r>
      <w:r>
        <w:rPr>
          <w:sz w:val="28"/>
          <w:szCs w:val="28"/>
        </w:rPr>
        <w:t>В теремочке будем жи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ем крепко мы дру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Тут тетради прибежал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теремок проситься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тради:  </w:t>
      </w:r>
      <w:r>
        <w:rPr>
          <w:sz w:val="28"/>
          <w:szCs w:val="28"/>
        </w:rPr>
        <w:t xml:space="preserve"> В школе будем всем нужны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вами вместе жить дол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В теремочке потеснилис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тетрадки помест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гают дети в шапочках цветных каранда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от карандаши бегут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 теремочке все их ждут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А вот пятёрки к терему спешат –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 нём пожить они хотят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Радуется теремочек –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ткрывает свой замочек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Жители теремочка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Эй, пятёрки, быстро к нам –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ды мы таким гостям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Пусть хорошие отметки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лучают наши детк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ёрки заходят в терем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ются Двойка и Кол – дети в шапочках с циф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 и Двойка на пу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ремок вам не пройт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нал:    </w:t>
      </w:r>
      <w:r>
        <w:rPr>
          <w:sz w:val="28"/>
          <w:szCs w:val="28"/>
        </w:rPr>
        <w:t>Вы не торопите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м вы не год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тради:  </w:t>
      </w:r>
      <w:r>
        <w:rPr>
          <w:sz w:val="28"/>
          <w:szCs w:val="28"/>
        </w:rPr>
        <w:t>Вас к себе не пусти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близко не допус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войка:   </w:t>
      </w:r>
      <w:r>
        <w:rPr>
          <w:sz w:val="28"/>
          <w:szCs w:val="28"/>
        </w:rPr>
        <w:t>Ну, пустите на минутк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л:         </w:t>
      </w:r>
      <w:r>
        <w:rPr>
          <w:sz w:val="28"/>
          <w:szCs w:val="28"/>
        </w:rPr>
        <w:t>Ну, хотя бы только в шутк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ели теремка:  </w:t>
      </w:r>
      <w:r>
        <w:rPr>
          <w:sz w:val="28"/>
          <w:szCs w:val="28"/>
        </w:rPr>
        <w:t>Уходите, уходи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напрасно не прос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 и Двойка, понурив головы, уходя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  </w:t>
      </w:r>
      <w:r>
        <w:rPr>
          <w:sz w:val="28"/>
          <w:szCs w:val="28"/>
        </w:rPr>
        <w:t>Да, скоро в школу, в первый класс, и портфель ждёт вас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 вы узнаете много нового и интересного. И получать будете одни  пятёрки и четвё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ая</w:t>
      </w:r>
      <w:r>
        <w:rPr>
          <w:sz w:val="28"/>
          <w:szCs w:val="28"/>
        </w:rPr>
        <w:t>: Сегодня у нас особенный праздник. И если очень захотеть, то любое желание может исполниться. Никита, какое у тебя жел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 Хочу увидеть, каким я был маленьким, когда пришел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ущая</w:t>
      </w:r>
      <w:r>
        <w:rPr>
          <w:sz w:val="28"/>
          <w:szCs w:val="28"/>
        </w:rPr>
        <w:t xml:space="preserve">: Тогда сейчас вы увидите, какими вы были маленькими, когда пришли в детский са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малыш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Ведущая:</w:t>
      </w:r>
      <w:r>
        <w:rPr>
          <w:sz w:val="28"/>
          <w:szCs w:val="28"/>
        </w:rPr>
        <w:t xml:space="preserve"> Ой, забавные, смеш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ыли ведь и вы та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немножко подрас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же в школу к вам пр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ущая</w:t>
      </w:r>
      <w:r>
        <w:rPr>
          <w:sz w:val="28"/>
          <w:szCs w:val="28"/>
        </w:rPr>
        <w:t xml:space="preserve">: Детство – это веселая пора, когда можно играть и меч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одитель:</w:t>
      </w:r>
      <w:r>
        <w:rPr>
          <w:sz w:val="28"/>
          <w:szCs w:val="28"/>
        </w:rPr>
        <w:t xml:space="preserve"> Мне вспомнится не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 добрая план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де свет ребячьих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тречается с расс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есь верят в волшеб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есь дружат с чуде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сказки ная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ходят в гости с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ущая:</w:t>
      </w:r>
      <w:r>
        <w:rPr>
          <w:sz w:val="28"/>
          <w:szCs w:val="28"/>
        </w:rPr>
        <w:t xml:space="preserve"> Ребята, а давайте на прощание поиграем в веселый паровозик. А вот куда он нас привезет, мы угадаем потом. Хотите? Итак, поех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едут «паровозиком» и исполняют песню «Мы едем, едем, едем в далекие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ущая:</w:t>
      </w:r>
      <w:r>
        <w:rPr>
          <w:sz w:val="28"/>
          <w:szCs w:val="28"/>
        </w:rPr>
        <w:t xml:space="preserve"> Вот и станция перва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азывает на вагончик с цифрой один. </w:t>
      </w:r>
      <w:r>
        <w:rPr>
          <w:sz w:val="28"/>
          <w:szCs w:val="28"/>
        </w:rPr>
        <w:t>(открывает цифру, а там буква «Ш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и в зал входит школьн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ая: </w:t>
      </w:r>
      <w:r>
        <w:rPr>
          <w:sz w:val="28"/>
          <w:szCs w:val="28"/>
        </w:rPr>
        <w:t>Ребята, к нам в гости пришел школьник. А что ты нам прин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Школьник: </w:t>
      </w:r>
      <w:r>
        <w:rPr>
          <w:sz w:val="28"/>
          <w:szCs w:val="28"/>
        </w:rPr>
        <w:t>Это мой школьный портфель. В нем у меня находятся школьные принадле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портф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едущая:</w:t>
      </w:r>
      <w:r>
        <w:rPr>
          <w:sz w:val="28"/>
          <w:szCs w:val="28"/>
        </w:rPr>
        <w:t xml:space="preserve"> Ребята, давайте продолжим наше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Голубой вагон». Муз. В.Шаинского. Дети имитируют езду на поезд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переди ещё одна станция. Открываем букву «К». Какие слова вы знаете на эту букву. А кто же живет на этой стан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и в зал входит Колоб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обок: </w:t>
      </w:r>
      <w:r>
        <w:rPr>
          <w:sz w:val="28"/>
          <w:szCs w:val="28"/>
        </w:rPr>
        <w:t>Я веселый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меня румяный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бежал я от зв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чу учиться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меня есть вопрос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колько носиков у трех пес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колько ушей у пяти малыш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колько хвостов у пяти ко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колько пальчиков у двух мальчиков?   (дети отве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лобок: </w:t>
      </w:r>
      <w:r>
        <w:rPr>
          <w:sz w:val="28"/>
          <w:szCs w:val="28"/>
        </w:rPr>
        <w:t>Ну и здорово вы считать умеете! За это я с вами поиграю в игру «Веселые колоб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еселые колобки» (катание мячей палка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ая: </w:t>
      </w:r>
      <w:r>
        <w:rPr>
          <w:sz w:val="28"/>
          <w:szCs w:val="28"/>
        </w:rPr>
        <w:t>Ну, и повеселил ты нас, Колобок, со своими друзьями, с веселыми колоб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обок: </w:t>
      </w:r>
      <w:r>
        <w:rPr>
          <w:sz w:val="28"/>
          <w:szCs w:val="28"/>
        </w:rPr>
        <w:t>Да и мне с вами было весело. Но сейчас мне пора уходить. (уход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Что, ребята, поедем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 Дети едут на паровоз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ущая</w:t>
      </w:r>
      <w:r>
        <w:rPr>
          <w:sz w:val="28"/>
          <w:szCs w:val="28"/>
        </w:rPr>
        <w:t>: На какую же станцию мы приехали? (снимает цифру три, а под ней буква «О»). Ребята, на что похожа буква «О»?.  А вы умеете строить круг? Тогда постройтесь, и мы поиграем. Вы отвечаете на вопросы, добавляя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квы все от А до Я на страницах ….(буквар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ждый должен ученик в школу брать с собой ….(днев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ы ручкою писать, приготовим мы … (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т альбом раскрасил ваш ярко красный …(каранда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бы вдруг он не пропал, уберем его в … (пен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чень скоро встретит вас светлый и уютный …(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сли все ты будешь знать, то получишь в школе … (пя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сли прозвенел звонок,  значит, кончился … (ур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ая: </w:t>
      </w:r>
      <w:r>
        <w:rPr>
          <w:sz w:val="28"/>
          <w:szCs w:val="28"/>
        </w:rPr>
        <w:t>А сейчас вы увидите танец «Волшебная стра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игрушками «Волшебная стра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ая: </w:t>
      </w:r>
      <w:r>
        <w:rPr>
          <w:sz w:val="28"/>
          <w:szCs w:val="28"/>
        </w:rPr>
        <w:t>Едем Дальше?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у, что ж в путь. Впереди ещё одна станция. А здесь буква «Л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ущая</w:t>
      </w:r>
      <w:r>
        <w:rPr>
          <w:sz w:val="28"/>
          <w:szCs w:val="28"/>
        </w:rPr>
        <w:t>: Ребята, а какие вы знаете слова на эту букву? (дети отве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кто бы мог жить на этой станции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ходит Лодырь с портфелем и зевает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ущая:</w:t>
      </w:r>
      <w:r>
        <w:rPr>
          <w:sz w:val="28"/>
          <w:szCs w:val="28"/>
        </w:rPr>
        <w:t xml:space="preserve">  Посмотрите, сколько у Лодыря двоек в портфеле! У хорошего ученика двоек вообще не бывает, потому что он любит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дырь:</w:t>
      </w:r>
      <w:r>
        <w:rPr>
          <w:sz w:val="28"/>
          <w:szCs w:val="28"/>
        </w:rPr>
        <w:t xml:space="preserve">  А мне учиться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кая скука сидеть за партой цел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ука устает 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не больше нравится по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Ведущая:</w:t>
      </w:r>
      <w:r>
        <w:rPr>
          <w:sz w:val="28"/>
          <w:szCs w:val="28"/>
        </w:rPr>
        <w:t xml:space="preserve">  Ах ты, Лодырь! Как же, ребята, нам его образумить? Давайте ему расскажем, для чего нужно учиться. ( дети рассказ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дырь</w:t>
      </w:r>
      <w:r>
        <w:rPr>
          <w:sz w:val="28"/>
          <w:szCs w:val="28"/>
        </w:rPr>
        <w:t xml:space="preserve">: Ладно, уговорили, буду я приличным учеником. Но как мне избавиться от этих двоек? У меня ведь их так мног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ущая</w:t>
      </w:r>
      <w:r>
        <w:rPr>
          <w:sz w:val="28"/>
          <w:szCs w:val="28"/>
        </w:rPr>
        <w:t xml:space="preserve">:  А ребята тебе помогут! Если все вместе ответите правильно, то двойку убираем! Сейчас мы немного пошутим. Слушайте мой рассказ про веселый Труляляйск. Если правильно окончания будете называть, то двойки будут исчез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родишке Труляляйске говорят по-труляляйск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м шоферы (трулялеры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нты (трулялян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тболисты (трулялис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неряхи (трулялях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бабульки (трулялюй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апаши (труляляш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се тетки (трулялет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бачки (труляляч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тенок (трулялен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 добавок попугай, развеселый? (труляля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дырь:</w:t>
      </w:r>
      <w:r>
        <w:rPr>
          <w:sz w:val="28"/>
          <w:szCs w:val="28"/>
        </w:rPr>
        <w:t xml:space="preserve"> Спасибо, ребята! Теперь у меня не осталось ни одной двой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ущая:</w:t>
      </w:r>
      <w:r>
        <w:rPr>
          <w:sz w:val="28"/>
          <w:szCs w:val="28"/>
        </w:rPr>
        <w:t xml:space="preserve">  Мы надеемся, что теперь ты станешь отличным учени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дырь:</w:t>
      </w:r>
      <w:r>
        <w:rPr>
          <w:sz w:val="28"/>
          <w:szCs w:val="28"/>
        </w:rPr>
        <w:t xml:space="preserve"> Да, спасибо вам большое. Пойду я учить уроки, чтобы получать одни пятерки. (уход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ая: </w:t>
      </w:r>
      <w:r>
        <w:rPr>
          <w:sz w:val="28"/>
          <w:szCs w:val="28"/>
        </w:rPr>
        <w:t>Ребята, а у нас остался один вагончик. Давайте, посмотрим какая же там буква. Открывает букву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АБВГДей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БВГДейка:     </w:t>
      </w:r>
      <w:r>
        <w:rPr>
          <w:sz w:val="28"/>
          <w:szCs w:val="28"/>
        </w:rPr>
        <w:t>АБВГДейкой зовут мен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чень грамотная 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ВГДейка проводит игру «Составь правильно слово»,  дети танцуют «Полечку» и затем она уход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ая:  </w:t>
      </w:r>
      <w:r>
        <w:rPr>
          <w:sz w:val="28"/>
          <w:szCs w:val="28"/>
        </w:rPr>
        <w:t>Ну, вот мы и приехали. Давайте мы прочитаем слово на вагонч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и читают слово ШКО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Ведущая: </w:t>
      </w:r>
      <w:r>
        <w:rPr>
          <w:sz w:val="28"/>
          <w:szCs w:val="28"/>
        </w:rPr>
        <w:t>Дети, а вы боитесь идти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 вы, родители, боитесь за своих дет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      Как хорошо моя мама жила!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Утречком в садик меня отвела…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(Чаще сама я туда убегала) –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Мама заботы со мною не знала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Ходит в кино, в магазины, на службу.</w:t>
      </w:r>
    </w:p>
    <w:p>
      <w:pPr>
        <w:pStyle w:val="Normal"/>
        <w:ind w:left="1560" w:hanging="0"/>
        <w:rPr/>
      </w:pPr>
      <w:r>
        <w:rPr>
          <w:sz w:val="28"/>
          <w:szCs w:val="28"/>
        </w:rPr>
        <w:t xml:space="preserve">Книжки читает про гласность  </w:t>
      </w:r>
    </w:p>
    <w:p>
      <w:pPr>
        <w:pStyle w:val="Normal"/>
        <w:ind w:left="156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дружбу…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Знает: ребёнок устроен надёжно!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Ах, если б долго так было</w:t>
      </w:r>
    </w:p>
    <w:p>
      <w:pPr>
        <w:pStyle w:val="Normal"/>
        <w:ind w:left="156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озможно…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Но в школу настала пора поступать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Мама в тревоге: что купить? </w:t>
      </w:r>
    </w:p>
    <w:p>
      <w:pPr>
        <w:pStyle w:val="Normal"/>
        <w:ind w:left="156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де достать?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Что на обед приготовить ребёнку?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А может, ребёнка отправить 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 продлёнку?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Мама боится, что ключ потеряю,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Машину собью иль не с тем погуляю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Она про кино даже думать забыла…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Ах, лучше б я в садик, как прежде, 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ходила!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Ведущая:</w:t>
      </w:r>
      <w:r>
        <w:rPr>
          <w:sz w:val="28"/>
          <w:szCs w:val="28"/>
        </w:rPr>
        <w:t xml:space="preserve">  До позднего вечера окна горя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одители в школу готовят ребя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беспокоит их в поздний час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ну-ка, заглянем в квартиру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ценка в кварти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а: </w:t>
      </w:r>
      <w:r>
        <w:rPr>
          <w:sz w:val="28"/>
          <w:szCs w:val="28"/>
        </w:rPr>
        <w:t>Скоро  дочка в школу в 1 класс по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тересно, как она себя там пове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Помню, как в первый раз дочка в садике без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сковала и скучала, даже плакала быв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па</w:t>
      </w:r>
      <w:r>
        <w:rPr>
          <w:sz w:val="28"/>
          <w:szCs w:val="28"/>
        </w:rPr>
        <w:t>: Всем ребятам в первый раз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удно в садике без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ходит ребенок и успокаивает 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Мамочка, не бойся. Папа, успоко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мело в школу я по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с учили в детса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робеть и не стесн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друзьям помочь ста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во всех делах сво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ыть не хуже осталь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ступает минута прощань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не будем грустить мы, друзь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всегда в вашей жизни остан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тский сад, как родна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 ребёнок:</w:t>
      </w:r>
      <w:r>
        <w:rPr>
          <w:sz w:val="28"/>
          <w:szCs w:val="28"/>
        </w:rPr>
        <w:t xml:space="preserve">  Мы пришли в детский сад малышами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Даже ложку держать не могл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 теперь, вы все видите сами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оумнели мы здесь, подросли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ребёнок</w:t>
      </w:r>
      <w:r>
        <w:rPr>
          <w:sz w:val="28"/>
          <w:szCs w:val="28"/>
        </w:rPr>
        <w:t>:  Мы грустим, очень жаль расставаться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бещаем свой сад навещать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о пора наступила прощаться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сем «спасибо» хотим мы сказ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ребёнок</w:t>
      </w:r>
      <w:r>
        <w:rPr>
          <w:sz w:val="28"/>
          <w:szCs w:val="28"/>
        </w:rPr>
        <w:t xml:space="preserve">:  Воспитателям, няням, медсестрам –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удем часто вас  всех вспоминать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едь, наверное, очень непросто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Детям сердце своё отда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ребёнок:</w:t>
      </w:r>
      <w:r>
        <w:rPr>
          <w:sz w:val="28"/>
          <w:szCs w:val="28"/>
        </w:rPr>
        <w:t xml:space="preserve">  Было в группе уютно, красиво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 садик утром мы с радостью шл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Говорим вам всем дружно: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          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поклон вам до самой зем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кланяются и идут дарить цветы сотрудникам 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ведующая:          </w:t>
      </w:r>
      <w:r>
        <w:rPr>
          <w:sz w:val="28"/>
          <w:szCs w:val="28"/>
        </w:rPr>
        <w:t xml:space="preserve">  Сегодня волненье сдержать невозмож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ледний ваш праздник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 сердце у нас и тепло, и трев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едь выросли дети и в школу 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 как нелегко расставаться нам с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вас из-под крылышка в свет выпус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ы стали родными, вы стали друзь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лучше вас, кажется, не оты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егодня, ребята, мы вас поздрав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ы в школу идете учиться,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спехов, здоровья вам всем по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свой детский сад никогда не забы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и.</w:t>
      </w:r>
      <w:r>
        <w:rPr>
          <w:sz w:val="28"/>
          <w:szCs w:val="28"/>
        </w:rPr>
        <w:t xml:space="preserve"> Давайте тихонько простимся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будем сегодня грус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сколько бы лет ни прошло, все р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ам наш детский сад не за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аши радости и 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 делили попол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, чему вас науч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годится в школе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 желаем вам у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репки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добр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ходите, навещ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 забудьте в школе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финальная песня «Уходит детство», затем все выходят на улицу и выпускают шары в неб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>Ребята, к вам на праздник пришли ваши соседи – дети старшей речевой группы, они хотят вам дать полезные советы. Слушайте их вниматель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входят дети старшей речевой  группы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1-й</w:t>
      </w:r>
      <w:r>
        <w:rPr>
          <w:sz w:val="28"/>
          <w:szCs w:val="28"/>
        </w:rPr>
        <w:t xml:space="preserve"> Утром рано просыпайся,                             </w:t>
      </w:r>
      <w:r>
        <w:rPr>
          <w:i/>
          <w:sz w:val="28"/>
          <w:szCs w:val="28"/>
        </w:rPr>
        <w:t>2-й</w:t>
      </w:r>
      <w:r>
        <w:rPr>
          <w:sz w:val="28"/>
          <w:szCs w:val="28"/>
        </w:rPr>
        <w:t xml:space="preserve">  Одевайся аккурат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рошенько умывайся.                                      Чтоб смотреть было при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тобы в школе не зевать,                                    Ты одежду всю провер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сом парту не клевать.                                     Ведь большой уже теп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3-й</w:t>
      </w:r>
      <w:r>
        <w:rPr>
          <w:sz w:val="28"/>
          <w:szCs w:val="28"/>
        </w:rPr>
        <w:t xml:space="preserve"> Приучай себя к порядку,                    </w:t>
      </w:r>
      <w:r>
        <w:rPr>
          <w:i/>
          <w:sz w:val="28"/>
          <w:szCs w:val="28"/>
        </w:rPr>
        <w:t xml:space="preserve">         4-й  </w:t>
      </w:r>
      <w:r>
        <w:rPr>
          <w:sz w:val="28"/>
          <w:szCs w:val="28"/>
        </w:rPr>
        <w:t xml:space="preserve">На уроках не хихик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играй с вещами в прятки.                              Стул туда – сюда не двиг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ой книжкой дорожи,                                   Педагога уваж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чистоте портфель держи.                                 И соседу не ме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5-й</w:t>
      </w:r>
      <w:r>
        <w:rPr>
          <w:sz w:val="28"/>
          <w:szCs w:val="28"/>
        </w:rPr>
        <w:t xml:space="preserve">  Не дразнись, не зазнав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школе всем помочь стар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ря не хмурься, будь см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найдёшь себе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6-й</w:t>
      </w:r>
      <w:r>
        <w:rPr>
          <w:sz w:val="28"/>
          <w:szCs w:val="28"/>
        </w:rPr>
        <w:t xml:space="preserve">  Мы вам дали все сове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х мудрей и проще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ы, дружок, их не забуд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свиданья, в добрый пут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одят под музы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31:00Z</dcterms:created>
  <dc:creator>User</dc:creator>
  <dc:description/>
  <cp:keywords/>
  <dc:language>en-US</dc:language>
  <cp:lastModifiedBy>Admin</cp:lastModifiedBy>
  <cp:lastPrinted>2009-05-05T13:03:00Z</cp:lastPrinted>
  <dcterms:modified xsi:type="dcterms:W3CDTF">2009-05-05T09:05:00Z</dcterms:modified>
  <cp:revision>11</cp:revision>
  <dc:subject/>
  <dc:title/>
</cp:coreProperties>
</file>