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педическая работа по развитию связной речи с детьми, имеющими речевые нарушения</w:t>
      </w:r>
    </w:p>
    <w:p>
      <w:pPr>
        <w:pStyle w:val="Normal"/>
        <w:jc w:val="both"/>
        <w:rPr/>
      </w:pPr>
      <w:r>
        <w:rPr>
          <w:sz w:val="40"/>
          <w:szCs w:val="40"/>
        </w:rPr>
        <w:t>Каждый ребенок должен научиться в детском саду содержательно, грамматически правильно, связно и последовательно излагать свои мысли. В то же время речь детей должна быть живой, непосредственной, выразительной.</w:t>
      </w:r>
    </w:p>
    <w:p>
      <w:pPr>
        <w:pStyle w:val="Normal"/>
        <w:jc w:val="both"/>
        <w:rPr/>
      </w:pPr>
      <w:r>
        <w:rPr>
          <w:sz w:val="40"/>
          <w:szCs w:val="40"/>
        </w:rPr>
        <w:t>Связная речь неотделима от мира мыслей: связность речи — это связность мыслей. В связной речи отражается логика мышления ребенка, его умение осмыслить воспринимаемое и выразить его в правильной, четкой, логичной речи. Потому, как ребенок умеет строить свое высказывание, можно судить об уровне ею речевого развития.</w:t>
      </w:r>
    </w:p>
    <w:p>
      <w:pPr>
        <w:pStyle w:val="Normal"/>
        <w:jc w:val="both"/>
        <w:rPr/>
      </w:pPr>
      <w:r>
        <w:rPr>
          <w:sz w:val="40"/>
          <w:szCs w:val="40"/>
        </w:rPr>
        <w:t>В посвященных развитию связной речи исследованиях М.М. Кониной, Л.М. Леушиной, Л.А. Пеньевской, П.И. Соловьевой, Н.И. Тихеевой, А.П. Усовой и др. отмечается, что умение связно говорить развивается лишь при целенаправленном руководстве педагога и путем систематического обучения на занятиях.</w:t>
      </w:r>
    </w:p>
    <w:p>
      <w:pPr>
        <w:pStyle w:val="Normal"/>
        <w:jc w:val="both"/>
        <w:rPr/>
      </w:pPr>
      <w:r>
        <w:rPr>
          <w:sz w:val="40"/>
          <w:szCs w:val="40"/>
        </w:rPr>
        <w:t>Исходя из опыта работы с детьми, имеющими речевые нарушения, особую значимость приобретает проблема сложного дефекта при котором нарушения речи сопровождаются другими отклонениями психических процессов, вторичными, природа которых разнообразна. Нарушения речи отрицательно сказываются на нервно - психическом состоянии детей, значительно снижая их познавательную активность влияют на развитие познавательной деятельности и формирование общего речевого статуса.</w:t>
      </w:r>
    </w:p>
    <w:p>
      <w:pPr>
        <w:pStyle w:val="Normal"/>
        <w:jc w:val="both"/>
        <w:rPr/>
      </w:pPr>
      <w:r>
        <w:rPr>
          <w:sz w:val="40"/>
          <w:szCs w:val="40"/>
        </w:rPr>
        <w:t>Ограничения  контроля за языковыми и невербальными средствами общения некоторая обеднелость чувственной стороны речи сказывающаяся на развитии речевой системы в целом: в особенностях накопления словаря, понимании смысловой стороны речи и функционального назначения слова, в овладении грамматическим строем речи, развитии связной речи, в усвоении выразительных средств.</w:t>
      </w:r>
    </w:p>
    <w:p>
      <w:pPr>
        <w:pStyle w:val="Normal"/>
        <w:jc w:val="both"/>
        <w:rPr/>
      </w:pPr>
      <w:r>
        <w:rPr>
          <w:sz w:val="40"/>
          <w:szCs w:val="40"/>
        </w:rPr>
        <w:t>Логопедическая работа в ДОУ по развитию речи детей опирается на общедидактические принципы построения коррекционной помощи детям с нарушением реч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дача учителя - логопеда состоит в обогащении словаря через введение новых лексических единиц, овладение навыками словоизменения и словообразования, активизации речевой деятельности, формирование специальных речевых умений и навыков, подготовке детей к практическому усвоению грамматических признаков слов.</w:t>
      </w:r>
    </w:p>
    <w:p>
      <w:pPr>
        <w:pStyle w:val="Normal"/>
        <w:jc w:val="both"/>
        <w:rPr/>
      </w:pPr>
      <w:r>
        <w:rPr>
          <w:sz w:val="40"/>
          <w:szCs w:val="40"/>
        </w:rPr>
        <w:t>Работа над обиходно - бытовым словарем и закреплением речевых умений и навыков на занятиях, во вне учебной, игровой деятельности, общении ведется воспитателем и родителями.</w:t>
      </w:r>
    </w:p>
    <w:p>
      <w:pPr>
        <w:pStyle w:val="Normal"/>
        <w:jc w:val="both"/>
        <w:rPr/>
      </w:pPr>
      <w:r>
        <w:rPr>
          <w:sz w:val="40"/>
          <w:szCs w:val="40"/>
        </w:rPr>
        <w:t>Руководство коррекционной работой по формированию инициативной речи осуществляется логопедом. Он обучает дошкольников правилам построения текстовых высказываний, формирует коммуникативные умения, знакомит с моделью описания единичных предметов, активизирует речевую деятельность детей по описанию наглядно воспринимаемого материа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ррекционно - воспитательная работа, включающая развитие связной речи, имеет два направлени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</w:t>
        <w:tab/>
        <w:t>Формирование базы речевой деятельности: коррекция и обогащение сенсорного опыта детей, специальная организация их практической и игровой деятельности, активизация общения, развитие и активизация познавательной деятельности, коррекция представлений о предмете и социальном окружен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  <w:t>Самостоятельная речевая деятельность: коррекция и обогащение словарного запаса, специальное формирование речевых умений и навыков, механизмов речи (мотива, замысла, выбора слов, построения высказывания, контроля за его продуцированием).</w:t>
      </w:r>
    </w:p>
    <w:p>
      <w:pPr>
        <w:pStyle w:val="Normal"/>
        <w:jc w:val="both"/>
        <w:rPr/>
      </w:pPr>
      <w:r>
        <w:rPr>
          <w:sz w:val="40"/>
          <w:szCs w:val="40"/>
        </w:rPr>
        <w:t>Реализация задач  второго  направления  предполагает определенную этапность в работе:</w:t>
      </w:r>
    </w:p>
    <w:p>
      <w:pPr>
        <w:pStyle w:val="Normal"/>
        <w:jc w:val="both"/>
        <w:rPr/>
      </w:pPr>
      <w:r>
        <w:rPr>
          <w:sz w:val="40"/>
          <w:szCs w:val="40"/>
        </w:rPr>
        <w:t>1.</w:t>
        <w:tab/>
        <w:t>Составление предложений разных конструкц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  <w:t>Упражнение в диалогической реч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</w:t>
        <w:tab/>
        <w:t>Упражнение   в   инициативной   связной       описательно повествовательной реч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 занятия по обучению детей инициативной связной речи делятся на три группы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рассказы детей по восприятию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по памят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по воображению.</w:t>
      </w:r>
    </w:p>
    <w:p>
      <w:pPr>
        <w:pStyle w:val="Normal"/>
        <w:jc w:val="both"/>
        <w:rPr/>
      </w:pPr>
      <w:r>
        <w:rPr>
          <w:sz w:val="40"/>
          <w:szCs w:val="40"/>
        </w:rPr>
        <w:t>Обучению детей рассказыванию (пересказу, рассказу-описанию и др.) предшествует подготовительная работа, цель которой — достижение уровня речевого и языкового развития, необходимого для составления разных видов развернутых высказываний. Подготовительная работа включает: формирование лексического и грамматического базиса связной речи, развитие и закрепление навыков построения предложений разной структуры, а также коммуникативных умений и навыков для полноценного общения детей с педагогом и между собой в процессе занятий.</w:t>
      </w:r>
    </w:p>
    <w:p>
      <w:pPr>
        <w:pStyle w:val="Normal"/>
        <w:jc w:val="both"/>
        <w:rPr/>
      </w:pPr>
      <w:r>
        <w:rPr>
          <w:sz w:val="40"/>
          <w:szCs w:val="40"/>
        </w:rPr>
        <w:t>Главная задача описания состоит в создании словесного образца объекта, признаки которого раскрываются в определенной последовательности. Занятия по обучению описанию предметов оказывают разностороннее воздействие на познавательное развитие детей и формирование их речемыслительной деятельности, способствуют активизации зрительного, речеслухового и тактильного восприятия, памяти, внимания, наблюдательности. В процессе описания дети учатся выделять и сопоставлять существенные признаки предмета, объединять отдельные высказывания в последовательное связное сообщение.</w:t>
      </w:r>
    </w:p>
    <w:p>
      <w:pPr>
        <w:pStyle w:val="Normal"/>
        <w:jc w:val="both"/>
        <w:rPr/>
      </w:pPr>
      <w:r>
        <w:rPr>
          <w:sz w:val="40"/>
          <w:szCs w:val="40"/>
        </w:rPr>
        <w:t>Большие возможности для развития инициативной связной речи дошкольников с нарушениями речи дает сюжетная картина и серии сюжетных картинок. Методика обучения строится с учетом отмечаемых у детей речевых нарушений, а также особенностей психического и познавательного развития. Это касается проведения специальной подготовительной работы, отбора и последовательности использования иллюстративного материала, структуры занятий и приемов коррекционной работы. Особое внимание уделяется приемам, направленным на развитие внимания, зрительного и слухового восприятия, логического мышления и др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писание — особый вид связной монологической речи. Коммуникативная задача высказывания-описания состоит в создании словесного образа объекта, признаки и свойства которого раскрываются в определенной последовательности.</w:t>
      </w:r>
    </w:p>
    <w:p>
      <w:pPr>
        <w:pStyle w:val="Normal"/>
        <w:jc w:val="both"/>
        <w:rPr/>
      </w:pPr>
      <w:r>
        <w:rPr>
          <w:sz w:val="40"/>
          <w:szCs w:val="40"/>
        </w:rPr>
        <w:t>По мере возрастания речевых возможностей детей, в систему формирования связной речи включаются задания по составлению небольших рассказов на тему из личного и коллективного опыта.</w:t>
      </w:r>
    </w:p>
    <w:p>
      <w:pPr>
        <w:pStyle w:val="Normal"/>
        <w:jc w:val="both"/>
        <w:rPr/>
      </w:pPr>
      <w:r>
        <w:rPr>
          <w:sz w:val="40"/>
          <w:szCs w:val="40"/>
        </w:rPr>
        <w:t>Такие задания целесообразно включать в занятия на основе проводимых в дошкольном учреждении мероприятий-утренников, экскурсий, «досуговых мероприятий», а также наблюдений во время прогулок, общественно-полезных дел, игр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ссказы- составляются с опорой на образец педагога и предваряющий вопросный план по заранее подготовленным модельным схемам. Используются коллективная форма составления рассказа, прием его дополнения другими детьми.</w:t>
      </w:r>
    </w:p>
    <w:p>
      <w:pPr>
        <w:pStyle w:val="Normal"/>
        <w:jc w:val="both"/>
        <w:rPr/>
      </w:pPr>
      <w:r>
        <w:rPr>
          <w:sz w:val="40"/>
          <w:szCs w:val="40"/>
        </w:rPr>
        <w:t>Составление рассказов но личному опыту предполагает научить детей планировать свою речь, понимать предметные ситуации, выстраивать их в определенной логической последовательности, делать графические зарисовки, опираться на схему, отражающую ход событий. Только пройдя через анализ конкретных ситуаций, в которых ребенок был сам активным участником, он может воспроизвести события, характеризующие ту или иную ситуацию.</w:t>
      </w:r>
    </w:p>
    <w:p>
      <w:pPr>
        <w:pStyle w:val="Normal"/>
        <w:jc w:val="both"/>
        <w:rPr/>
      </w:pPr>
      <w:r>
        <w:rPr>
          <w:sz w:val="40"/>
          <w:szCs w:val="40"/>
        </w:rPr>
        <w:t>Обучение творческому рассказыванию играет важнейшую роль в развитии словесно-логического мышления, предоставляя большие возможности для самостоятельного выражения ребенком своих мыслей, способствует активизации знаний и представлений об окружающем.</w:t>
      </w:r>
    </w:p>
    <w:p>
      <w:pPr>
        <w:pStyle w:val="Normal"/>
        <w:jc w:val="both"/>
        <w:rPr/>
      </w:pPr>
      <w:r>
        <w:rPr>
          <w:sz w:val="40"/>
          <w:szCs w:val="40"/>
        </w:rPr>
        <w:t>При формировании навыков творческого рассказывания дети с ОНР испытывают серьезные затруднения в определении замысла рассказа, последовательном развитии сюжета и его языковой реализации. Такие трудности могут быть обусловлены недостатком знаний и представлений об окружающей действитель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 это определяет необходимость проведения систематической работы с детьми с ОНР, направленной на формирование у них навыков рассказывания с элементами творчест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читель - логопед при составлении творческих рассказов учит детей планировать свою речь, понимать предметные ситуации, выстраивать их в определенной логической последовательности, делать графические зарисовки, опираться на схему, отражающую ход событий. Только пройдя через анализ конкретных ситуаций, в которых ребенок был сам активным участником, он может воспроизвести события, характеризующие ту или иную ситуаци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истематическое и последовательное проведение работы по обучению детей рассказыванию позволит преодолеть недостатки в развитии их речи и подготовить таких детей к обучению в школ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иблиографический список:</w:t>
      </w:r>
    </w:p>
    <w:p>
      <w:pPr>
        <w:pStyle w:val="Normal"/>
        <w:jc w:val="both"/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Глухов В.П. Методика формирования связной речи у дошкольников с ОНР.-М., 1996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Лани Е.А. Развитие связной речи у детей 5-7 лет с нарушениями зрения. -М, 2006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падовская В.Л. Коррекция речевых нарушений и формирование творческих способностей у детей с нарушением зрения. -М., 2003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овичкова И.В., Крылова НА. Примерное содержание коррекционных занятий по логопедии в детском саду для детей с нарушением зрения.-М., 1992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Филичева Т.Б., Чиркина Г.В. Подготовка к школе детей с общим недоразвитием речи в условиях специального детского сада. -М, 1993.</w:t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Фомичева Л.В. Клинико - педантические основы обучения и воспитания детей с нарушением зрения. -СПб., 2007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5:00Z</dcterms:created>
  <dc:creator>Влад</dc:creator>
  <dc:description/>
  <dc:language>en-US</dc:language>
  <cp:lastModifiedBy>Admin</cp:lastModifiedBy>
  <dcterms:modified xsi:type="dcterms:W3CDTF">2014-05-09T02:35:00Z</dcterms:modified>
  <cp:revision>2</cp:revision>
  <dc:subject/>
  <dc:title/>
</cp:coreProperties>
</file>