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папы – молодц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 февраля 2012 года в детском саду №17 города Крымска, в младшей группе, прошло интересное мероприятие: «Наши папы – молодцы!».</w:t>
      </w:r>
    </w:p>
    <w:p>
      <w:pPr>
        <w:pStyle w:val="Normal"/>
        <w:rPr/>
      </w:pPr>
      <w:r>
        <w:rPr/>
        <w:t xml:space="preserve">   </w:t>
      </w:r>
      <w:r>
        <w:rPr/>
        <w:t>Главными героями стали папы семей: Мустафаевых, Ворошкевич, Ковтун, Житкиных, Солобоевых.. Участники с удовольствием «строили красивые замки для своей семьи» из крупного конструктора, наряжали мам к празднику. Особый восторг у детей вызвала игра «Чей папа наловит больше детей в свой домик»,где хозяйками были мамы.. Ребята померялись силами с папами в перетягивании каната.</w:t>
      </w:r>
    </w:p>
    <w:p>
      <w:pPr>
        <w:pStyle w:val="Normal"/>
        <w:rPr/>
      </w:pPr>
      <w:r>
        <w:rPr/>
        <w:t xml:space="preserve">   </w:t>
      </w:r>
      <w:r>
        <w:rPr/>
        <w:t>Победителям были вручены медали, сделанные руками детей совместно с воспитателем Астафьевой Татьяной Борисовной, и фото с изображением мамы и ребёнка в красивой рамке.</w:t>
      </w:r>
    </w:p>
    <w:p>
      <w:pPr>
        <w:pStyle w:val="Normal"/>
        <w:rPr/>
      </w:pPr>
      <w:r>
        <w:rPr/>
        <w:t xml:space="preserve">   </w:t>
      </w:r>
      <w:r>
        <w:rPr/>
        <w:t>Вместе с папами дети пели военные песни, маршировали с флагом под военный марш, танцевали, читали стихи. На празднике было много смеха и шуток.. И родители, и дети надолго запомнят этот праздник, который показал, что крепкой семье не страшны никакие испыт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  <w:t xml:space="preserve">                                                   </w:t>
      </w:r>
      <w:r>
        <w:rPr/>
        <w:t>Музыкальный руководитель  Маслова  Юлия 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8:00Z</dcterms:created>
  <dc:creator>User</dc:creator>
  <dc:description/>
  <cp:keywords/>
  <dc:language>en-US</dc:language>
  <cp:lastModifiedBy>Витек</cp:lastModifiedBy>
  <cp:lastPrinted>2012-02-24T10:48:00Z</cp:lastPrinted>
  <dcterms:modified xsi:type="dcterms:W3CDTF">2012-02-28T17:09:00Z</dcterms:modified>
  <cp:revision>6</cp:revision>
  <dc:subject/>
  <dc:title/>
</cp:coreProperties>
</file>